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т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(2013-2017г.г.) реализации государственных образовательных стандартов 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образования республи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комплекса мероприятий по введению нового ГОС НОО  </w:t>
      </w:r>
    </w:p>
    <w:p>
      <w:pPr>
        <w:pStyle w:val="Normal"/>
        <w:spacing w:lineRule="auto" w:line="240" w:before="0" w:after="0"/>
        <w:ind w:right="-307"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07"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чет подготовлен </w:t>
      </w:r>
    </w:p>
    <w:p>
      <w:pPr>
        <w:pStyle w:val="Normal"/>
        <w:spacing w:lineRule="auto" w:line="240" w:before="0" w:after="0"/>
        <w:ind w:right="-307"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ректором по НР ГОУ ДПО «ИРОиПК» </w:t>
      </w:r>
    </w:p>
    <w:p>
      <w:pPr>
        <w:pStyle w:val="Normal"/>
        <w:spacing w:lineRule="auto" w:line="240"/>
        <w:ind w:firstLine="453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литко В.В.</w:t>
      </w:r>
    </w:p>
    <w:p>
      <w:pPr>
        <w:pStyle w:val="Normal"/>
        <w:spacing w:lineRule="auto" w:line="240"/>
        <w:ind w:firstLine="453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 всех уровней образования ПМР на новые государственные образовательные стандарты связан с рядом факторов: изменениями в социально-экономической жизни общества и необходимостью в этой связи развивать конкурентноспособность населения, переходом системы образования РФ на компетентностную модель и построение республиканской системы образования в  контексте изменений образовательного простран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-правовой баз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ведения ГОС НОО ПМР являются утвержденные и введенные в действие докумен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ия ГОС общего образования ПМР (приказ от 02.07.2012 г. №649 о введении в действие решений Коллегии МП ПМР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 НОО ПМР (прика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 июля 2013 года № 96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ведении в действие решений Коллегии МП от 28.06.2013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исный учебный план  ГОС НОО (приказ </w:t>
      </w:r>
      <w:r>
        <w:rPr>
          <w:rFonts w:cs="Times New Roman" w:ascii="Times New Roman" w:hAnsi="Times New Roman"/>
          <w:bCs/>
          <w:sz w:val="28"/>
          <w:szCs w:val="28"/>
        </w:rPr>
        <w:t>от 11 июля 2013 года № 96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ведении в действие решений Коллегии МП от 28.06.2013 г.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исный учебный план для организаций образования ПМР, реализующих программы общего образования (приказ от 04.05.2016г. № 510 о введении в действие решений Коллегии МП от 26.04.2016 г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ступени начального общего образования республики на государственный образовательный стандарт начального общего образования Приднестровской Молдавской Республики (далее – ГОС НОО ПМР) осуществлен во исполнение Приказа Министерства просвещения от 11.07.2013г. № 966 «Об утверждении и введении в действие государственного образовательного стандарта начального общего образования и Базисного учебного плана начального общего образования». Приказом предписано ввести в действие ГОС НОО с 1 сентября 2013г. и осуществить поэтапное введение ГОС НОО по мере готовности организаций образования в период до 01.09.2015г.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 поэтапный переход на ГОС НОО начался 1 сентября 2013 года.</w:t>
      </w:r>
      <w:r>
        <w:rPr>
          <w:rFonts w:cs="Times New Roman" w:ascii="Times New Roman" w:hAnsi="Times New Roman"/>
          <w:sz w:val="28"/>
          <w:szCs w:val="28"/>
        </w:rPr>
        <w:t xml:space="preserve"> Наглядно план перехода представлен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ерехода уровня начального общего образ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ГОС НОО ПМР </w:t>
      </w:r>
      <w:r>
        <w:rPr>
          <w:rFonts w:cs="Times New Roman" w:ascii="Times New Roman" w:hAnsi="Times New Roman"/>
          <w:i/>
          <w:sz w:val="24"/>
          <w:szCs w:val="24"/>
        </w:rPr>
        <w:t>(с внесенными коррективами, согласно решению СО от 27.05.2016г. Приказ МП от 09.06.2016г. №656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4"/>
        <w:gridCol w:w="2374"/>
        <w:gridCol w:w="2374"/>
        <w:gridCol w:w="2375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чебный  год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>Классы  школы первой ступени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013/1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 кл.  (34 кл.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014/1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 xml:space="preserve">1 кл. </w:t>
            </w:r>
            <w:r>
              <w:rPr>
                <w:rFonts w:cs="Times New Roman" w:ascii="Times New Roman" w:hAnsi="Times New Roman"/>
                <w:b/>
                <w:kern w:val="2"/>
                <w:position w:val="1"/>
                <w:sz w:val="24"/>
                <w:szCs w:val="24"/>
                <w:lang w:eastAsia="ru-RU"/>
              </w:rPr>
              <w:t>(84кл.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 кл. (34 кл.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015/16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(ОО с русским языком обуч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2 кл. </w:t>
            </w:r>
            <w:r>
              <w:rPr>
                <w:rFonts w:cs="Times New Roman" w:ascii="Times New Roman" w:hAnsi="Times New Roman"/>
                <w:b/>
                <w:kern w:val="2"/>
                <w:position w:val="1"/>
                <w:sz w:val="24"/>
                <w:szCs w:val="24"/>
                <w:lang w:eastAsia="ru-RU"/>
              </w:rPr>
              <w:t>(84кл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 кл. (34 к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position w:val="1"/>
                <w:sz w:val="24"/>
                <w:szCs w:val="24"/>
                <w:lang w:eastAsia="ru-RU"/>
              </w:rPr>
              <w:t>2016/17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(ОО с русским языком обучения) + (ОО с молд. и укр. языками обучения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(ОО с русским языком обуч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3 кл. </w:t>
            </w:r>
            <w:r>
              <w:rPr>
                <w:rFonts w:cs="Times New Roman" w:ascii="Times New Roman" w:hAnsi="Times New Roman"/>
                <w:b/>
                <w:kern w:val="2"/>
                <w:position w:val="1"/>
                <w:sz w:val="24"/>
                <w:szCs w:val="24"/>
                <w:lang w:eastAsia="ru-RU"/>
              </w:rPr>
              <w:t>(84к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  кл. (34 кл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Заверше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апробац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ГОС НОО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position w:val="1"/>
                <w:sz w:val="24"/>
                <w:szCs w:val="24"/>
                <w:lang w:eastAsia="ru-RU"/>
              </w:rPr>
              <w:t>2017/18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(ОО с русским языком обучения) + (ОО с молд. и укр. языками обучения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 кл.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(ОО с русским языком обуч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4 кл. </w:t>
            </w:r>
            <w:r>
              <w:rPr>
                <w:rFonts w:cs="Times New Roman" w:ascii="Times New Roman" w:hAnsi="Times New Roman"/>
                <w:b/>
                <w:kern w:val="2"/>
                <w:position w:val="1"/>
                <w:sz w:val="24"/>
                <w:szCs w:val="24"/>
                <w:lang w:eastAsia="ru-RU"/>
              </w:rPr>
              <w:t>(84кл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2"/>
                <w:position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position w:val="1"/>
                <w:sz w:val="20"/>
                <w:szCs w:val="20"/>
                <w:lang w:eastAsia="ru-RU"/>
              </w:rPr>
              <w:t>Завершаетс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2"/>
                <w:position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position w:val="1"/>
                <w:sz w:val="20"/>
                <w:szCs w:val="20"/>
                <w:lang w:eastAsia="ru-RU"/>
              </w:rPr>
              <w:t xml:space="preserve">апробац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position w:val="1"/>
                <w:sz w:val="20"/>
                <w:szCs w:val="20"/>
                <w:lang w:eastAsia="ru-RU"/>
              </w:rPr>
              <w:t>ГОС НОО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2018/19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 к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(ОО с русским языком обучения) + (ОО с молд. и укр. языками обучения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 кл.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shd w:fill="92D050" w:val="clear"/>
                <w:lang w:eastAsia="ru-RU"/>
              </w:rPr>
              <w:t>ОО с русским языком обучения)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2374" w:type="dxa"/>
            <w:tcBorders>
              <w:top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374" w:type="dxa"/>
            <w:tcBorders>
              <w:top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2374" w:type="dxa"/>
            <w:tcBorders>
              <w:top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shd w:fill="00B0F0" w:val="clear"/>
                <w:lang w:eastAsia="ru-RU"/>
              </w:rPr>
              <w:t>4 кл</w:t>
            </w: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position w:val="1"/>
                <w:sz w:val="24"/>
                <w:szCs w:val="24"/>
                <w:shd w:fill="00B0F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(ОО с русским языком обучения) + (ОО с молд. и укр. языками обучен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этап апробации ГОС НОО ПМ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4156710</wp:posOffset>
                </wp:positionV>
                <wp:extent cx="24828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76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F7F7F" strokeweight="2pt" style="position:absolute;rotation:-0;width:19.55pt;height:16.35pt;mso-wrap-distance-left:9.05pt;mso-wrap-distance-right:9.05pt;mso-wrap-distance-top:0pt;mso-wrap-distance-bottom:0pt;margin-top:327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49860" cy="15684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6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fc000" stroked="t" o:allowincell="f" style="position:absolute;margin-left:9pt;margin-top:2.5pt;width:11.75pt;height:12.3pt;mso-wrap-style:none;v-text-anchor:middle">
                <v:fill o:detectmouseclick="t" type="solid" color2="#003fff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второй этап апробации ГОС НОО ПМ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49860" cy="156845"/>
                <wp:effectExtent l="12700" t="13335" r="12700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6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92d050" stroked="t" o:allowincell="f" style="position:absolute;margin-left:9pt;margin-top:2.5pt;width:11.75pt;height:12.3pt;mso-wrap-style:none;v-text-anchor:middle">
                <v:fill o:detectmouseclick="t" type="solid" color2="#6d2faf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220980</wp:posOffset>
                </wp:positionV>
                <wp:extent cx="149860" cy="156845"/>
                <wp:effectExtent l="12700" t="13335" r="12700" b="1206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6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f0" stroked="t" o:allowincell="f" style="position:absolute;margin-left:9.7pt;margin-top:17.4pt;width:11.75pt;height:12.3pt;mso-wrap-style:none;v-text-anchor:middle">
                <v:fill o:detectmouseclick="t" type="solid" color2="#ff4f0f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штатное введение ГОС НОО ПМР (ОО с русским языком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ение реализации ГОС НОО в ООО с русским языком обучения + штатное введ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 НОО ПМР (ОО с молдавским и украинским языками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25 мая 2017г. завершилась апробация ГОС НОО в 34 апробационных классах,  продолжается – в 84 апробационных классах; ГОС НОО штатно реализуется во всех  1-х, 2-х и 3-х классах ОО с русским языком обучения, всех 1-х и 2-х классах ОО с молдавским и украинским языками обуч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эффективности реализации ГОС НОО в части образовательных результатов на протяжении 4-х лет ГОУ ДПО «ИРОиПК» осуществлял методическое сопровождение по таким направлениям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кадрами</w:t>
      </w:r>
      <w:r>
        <w:rPr>
          <w:rFonts w:cs="Times New Roman" w:ascii="Times New Roman" w:hAnsi="Times New Roman"/>
          <w:sz w:val="28"/>
          <w:szCs w:val="28"/>
        </w:rPr>
        <w:t xml:space="preserve"> – коррекция профессиональных компетентностей средствами формального и неформального образования: тематическая теоретическая подготовка, семинары, вебинары, наблюдения и аспектный анализ уроков, конкурсы профмастерства, педчтения, конфере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ка/корректировка программно-методического и диагностического инструментар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учение профессионального и общественного мнения </w:t>
      </w:r>
      <w:r>
        <w:rPr>
          <w:rFonts w:cs="Times New Roman" w:ascii="Times New Roman" w:hAnsi="Times New Roman"/>
          <w:sz w:val="28"/>
          <w:szCs w:val="28"/>
        </w:rPr>
        <w:t>по вопросам введения ГОС НОО в виде неперсонифицированных процедур (анкетирования и опро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бований к кадрам в новых условиях нужно выделить: владение теоретическим основами учебного предмета, совершенствование методических приёмов и овладение современными педагогическими технологиями, переосмысление своей миссии как педагога и непрерывное самообразование в профессиональном аспе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этой связи ГОУ ДПО «ИРОиПК» </w:t>
      </w:r>
      <w:r>
        <w:rPr>
          <w:rFonts w:cs="Times New Roman" w:ascii="Times New Roman" w:hAnsi="Times New Roman"/>
          <w:sz w:val="28"/>
          <w:szCs w:val="28"/>
        </w:rPr>
        <w:t xml:space="preserve">за 4 года проведено </w:t>
      </w:r>
      <w:r>
        <w:rPr>
          <w:rFonts w:cs="Times New Roman" w:ascii="Times New Roman" w:hAnsi="Times New Roman"/>
          <w:b/>
          <w:sz w:val="28"/>
          <w:szCs w:val="28"/>
        </w:rPr>
        <w:t>25 семинаров</w:t>
      </w:r>
      <w:r>
        <w:rPr>
          <w:rFonts w:cs="Times New Roman" w:ascii="Times New Roman" w:hAnsi="Times New Roman"/>
          <w:sz w:val="28"/>
          <w:szCs w:val="28"/>
        </w:rPr>
        <w:t xml:space="preserve"> для учителей начальных классов, заместителей директора по УВР, руководителей школьных и городских методических объединений учителей начальных классов; </w:t>
      </w:r>
      <w:r>
        <w:rPr>
          <w:rFonts w:cs="Times New Roman" w:ascii="Times New Roman" w:hAnsi="Times New Roman"/>
          <w:b/>
          <w:sz w:val="28"/>
          <w:szCs w:val="28"/>
        </w:rPr>
        <w:t>5 педагогических мастерских</w:t>
      </w:r>
      <w:r>
        <w:rPr>
          <w:rFonts w:cs="Times New Roman" w:ascii="Times New Roman" w:hAnsi="Times New Roman"/>
          <w:sz w:val="28"/>
          <w:szCs w:val="28"/>
        </w:rPr>
        <w:t xml:space="preserve"> для обмена практическим опытом участников апробации ГОС НОО; </w:t>
      </w:r>
      <w:r>
        <w:rPr>
          <w:rFonts w:cs="Times New Roman" w:ascii="Times New Roman" w:hAnsi="Times New Roman"/>
          <w:b/>
          <w:sz w:val="28"/>
          <w:szCs w:val="28"/>
        </w:rPr>
        <w:t>12 потоков</w:t>
      </w:r>
      <w:r>
        <w:rPr>
          <w:rFonts w:cs="Times New Roman" w:ascii="Times New Roman" w:hAnsi="Times New Roman"/>
          <w:sz w:val="28"/>
          <w:szCs w:val="28"/>
        </w:rPr>
        <w:t xml:space="preserve"> тематических КПК для учителей начальных классов и </w:t>
      </w:r>
      <w:r>
        <w:rPr>
          <w:rFonts w:cs="Times New Roman" w:ascii="Times New Roman" w:hAnsi="Times New Roman"/>
          <w:b/>
          <w:sz w:val="28"/>
          <w:szCs w:val="28"/>
        </w:rPr>
        <w:t>1 поток</w:t>
      </w:r>
      <w:r>
        <w:rPr>
          <w:rFonts w:cs="Times New Roman" w:ascii="Times New Roman" w:hAnsi="Times New Roman"/>
          <w:sz w:val="28"/>
          <w:szCs w:val="28"/>
        </w:rPr>
        <w:t xml:space="preserve"> КПК для руководителей методическими объединениями по теоретическим основам ГОС НОО; </w:t>
      </w:r>
      <w:r>
        <w:rPr>
          <w:rFonts w:cs="Times New Roman" w:ascii="Times New Roman" w:hAnsi="Times New Roman"/>
          <w:b/>
          <w:sz w:val="28"/>
          <w:szCs w:val="28"/>
        </w:rPr>
        <w:t>6 потоков</w:t>
      </w:r>
      <w:r>
        <w:rPr>
          <w:rFonts w:cs="Times New Roman" w:ascii="Times New Roman" w:hAnsi="Times New Roman"/>
          <w:sz w:val="28"/>
          <w:szCs w:val="28"/>
        </w:rPr>
        <w:t xml:space="preserve"> тематических КПК для педагогов, реализующих модули курса «ОРКСЭ». Детализация представлена в таблицах 2.1; 2.2 и 2.3.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ая теоретическая курсовая подготовка по программе 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цептуальные основы и отличительные особенности ГОС НОО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2.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579"/>
        <w:gridCol w:w="3228"/>
        <w:gridCol w:w="10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 ауди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проведения 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2/13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.03 – 15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 городских и школьных методических объединений учителей начальных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.05 – 13.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ланирующих апробацию ГОС НОО с 01.09.2013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чел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3/14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1.11 – 06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апробирующих ГОС НОО с 01.09.2013г. и планирующих апробацию ГОС НОО с 01.09.2014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.03 – 28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ланирующих апробацию ГОС НОО с 01.09.2014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чел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4/15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3.1 – 07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ланирующих реализацию ГОС НОО с 01.09.2015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.01 – 23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ланирующих реализацию ГОС НОО с 01.09.2015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МУ «УНО г. Тираспо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че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9.02 – 13.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ланирующих реализацию ГОС НОО с 01.09.2015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РУНО г. Слободз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г. Слобод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.02 – 20.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ланирующих реализацию ГОС НОО с 01.09.2016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У ДПО «ИРОиП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МУ «ГУП Григориопольского района и г. Григориопо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2.03 – 06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ланирующих реализацию ГОС НОО с 01.09.2016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«УНО г. Дубоссар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МУ «ГУП Григориопольского района и г. Григориополя» и МУ «УНО г. Дубосс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3.03 – 27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планирующих реализацию ГОС НОО с 01.09.2016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«УНО г. Бендер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МУ «ГУП Григориопольского района и г. Григориополя» и МУ «УНО г. Бенд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чел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5/16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1.09 – 25.0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х ГОС НОО с 01.09.2016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«УНО г. Бендер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У «УНО г. Бенд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.10 – 16.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х ГОС НОО с 01.09.2016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У ДПО «ИРОиП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У «УНО г. Тираспо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.11 – 20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х ГОС НОО с 01.09.2016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«УНО г. Дубоссары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МУ «ГУП Григориопольского района и г. Григориополя» и МУ «УНО г. Дубосс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7.12 – 11.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х ГОС НОО с 01.09.2016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РУНО г. Слободз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г. Слобод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.01 – 29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я начальных классов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У ДПО «ИРОиПК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У «УНО г. Тираспо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08.02 – 12.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НО г. Бенд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.03 – 18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 организаций образования с молдавским языком обучени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.04 – 22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РУНО г. Слободзе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чел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6/17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ок от УНО не поступил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8 чел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иду того, что вопросы перехода уровня начального общего образования в режим реализации ГОС НОО не теряют своей актуальности, сотрудниками кафедры ДиНО пересмотрен модуль «</w:t>
      </w:r>
      <w:r>
        <w:rPr>
          <w:rFonts w:cs="Times New Roman" w:ascii="Times New Roman" w:hAnsi="Times New Roman"/>
          <w:sz w:val="28"/>
          <w:szCs w:val="28"/>
        </w:rPr>
        <w:t>Теория и методика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дополнительной профессиональной образовательной программы курсов повышения квалификации (далее – ДПОП КПК) учителей начальных классов. В него включены темы по расширению базовых теоретических знаний и методических особенностей организации образовательного процесса в условиях реализации ГОС НОО, а также практико ориентированные занятия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5/16 и 2016/17 учебных годов институт реализовывал ДПОП КПК учителей, реализующих модульный курс «Основы религиозных культур и светской этики». Общий охват слушателей данной программы  за 2 года – 176 человек, детализация представлена в таблице 2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ая теоретическая курсовая подготовка по программ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Методические и теоретические аспекты преподавания учебного курс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ы религиозных культур и светской этики”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2.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579"/>
        <w:gridCol w:w="3228"/>
        <w:gridCol w:w="10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 ауди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проведения К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5/16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2.11 - 06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е модули курса «ОРКСЭ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У ДПО «ИРОиП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в г. Рыб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8.03 – 01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е модули курса «ОРКСЭ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чел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6/17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09 – 16.0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е модули курса «ОРКСЭ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.10 – 07.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е модули курса «ОРКСЭ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У ДПО «ИРОи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10 – 04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е модули курса «ОРКСЭ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РУНО г. Слободз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г. Слобод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3 – 31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е модули курса «ОРКСЭ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«УНО г. Бендеры»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педагогов г. Бенд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6 че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еминаров по актуальным вопросам  введения ГОС НОО ПМР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2.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579"/>
        <w:gridCol w:w="2881"/>
        <w:gridCol w:w="142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инг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2/13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-19.06.2013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собенности апробации ГОС НОО в ООО ПМР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местители руководителей ООО, вступающих в апробацию с 01.09.2013г, руководители ШМ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3/14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6.11.20113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межуточные итоги адаптационного периода перехода на ГОС НОО ПМ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чебно-методический семина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ителя начальных классов-участники апробации ГОС НОО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чел.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9.01.2014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тодическое проектирование в условиях ГОС НОО ПМ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чебно-практический семинар по секциям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ителя начальных классов-участники апробации ГОС НОО, руководители ШМО,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чел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новная образовательная программа начального общего образования: проблемы разработки и механизмы реализаци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местители директора школ-апробационных площадок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.02.2014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Формы организации учебной деятельности учащихся в практике начальной шко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чебно-практический семина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ителя начальных классов-участники апробации ГОС НОО, специалисты У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6.03.2014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межуточные итоги адаптационного периода перехода на ГОС НОО ПМР: проведение, обработка и интерпретация результатов комплексной проверочной работы в 1 кл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чебно-методический семина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ителя начальных классов-участники апробации ГОС НО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30.05.2014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ведение итогов первого года апробации ГОС НОО. Перспективы на 2014/15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чебно-методический семина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ителя начальных классов-участники апробации ГОС НО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.06.2014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собенности проектирования образовательного процесса в условиях апробации ГОС НОО ПМР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чебно-методический семина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ителя начальных классов и заместители руководителей ООО, вступающих в апробацию с 01.09.2014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 чел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4/15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29.09.2014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Организация сетевого взаимодействия участников апробации ГОС НОО ПМР в 2014/15 учебном году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рганизационное совеща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пециалисты УНО республики, курирующие начальное общее образование, руководители городских, районных и  ШМО учителей начальных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1.10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3.10.2014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ГОС НОО ПМР: особенности организации учебной деятель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кустовой учебно-практический семинар: Тирасполь – Рыбниц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ителя начальных класс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вого года апроб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С НО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27.11.2014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С НОО: система оценивания достижения планируемых результ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чебно-методический семина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ителя начальных класс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торого года апроб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С НО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9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.12.2014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еализация в учебной деятельности младшего школьника свободы выбора как условие формирования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спубликанский двухдневный учебно-методический семинар: на баз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НО г. Тирасполя, МОУ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ТСШК №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»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НОг.Дубоссар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>МОУ«Дубоссарская гимназия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ителя начальных класс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ланирующих реализац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 НОО с 1.09.2015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7 чел.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2.1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9.12.2014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здание оптимальных условий для достижения младшими школьниками нового образовательного результ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кустовой учебно-практический семинар: Тирасполь; Бендеры – Слободзея; Дубоссары – Рыбница – Камен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ителя начальных класс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вого года апроб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С НО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03.06.2015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чебно-методический комплект как инструмент проектирования личностно деятельностной образовательно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учебно-практический семина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ителя начальных классов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ланирующих реализац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С НОО с 1.09.2015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.11 – 23.12.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4.0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.02 – 13.03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.03 – 20.03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6.04 – 09.04.2015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едагогические мастерские» на базе УНО, участвующих в апробации ГОС НО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НО г. Слободзе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14 уроков, 21 участник обсуждений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НО г. Камен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3 урока, 5 участников обсуж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НО г. Тираспо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15 уроков, 31 участник обсужден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НО г. Бенде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16 уроков, 16 участников осуж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НО г. Рыбн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5 уроков, 9 участников обсуждений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ителя начальных класс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рвого и второго года апроб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ОС НО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3 уро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2 участника обсуждений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5/16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9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.11.2015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обенности проектирования образовательного процесса в условиях штатного перехода уровня начального общего образования на ГОС НОО ПМ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спубликанский двухдневный учебно-методический семинар: на баз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У ДПО «ИРОиПК» г. Тирасполь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ОУ ДПО «ИРОиПК» г. Рыбница, филлиа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местители директора по УВР, курирующие начальное общее образов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.12.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.12.2015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нутренняя система оценки планируемых результатов в соответствии с 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вухдневный учебно-практический семинар на базе УНО г. Бендеры МОУ «Бендерская гимназия №1»; УНО г. Рыбница, МОУ «Рыбницкая русская гимназия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ителя начальных классов, реализующих ГОС в штатном режи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ч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6.04.2016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Достижение планируемых результатов ГОС НОО ПМР средствами курса ОРКСЭ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рганизационно-методический семина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астники третьего года апробации ГОС НОО, планирующие с 01.09.2016г. преподавание курса «ОРКСЭ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чел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6/17 учебный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.1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.0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.04.2017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собенности формирования предметных и метапредметных результатов средствами УМК по математике Н.Б. Истоми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Республиканский проблемный семинар: на базе УНО г. Бендеры, МОУ «БСО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НО г. Рыбница, МОУ «РРСОШ №1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НО г. Слободзея, МОУ «Краснянская СОШ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х ГОС в штатном реж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реализующих ГОС в штатном режиме в сельских организациях образо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чел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2 чел.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 педагога стали объектом наблюдения в течение всех лет введения ГОС НОО посредством создания вариативных условий неформального само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проектов стали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мастер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ечение 2014/15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Цель их проведения –  рефлексия профессиональных компетентностей участников апробации ГОС НОО в вопросах построения урока в соответствии с требованиями системно-деятельностного подх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монстрация  педагогического опыта участниками апробации ГОС НОО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рамках педагогических мастерских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48"/>
        <w:gridCol w:w="1949"/>
        <w:gridCol w:w="1949"/>
        <w:gridCol w:w="1949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народного образования республики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участия педагогов в педагогических мастер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от общего числа участников апробации ГОС НОО)</w:t>
            </w:r>
          </w:p>
        </w:tc>
      </w:tr>
      <w:tr>
        <w:trPr>
          <w:trHeight w:val="588" w:hRule="atLeas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овали уроки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ли участие в просмо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обсуждении уроков: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 «Тираспольское УНО»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Педагогические мастерские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,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 участ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5%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014/15 уч.г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 семин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«Реализация в учебной деятельности младшего школьника свободы выбора как условие формирования универсальных учебных действий»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0%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 «Бендерское УНО»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Педагогические мастерские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2,7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2,7%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5/16 уч.г.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семин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Calibri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Внутренняя система оценки планируемых результатов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 государственным образовательным стандарт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ого общего образования»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3%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 «Слободзейское РУНО»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Педагогические мастерские</w:t>
            </w:r>
          </w:p>
        </w:tc>
      </w:tr>
      <w:tr>
        <w:trPr>
          <w:trHeight w:val="16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 участ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 «Дубоссарское УНО»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014/15 уч.г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 семин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«Реализация в учебной деятельности младшего школьника свободы выбора как условие формирования универсальных учебных действий»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 «Рыбницкое УНО»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Педагогические мастерские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5/16 уч.г.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семин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Calibri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Внутренняя система оценки планируемых результатов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 государственным образовательным стандар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чального общего образования»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У «Каменское УНО»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  <w:t>Педагогические мастерские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час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78 уч.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3 и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Качественный показатель участников апробации ГОС НОО, только той площадки,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на базе которой проводился республиканский семин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 наблюдения стали умения педагога,  составляющие профессиональную  компетент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 области постановки целей и задач ур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 области мотивации обучающихся на осуществление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 области организации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ировалась </w:t>
      </w:r>
      <w:r>
        <w:rPr>
          <w:rFonts w:cs="Times New Roman" w:ascii="Times New Roman" w:hAnsi="Times New Roman"/>
          <w:b/>
          <w:sz w:val="28"/>
          <w:szCs w:val="28"/>
        </w:rPr>
        <w:t>положительная динамика</w:t>
      </w:r>
      <w:r>
        <w:rPr>
          <w:rFonts w:cs="Times New Roman" w:ascii="Times New Roman" w:hAnsi="Times New Roman"/>
          <w:sz w:val="28"/>
          <w:szCs w:val="28"/>
        </w:rPr>
        <w:t xml:space="preserve"> по ряду отдельных умений профессиональной компетен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вершенствуется  деятельность педагогов по проектированию и проведению урока в соответствии с современными требованиями системно-деятельностного подх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наблюдается понимание педагогами необходимости развития у обучающихся личной ответственности за обу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стимулируется речевая активность учащихся в ходе обсуждения выполне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наиболее частым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м профессиональ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отнести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невладение приемами создания проблемной ситуации при  ознакомлении с новым учебным  материа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затруднения при построении системы вопросов, подводящих обучающихся к самостоятельному открытию новых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проектирование на уроках этапа совместного с обучающимися целепола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ы методиче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арактера были обобщены в аналитических справках для каждого Управления народного образования в отдельности и предложены специалистам УНО, курирующим начальное общее образование для выстраивания системной  работы с педагогами на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6/17 учебн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рганизаций образования не участвовавших в апробации ГОС НОО предложен новый проект по коррекции профессиональных компетентностей в условиях неформальной образовательной среды (в рамках работы НИЛ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нновационная школа Приднест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>»). Школы к участию были определены Управлениями народного образования (таблица 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коррекции профессиональных компетентностей в условиях неформальной образовательной среды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4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355"/>
        <w:gridCol w:w="1006"/>
        <w:gridCol w:w="1080"/>
        <w:gridCol w:w="1440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О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образова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лас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ителей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НО г. Тирасполя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 «Тираспольская СОШ №4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чител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НО г. Слободзея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 «Краснянская СОШ»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учителя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 «Терновская русско-молдавская СОШ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чител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НО г. Бендеры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 «Бендерская гимназия №3 им. И. Котляревского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чителя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У «Бендер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ОШ  №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чителя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 «Бендерская СОШ №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чителя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 учителей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наблюдения</w:t>
      </w:r>
      <w:r>
        <w:rPr>
          <w:rFonts w:cs="Times New Roman" w:ascii="Times New Roman" w:hAnsi="Times New Roman"/>
          <w:sz w:val="28"/>
          <w:szCs w:val="28"/>
        </w:rPr>
        <w:t xml:space="preserve"> – умения, входящие в профессиональные  компетентности, выделенные как проблемные в ходе педагогических мастерских (см. выше)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ью данного проекта является выявле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дивидуальных профессиональных дефици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троение индивидуальной программы  самообразования и совместной работы в проблемных групп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 работы – индивидуальная динамика в области умений профессиональных компетентностей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крепления и развития индивидуального компетентностного роста школьным методическим объединениям (см. таблицу 4) предложен круг тем работы в 2017/18 учебном году на уровне методического объединения учителей начальных классов. Тематика предложена в 2-х вариантах: приоритетные темы и рекомендуемые. Приоритетные темы в обязательном порядке должны быть включены в план работы М/О. Рекомендуемые темы, по решению М/О, могут быть отредактированы (дополнены, сокращены) включены в план или отклонены.  Даны рекомендации по привлечению учителей, участвовавших в проекте к распространению полученных знаний и умений в рамках школьного методического объедин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нового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ректировка имеющегося программно-методического и диагностического инструментария</w:t>
      </w:r>
      <w:r>
        <w:rPr>
          <w:rFonts w:cs="Times New Roman" w:ascii="Times New Roman" w:hAnsi="Times New Roman"/>
          <w:sz w:val="28"/>
          <w:szCs w:val="28"/>
        </w:rPr>
        <w:t>. Подготовленная программная, методическая и диагностическая база помогает педагогу в переходный период сконцентрироваться на наиболее важных вопросах реализации ГОС НОО, таким образом, чтобы достичь планируемого образовательного результата.  Работа над программно-методическими материалами велась в течение всех лет апробации ГОС НОО и продолжается в настоящее время, обобщенная информация представлена в таблиц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ка программно-методического и диагностического инструментария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вание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ровень рассмотрения/утвер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2/1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учебно-методические комплекты для первого класса ООО ПМР с русским языком обучения (на основе республиканского компонен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збу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. 1 кл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гия МП ПМ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ф «Допущ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11 июля 2013 года № 9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введении в действие решений Коллегии МП от 28.06.2013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ЦП «Учебник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3/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а Примерная основная образовательная программа начально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каз МП ПМР от 25.09.201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07 «Об утверждении ПООП НОО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аны методические материалы для учителя по  применению системы проектных задач в начальной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П ПМР от 04.06.2014г. № 821 «Об утверждении решений СО МП от 22.05.2014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корректированы авторские программы по учебным предметам БУП ГОС НОО для ООО с русским языком обучения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унифицирована структура, разработано КТП, дополнен республиканский 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П ПМР от 10.04.2014 г. № 558 «Об утверждении решений СО МП от 27.03.2014г.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методические материалы «Система оценки достижения планируемых результатов освоения основной образовательной программы начального общего образова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МП ПМР от 29.10.2014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3 «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 утверждении решений СО МП от 22.09.2014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орректирована примерная программа курса «Основы религиозных культур и светской этики» (на основе авторской программы курса «ОРКСЭ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каз МП ПМР от 19.05.2015г. № 4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Об утверждении решений Совета по образованию МП ПМР от 30.04.2015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работана 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інська (рідна) мова. 1 – 4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П ПМР от 19.05.2015г. № 493 «Об утверждении решений СО МП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30.04.2015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имер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тературне читання. 2 – 4 кла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П ПМР от 19.05.2015г. № 493 «Об утверждении решений СО МП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30.04.2015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учебники для первого класса ООО с украинским языком обучения на основе республиканского компонен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Навколишній світ. 1 кл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Наша абетка»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гия МП ПМ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иф МП ПМР «Допущен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П ПМРот 02.06.2015г. № 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П ПМР от 03.07.2015г. № 68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ЦП «Учебник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/>
                <w:kern w:val="2"/>
              </w:rPr>
              <w:t>Разработаны примерные программы по направлениям внеурочн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/>
                <w:b/>
                <w:i/>
                <w:kern w:val="2"/>
              </w:rPr>
              <w:t xml:space="preserve">– </w:t>
            </w:r>
            <w:r>
              <w:rPr>
                <w:rFonts w:eastAsia="Times New Roman"/>
                <w:b/>
                <w:i/>
                <w:kern w:val="2"/>
              </w:rPr>
              <w:t>по спортивно-оздоровительному  направлению ВД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уть к здоровью. 1 – 4 кл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П ПМР от 10.04.2014 г. № 558 «Об утверждении решений СО МП от 27.03.2014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одвижные игры. 1 – 4 кл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П ПМР от 19.05.2015 г. № 493 «Об утверждении решений СО МП от 30.04.2015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/>
                <w:b/>
                <w:i/>
                <w:kern w:val="2"/>
              </w:rPr>
              <w:t xml:space="preserve">– </w:t>
            </w:r>
            <w:r>
              <w:rPr>
                <w:rFonts w:eastAsia="Times New Roman"/>
                <w:b/>
                <w:i/>
                <w:kern w:val="2"/>
              </w:rPr>
              <w:t>по общеинтеллектуальному  направлению В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.«Развитие творческого мышления. 1 кл.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П ПМР от 19.05.2015 г. № 493 «Об утверждении решений СО МП от 30.04.2015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 «Математическая логика 1 – 4кл.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5" w:hanging="37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Юный исследователь. 1 – 4кл.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/>
                <w:b/>
                <w:i/>
                <w:kern w:val="2"/>
              </w:rPr>
              <w:t xml:space="preserve">– </w:t>
            </w:r>
            <w:r>
              <w:rPr>
                <w:rFonts w:eastAsia="Times New Roman"/>
                <w:b/>
                <w:i/>
                <w:kern w:val="2"/>
              </w:rPr>
              <w:t>по общекультурному  направлению В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орцевание. 2 – 4 кл.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риказ МП ПМР от 19.05.2015 г. № 493 «Об утверждении решений СО МП от 30.04.2015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Изонить. 3 – 4 кл.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/>
                <w:b/>
                <w:i/>
                <w:kern w:val="2"/>
              </w:rPr>
              <w:t xml:space="preserve">– </w:t>
            </w:r>
            <w:r>
              <w:rPr>
                <w:rFonts w:eastAsia="Times New Roman"/>
                <w:b/>
                <w:i/>
                <w:kern w:val="2"/>
              </w:rPr>
              <w:t>по духовно-нравственному  направлению В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Живем в мире  и согласии. 1– 4 кл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от 29 октября 2014г. №1383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 утверждении решений СО МП от 22.09.2014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инструктивно-методическое письм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Об особенностях преподавания курса “Основы религиозных культур и светской этики” в 4-х классах школы первой ступ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 2015/16 учебном г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П ПМР от 19.05.2015г. №493 «Об утверждении решений СО МП ПМР от 30.04.2015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ИМы для проверки уровня сформированности метапредметных образовательных результатов обучающихся 1 и 2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обрены решением РНМС по начальному образованию от 27.03.2015г.  (протокол №3) как примерные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/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ы примерные программы по учебным предметам БУП ГОС НОО для ООО с молдавским языком обучения: «Читит-скрисул. 1кл.», «Лумя ынконжурэтоаре. 1 – 4 кл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П ПМР от 09.06.2016г. № 656 «Об утверждении решений СО МП от 27.05.2016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учебники для первого класса ООО с молдавским языком обучения на основе республиканского компонен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Абечедарул  ностру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Лумя ынконжурэтоаре. Кл.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гия МП ПМ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иф МП ПМР «Допущен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П ПМР от 03.07.2015г. № 68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ЦП «Учебник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еден на молдавский язык учебник «Математика. 1кл.» (ч.1, ч.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. Н.Б. Истом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е за счет арендных средст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КИМы для проверки уровня сформированности метапредметных образовательных результатов обучающихся 1, 2 и 3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для 1 классов переведены на молдавский и украинский язы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обрены решением РНМС по начальному образованию от 16.01.2016г.  (протокол №3) как примерные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/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ы примерные программы по направлениям внеурочн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о общеинтеллектуальному  направлению В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астерская слова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П ПМР от 13.02.2017г. № 144 «Об утверждении решений СО МП от 26.01.2017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Юным умникам и умницам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/>
                <w:b/>
                <w:i/>
                <w:kern w:val="2"/>
              </w:rPr>
              <w:t xml:space="preserve">– </w:t>
            </w:r>
            <w:r>
              <w:rPr>
                <w:rFonts w:eastAsia="Times New Roman"/>
                <w:b/>
                <w:i/>
                <w:kern w:val="2"/>
              </w:rPr>
              <w:t>по духовно-нравственному  направлению В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ирода – наш дом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П ПМР от 13.02.2017г. № 144 «Об утверждении решений СО МП от 26.01.2017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оолог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Юный цветовод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eastAsia="Times New Roman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</w:rPr>
              <w:t xml:space="preserve">– </w:t>
            </w:r>
            <w:r>
              <w:rPr>
                <w:rFonts w:eastAsia="Times New Roman"/>
                <w:b/>
                <w:i/>
                <w:color w:val="000000"/>
                <w:kern w:val="2"/>
              </w:rPr>
              <w:t>по социальному направлению В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Азбука вежлив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П ПМР от 13.02.2017г. № 144 «Об утверждении решений СО МП от 26.01.2017г.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Я, ты, он, она – вместе дружная семья. 1 – 4 кл.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И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ИШ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*Одобрена решением РНМС по начальному образованию от 28.03.2017г. протокол №4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учебник для первого класса ООО с украинским языком обучения на основе республиканского компонен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ітературне читанн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к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(Лозан Т.А., Мошняга И.В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гия МП ПМ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иф МП ПМР «Допущен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П ПМР от 20.03.2017г. № 3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учебник для первого класса ООО с молдавским языком обучения на основе республиканского компонен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урь литерар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пря Е.К.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тексты проверочных работ для мониторинга уровня сформированности метапредметных образовательных результатов обучающихся 1 и 3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И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ИШ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обрены решением РНМС по начальному образованию от 28.03.2017г.  (протокол №3) как примерны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пакет КИМ для контроля уровня сформированности метапредметных образовательных результатов выпускников начальной школы-участников апробации ГОС НО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И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ИШ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ПМ ПМР от 27.02.2017г. № 183 «О проведении комплексной интегрированной контрольной работ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им образом,  можно констатировать, что в течение апробационного периода институтом велось обновление программно-методического инструментария для реализации ГОС НОО. Констатируется частичное обновление фонда учебно-методической литературы</w:t>
      </w:r>
      <w:r>
        <w:rPr>
          <w:rFonts w:cs="Times New Roman" w:ascii="Times New Roman" w:hAnsi="Times New Roman"/>
          <w:iCs/>
          <w:vanish/>
          <w:sz w:val="28"/>
          <w:szCs w:val="28"/>
        </w:rPr>
        <w:t>макета учебникакет</w:t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vanish/>
          <w:sz w:val="28"/>
          <w:szCs w:val="28"/>
        </w:rPr>
        <w:fldChar w:fldCharType="begin"/>
      </w:r>
      <w:r>
        <w:rPr>
          <w:sz w:val="28"/>
          <w:szCs w:val="28"/>
          <w:i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iCs/>
          <w:vanish/>
          <w:rFonts w:cs="Times New Roman" w:ascii="Times New Roman" w:hAnsi="Times New Roman"/>
        </w:rPr>
        <w:t>0</w:t>
      </w:r>
      <w:r>
        <w:rPr>
          <w:sz w:val="28"/>
          <w:szCs w:val="28"/>
          <w:i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в рамках финансирования по ГЦП «Учебник» и за счет аренд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всех лет апробации ГОС НОО осуществлялас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тная связ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астниками перехода на ГОС НО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редством анкет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ов, родителей, заместителей директора ООО, курирующих начальное общее образ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 проведения анкет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зучение особенностей освоения новых учебно-методических комплектов, степени и методических затруднений в ходе внедрения инструктивно-методических, контрольно-диагностических материалов, общей удовлетворенности субъектов образования нововве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нкетировании в разные годы в общей сложности приняли участи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13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хся апробационных классов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ыше 190 педаг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ой школы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ло 163 заместителей руковод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урирующих начальное общее образ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учение профессионального педагогического мнен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реализации ГОС НОО позволило выявить комплекс методических затруднений учителей начальной школы, что позволило корректировать тематику лекций ДПОП КПК, учебно-практических методических и проблемных семинаров, планировать содержание инструктивно-методических писем, разработку дидактических, методических и контрольно-измерительных материал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ть работу педагогов и школы в целом возможно ка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казателям процесса осво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 НОО, так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казателям результ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освоения. В этой связи важным компонентом становится обобщение и анализ итогов внешнего мониторинга образовательных достижений обучающихся 4 классов-апробационных площадок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/17 учебном году выпускники апробационных площадок выполняли 3 итоговые контрольные работы: комбинированную контрольную работу по математике и родному (русскому) языку и </w:t>
      </w:r>
      <w:r>
        <w:rPr>
          <w:rFonts w:cs="Times New Roman" w:ascii="Times New Roman" w:hAnsi="Times New Roman"/>
          <w:sz w:val="28"/>
          <w:szCs w:val="28"/>
        </w:rPr>
        <w:t xml:space="preserve">комплексную контрольную работы на межпредметной основ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построения комбинированных контрольных работ по математике и родному языку традиционен. Назначение данных работ – проверить уровень овладения теоретическим знаниями и умением применять их в стандартной учебной ситуации. Вместе с тем итоговые контрольные работы этого года отличались наличием обязательного для выполнения участниками апробации учебно-практического задания, демонстрирующего умение применять знания в нестандартной учебно-практической ситуации (задание со звездочкой)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у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ма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а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2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ыпускника начальной школы, из них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44 выпускника апробационных площадо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выполнения контрольной работы систематизированы в таблице 6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6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1"/>
        <w:gridCol w:w="2045"/>
        <w:gridCol w:w="2036"/>
        <w:gridCol w:w="202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й показател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ыпускники 4-х 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участники апроб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ыпускники 4-х клас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участники апроб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8 уче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8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8 уче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7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7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 уча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4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 челов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6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ые результаты по выполнению каждого контрольного задания в разрезе выпускников, обучавшихся по БУРП 2016г. и апробировавших ГОС НОО содержит таблица 7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7</w:t>
      </w:r>
    </w:p>
    <w:tbl>
      <w:tblPr>
        <w:tblW w:w="9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275"/>
      </w:tblGrid>
      <w:tr>
        <w:trPr>
          <w:trHeight w:val="6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с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участвовав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проб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 НО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П 2016 года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%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4%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%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я работа без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. зап. пропуски в зад. с велич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ли ошибки при пере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. изм. м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. изм. д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. изм.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 решили зада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ли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арифметич.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чис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иси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.нашли знач-ия  вы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ли ошиб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мн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.реш.геом. зада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ли ошиб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боре действ. для нахожд-я сторо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ариф. действия для выч.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иси наиме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роении чер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но решили урав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ли ошиб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арифметич.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шения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компетентностного характера (со звездочкой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для решения всеми участниками апроб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для решения обучающимися выпускников организаций повышенного уровня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язательное для остальных выпускников начальной школы.  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. вып. задание № 6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содержат выч. и с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текстовые пояс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ли ошиб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числ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нализе данных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гике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%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7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истические данные показыва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ше качественные показа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ных знаний и ум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ускников начальной школы, участников апробации ГОС НОО по значительному ряду критери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компетентностного характера (6*) предполагало проверку умений работать с информац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) умением  анализировать информацию поданную в виде таблиц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) умением преобразовывать информацию (устанавливать причинно-следственные связ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) умение делать выводы на основе анализа таблич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агаясь на результаты выполнения задания 6* отметим, что больше половины выпускников апробационных классов овладели общеучебной компетентностью по работе с таб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атируем, что около 14,5% участников апробации не приступили к выполнению этого задания. Вероятными причинами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рациональное распределение времени на выполнение каждого за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бое умение читать или анализировать информацию, поданную в табл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умение делать выводы на основе анализа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учителям необходимо усилить внимание за формированием умений обучающихся работать с информацией: умением преобразовывать информацию, анализировать информацию, представленную в виде таблиц и диаграмм, учить самостоятельно оформлять текстовую информацию в виде таблиц, а информацию, содержащуюся в таблицах и схемах учить объяснять словами.  Эту работу необходимо прослеживать в рабочей программе по учебным предмет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ую работ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одному (русском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16/17 учебный год писали 3816 выпускников школ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, из них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97 выпускников апробационных площад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зультаты выполнения контрольной работы систематизированы в таблицах 8.1, 8.2, 8.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8.1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19"/>
        <w:gridCol w:w="2268"/>
        <w:gridCol w:w="1981"/>
        <w:gridCol w:w="227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й показатель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ыпускники 4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участники апроб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ыпускники 4-х 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участники апробац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6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3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9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3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1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4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%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%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% качества зн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8.2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58"/>
        <w:gridCol w:w="2329"/>
        <w:gridCol w:w="1981"/>
        <w:gridCol w:w="227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ЗАДАН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й показатель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ыпускники 4-х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участники апроб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ыпускники 4-х клас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участники апробац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 у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36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,1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5 у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77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 у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9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7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у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3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%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1%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% качества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4%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8.3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"/>
        <w:gridCol w:w="1206"/>
        <w:gridCol w:w="2152"/>
        <w:gridCol w:w="1597"/>
        <w:gridCol w:w="1128"/>
        <w:gridCol w:w="2094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ники-участники апробации ГОС НО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ускники, реализ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П 2016 года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й срав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ое зад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й сравн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ое  задание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33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36%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3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8%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61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83%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>
          <w:trHeight w:val="19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ые результаты по выполнению каждого контрольного задания в разрезе выпускников, апробировавших ГОС НОО и обучавшихся по БУРП 2016г. содержит таблица 9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9</w:t>
      </w:r>
    </w:p>
    <w:tbl>
      <w:tblPr>
        <w:tblW w:w="98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диктан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устили ошиб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ники-участники апроб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ни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ющие БУРП 2016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гласные, проверяемые уда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гласные, непроверяемые уда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8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военные 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окончания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окончания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окончания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после шипя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чк, - ч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как показатель мяг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на конце сущ. после шипя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  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и и пред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буква в начал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уск, замена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запятой при однородных чл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%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ое зада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ли все грамматические 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3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 выполнили зада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,7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ерно определили грамматическую осн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лись в определении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правились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о выполнили задание №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,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лись в подборе однокоре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9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лись в разборе слова 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правились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 выполнили задание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,2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лись при выборе 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лись в подборе проверочного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правились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 выполнили задание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,8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лись при вы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ступили к за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3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 выполнили задание №5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3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лись при вы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ступили к за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истические данные показыва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ше качественные показа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ных знаний и ум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ускников начальной школы, участников апробации ГОС НОО практически по всем критериям при проверке орфографической грамотности кроме пропусков/замен буквы и постановки запятой при однородных члена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компетентностного характера (5*) предполагало проверк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ния делать вывод на основе осмысления информации тек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ивая  результаты выполнения задания 5* отметим, что около ¾ выпускников апробационных классов смогли сделать вывод на основе текста, т.е. понять суть и подобрать контекстуальный синоним к выделенному сло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атируем, что около 20,6% участников апробации не приступили к выполнению этого задания. Вероятными причинами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рациональное распределение времени на выполнение каждого задания контро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умение выбирать необходимую информацию из текста и делать выводы на ее основе или подбирать контекстуальный синоним в качестве вы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учителям необходимо усилить внимание за формированием умений обучающихся работать с информацией: умением преобразовывать информацию, анализировать информацию, представленную в виде таблиц и диаграмм, учить самостоятельно оформлять текстовую информацию в виде таблиц, а информацию, содержащуюся в таблицах и схемах учить объяснять словами.  Эту работу необходимо прослеживать в рабочей программе по учебным предмет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ым для учителя видом контрольно-диагностического инструментария выступает </w:t>
      </w:r>
      <w:r>
        <w:rPr>
          <w:rFonts w:cs="Times New Roman" w:ascii="Times New Roman" w:hAnsi="Times New Roman"/>
          <w:b/>
          <w:sz w:val="28"/>
          <w:szCs w:val="28"/>
        </w:rPr>
        <w:t>комплексная интегрированн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.  Она позволяет </w:t>
      </w:r>
      <w:r>
        <w:rPr>
          <w:rFonts w:cs="Times New Roman" w:ascii="Times New Roman" w:hAnsi="Times New Roman"/>
          <w:b/>
          <w:sz w:val="28"/>
          <w:szCs w:val="28"/>
        </w:rPr>
        <w:t>провести проверку метапредметных учебных действий, которые отражают компетентностные умения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.  Интегрированный характер придают этой работе задания, составленные на основе разных предметных областей к научно-популярному текст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ыпускники апробационных площадок 2016/17 учебного года писали комплексную интегрированную контрольную работу на основе научно-познавательного текста исторического содержания республиканского компонента. На основе текста предлагалось 13 заданий в 2-х идентичных вариантах. В комплексной контрольной работе использованы разнообразные по форме ответа типы заданий: </w:t>
      </w:r>
    </w:p>
    <w:p>
      <w:pPr>
        <w:pStyle w:val="Default"/>
        <w:spacing w:before="0" w:after="4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 выбором одного или нескольких правильных ответов – 4 задания; </w:t>
      </w:r>
    </w:p>
    <w:p>
      <w:pPr>
        <w:pStyle w:val="Default"/>
        <w:spacing w:before="0" w:after="47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 свободным кратким ответом </w:t>
      </w:r>
      <w:r>
        <w:rPr>
          <w:i/>
          <w:color w:val="000000"/>
          <w:sz w:val="28"/>
          <w:szCs w:val="28"/>
        </w:rPr>
        <w:t xml:space="preserve">(требуется записать краткий ответ в виде числа или слова на отведенном месте) </w:t>
      </w:r>
      <w:r>
        <w:rPr>
          <w:color w:val="000000"/>
          <w:sz w:val="28"/>
          <w:szCs w:val="28"/>
        </w:rPr>
        <w:t xml:space="preserve">– 4 зада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 свободным развернутым отве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(требуется записать полный ответ, решение или объяснение к ответу) </w:t>
      </w:r>
      <w:r>
        <w:rPr>
          <w:rFonts w:cs="Times New Roman" w:ascii="Times New Roman" w:hAnsi="Times New Roman"/>
          <w:sz w:val="28"/>
          <w:szCs w:val="28"/>
        </w:rPr>
        <w:t>– 5 зада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задания составлены на основе знания программы русского языка, по 2 задания на основе программ по математике  и по окружающему миру. Все задания комплексной интегрированной работы проверяли уровень сформированности метапредметных умений работы с информацией (межпредметная программа ООП НОО «Чтение и работа с информацией») по таким видам умений как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учение поиск и фиксация информ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нимание и преобразование информ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ценка информации (на основе научно-познавательного текст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ровень сформированности метапредметных умений (межпредметная программа ООП НОО «Программа формирования УУД»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знавательных, регулятивных и коммуникативных УУ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сную интегрированную контрольную раб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а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04 выпускника апробационных площадок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й результат уровней достижения метапредметных умений представлен в таблице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ни достижения метапредметных образовательных результатов</w:t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10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1135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1560"/>
      </w:tblGrid>
      <w:tr>
        <w:trPr>
          <w:trHeight w:val="840" w:hRule="exac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своения метапредметнных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ил    базовый уров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  <w:tab w:val="left" w:pos="1197" w:leader="none"/>
              </w:tabs>
              <w:spacing w:lineRule="auto" w:line="240" w:before="0" w:after="0"/>
              <w:ind w:right="3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своил базовый уровень</w:t>
            </w:r>
          </w:p>
        </w:tc>
      </w:tr>
      <w:tr>
        <w:trPr>
          <w:trHeight w:val="562" w:hRule="exac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Отличный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ий  результат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eastAsia="ru-RU"/>
              </w:rPr>
              <w:t>Удовлетворительный результ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right="101" w:hanging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eastAsia="ru-RU"/>
              </w:rPr>
              <w:t>Неудовлетворит. результа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балл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1 балл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  <w:lang w:eastAsia="ru-RU"/>
              </w:rPr>
              <w:t xml:space="preserve">9 и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  <w:lang w:eastAsia="ru-RU"/>
              </w:rPr>
              <w:t>баллов</w:t>
            </w:r>
          </w:p>
        </w:tc>
      </w:tr>
      <w:tr>
        <w:trPr>
          <w:trHeight w:val="248" w:hRule="exact"/>
        </w:trPr>
        <w:tc>
          <w:tcPr>
            <w:tcW w:w="10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в разрезе УНО</w:t>
            </w:r>
          </w:p>
        </w:tc>
      </w:tr>
      <w:tr>
        <w:trPr>
          <w:trHeight w:val="469" w:hRule="exact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0" w:hanging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НО г. Бенде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9" w:hRule="exact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НО г. Тираспо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574" w:hRule="exact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РУНО г. Слободзе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НО г. Дубосса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НО г. Рыбниц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0" w:hRule="exact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УНО г. Камен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righ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29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отно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7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%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ые и количественные показатели в разрезе межпредметных программ основной образовательной программы начального общего образования представлены в таблицах 11.1 и 11.2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575945</wp:posOffset>
                </wp:positionV>
                <wp:extent cx="3810" cy="223520"/>
                <wp:effectExtent l="40640" t="0" r="419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2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35pt" to="234.25pt,62.9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9024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35pt" to="360pt,72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читательской грамотности как познавательных (общеучебных)  универсальных учебных действий представлена в таблице 11.1,  где использованы условные обозначения:  высокий результат;   низкий результат.</w:t>
      </w:r>
    </w:p>
    <w:p>
      <w:pPr>
        <w:pStyle w:val="Normal"/>
        <w:spacing w:lineRule="auto" w:line="360" w:before="0" w:after="0"/>
        <w:ind w:firstLine="902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1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формированность умений обучающихся по 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предметной программы ООП НОО «Чтение и работа с информа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950"/>
        <w:gridCol w:w="1688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умений по межпредметным программам ООП Н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 справивш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й показатель справившихся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«Получение, поиск и фиксация информации»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находить содержащийся в тексте ответ на поставленный вопрос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6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8575</wp:posOffset>
                      </wp:positionV>
                      <wp:extent cx="3810" cy="223520"/>
                      <wp:effectExtent l="40640" t="0" r="4191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25pt" to="66.8pt,19.8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,8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ьзовать выборочное чтение для решения поставленной орфографической зада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1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43180" t="0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.2pt" to="66.55pt,19.1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8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ьзовать выборочное чтение для решения поставленной орфографической зада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3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44170</wp:posOffset>
                      </wp:positionV>
                      <wp:extent cx="3810" cy="223520"/>
                      <wp:effectExtent l="40640" t="0" r="4191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7.1pt" to="66.8pt,44.6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43180" t="0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4pt" to="66.85pt,18.3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ьзовать выборочное чтение для нахождения информации, представленной в явном виде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7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,4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с информацией, представленной в виде диа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5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,6%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дел 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нимание и преобразование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еобразовывать информацию из сплошного текста в таблицу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6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0.5pt" to="66.55pt,18.4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,1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еобразовывать информацию из сплошного текста в таблицу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9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35280</wp:posOffset>
                      </wp:positionV>
                      <wp:extent cx="3810" cy="223520"/>
                      <wp:effectExtent l="40640" t="0" r="4191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6.4pt" to="66.8pt,43.9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ьзовать смысловое чтение для нахождения информации, представленной в неявном виде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5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,5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относить утверждение с содержанием прочитанного текст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5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78740</wp:posOffset>
                      </wp:positionV>
                      <wp:extent cx="3810" cy="223520"/>
                      <wp:effectExtent l="40640" t="635" r="4191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6.2pt" to="66.8pt,23.7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,5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дбирать к слову контекстуальный синоним, основываясь на понимании тек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2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,7%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65100</wp:posOffset>
                      </wp:positionV>
                      <wp:extent cx="3810" cy="223520"/>
                      <wp:effectExtent l="40640" t="635" r="4191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13pt" to="486.25pt,30.5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Оценка информации на основе содержания научно-познавательного текста»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бобщать  информацию текста и соотносить её пунктом план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5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19405</wp:posOffset>
                      </wp:positionV>
                      <wp:extent cx="3810" cy="223520"/>
                      <wp:effectExtent l="40640" t="0" r="4191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5.15pt" to="67.1pt,42.7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,7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двергать сомнению отдельную информац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3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,5%</w:t>
            </w:r>
          </w:p>
        </w:tc>
      </w:tr>
    </w:tbl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ментар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и 4-х апробационных классов в массе своей обладаю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рошим уровне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 ряд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знавательных общеучебных  ум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абота с информацией):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 содержащийся в тексте ответ на поставленный вопрос – 93,8%; 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выборочное чтение для нахождения информации, представленной в явном и в неявном виде – 96,4% и 876,5%; 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носить утверждение с содержанием прочитанного текста – 87,5%; 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носить информацию с пунктом плана на основе обобщения и критически относиться к информации – соответственно 83,7% и 83,5%. По этим умениям констатируются достаточно высокие показатели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едние показа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таким умениям как: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с информацией, представленной в виде диаграммы – 72,6%;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подбирать к слову контекстуальный синоним, основываясь на понимании текста – 69,7%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нее выраж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использовать текст для решения орфографических задач разного характе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ируют от 48% до 50% участников апробаци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преобразовывать информацию из сплошного текста в таблицу – 49,1%</w:t>
      </w:r>
    </w:p>
    <w:p>
      <w:pPr>
        <w:pStyle w:val="Normal"/>
        <w:spacing w:lineRule="auto" w:line="360" w:before="0" w:after="0"/>
        <w:ind w:firstLine="902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11.2</w:t>
      </w:r>
    </w:p>
    <w:p>
      <w:pPr>
        <w:pStyle w:val="Normal"/>
        <w:spacing w:lineRule="auto" w:line="360" w:before="0" w:after="0"/>
        <w:ind w:firstLine="90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ость умений обучающихся по разделам межпредметн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граммы формирования универсальных учебных действий»</w:t>
      </w:r>
      <w:r>
        <w:rPr/>
        <w:t xml:space="preserve"> ООП НОО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950"/>
        <w:gridCol w:w="1688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умений по межпредметным программам ООП Н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ивш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ившихся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«Познавательные (логические)  универсальные учебные действия»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бобщать на основе соотношения текста и утверждений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7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24460</wp:posOffset>
                      </wp:positionV>
                      <wp:extent cx="220980" cy="435610"/>
                      <wp:effectExtent l="0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43560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6120 h 246960"/>
                                  <a:gd name="textAreaBottom" fmla="*/ 24084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5.55pt;margin-top:9.8pt;width:17.35pt;height:34.25pt;mso-wrap-style:none;v-text-anchor:middle" type="_x0000_t88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,1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на основе соотношения текста и утверждений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2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10160</wp:posOffset>
                      </wp:positionV>
                      <wp:extent cx="3810" cy="223520"/>
                      <wp:effectExtent l="40640" t="0" r="4191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-0.8pt" to="66.8pt,16.7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35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анализ информаци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1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6350</wp:posOffset>
                      </wp:positionV>
                      <wp:extent cx="3810" cy="223520"/>
                      <wp:effectExtent l="40640" t="0" r="4191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-0.5pt" to="66.8pt,17.0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,7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синтез необходимой информации текста и жизненного опыта для решения  учебно-практической задач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1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2860</wp:posOffset>
                      </wp:positionV>
                      <wp:extent cx="3810" cy="223520"/>
                      <wp:effectExtent l="40640" t="0" r="4191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.8pt" to="66.8pt,19.3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,7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 на основе соотнесения столбиков диаграммы и числовых данных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3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,2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существлять анализ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5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6350</wp:posOffset>
                      </wp:positionV>
                      <wp:extent cx="3810" cy="223520"/>
                      <wp:effectExtent l="40640" t="0" r="4191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-0.5pt" to="66.8pt,17.0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,7%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«Регулятивные универсальные учебные действия»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осуществл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результа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ного действия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1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4445</wp:posOffset>
                      </wp:positionV>
                      <wp:extent cx="3810" cy="223520"/>
                      <wp:effectExtent l="40640" t="0" r="4191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35pt" to="67.1pt,17.2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09880</wp:posOffset>
                      </wp:positionV>
                      <wp:extent cx="0" cy="228600"/>
                      <wp:effectExtent l="43180" t="0" r="431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4.4pt" to="66.55pt,42.3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315</wp:posOffset>
                      </wp:positionV>
                      <wp:extent cx="224790" cy="1483995"/>
                      <wp:effectExtent l="1270" t="15240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4640" cy="1483920"/>
                              </a:xfrm>
                              <a:custGeom>
                                <a:avLst/>
                                <a:gdLst>
                                  <a:gd name="textAreaLeft" fmla="*/ 0 w 127440"/>
                                  <a:gd name="textAreaRight" fmla="*/ 46080 w 127440"/>
                                  <a:gd name="textAreaTop" fmla="*/ 21600 h 841320"/>
                                  <a:gd name="textAreaBottom" fmla="*/ 819720 h 84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45pt;width:17.65pt;height:116.8pt;mso-wrap-style:none;v-text-anchor:middle;rotation:180" type="_x0000_t88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,8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нимать и сохранять учебную цель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7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93980</wp:posOffset>
                      </wp:positionV>
                      <wp:extent cx="220980" cy="566420"/>
                      <wp:effectExtent l="0" t="14605" r="635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56628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8280 h 321120"/>
                                  <a:gd name="textAreaBottom" fmla="*/ 312840 h 32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7.4pt;width:17.35pt;height:44.55pt;mso-wrap-style:none;v-text-anchor:middle" type="_x0000_t88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осуществл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емого действия (контроли деятельности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4 уч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76555</wp:posOffset>
                      </wp:positionV>
                      <wp:extent cx="3810" cy="223520"/>
                      <wp:effectExtent l="40640" t="0" r="4191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9.65pt" to="67.1pt,47.2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43180" t="0" r="431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4pt" to="66.85pt,18.3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,8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нимать и сохранять учебную цель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2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,1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пределять наиболее вероятную цель деятельности субъект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5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4960</wp:posOffset>
                      </wp:positionV>
                      <wp:extent cx="0" cy="228600"/>
                      <wp:effectExtent l="43180" t="0" r="431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4.8pt" to="66.55pt,42.7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,8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результ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5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,3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носить  необходимые коррективы в выполненную 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9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,2%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дел «Коммуникативные универсальные учебные действия»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речевое высказывание на основе обобщения или интерпретации информации текст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6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40640</wp:posOffset>
                      </wp:positionV>
                      <wp:extent cx="3810" cy="223520"/>
                      <wp:effectExtent l="40640" t="0" r="4191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3.2pt" to="66.8pt,20.7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,5%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развернут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нн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высказывание  в письменной фор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3 у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6670</wp:posOffset>
                      </wp:positionV>
                      <wp:extent cx="3810" cy="223520"/>
                      <wp:effectExtent l="40640" t="0" r="4191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23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1pt" to="66.8pt,19.65pt" stroked="t" o:allowincell="t" style="position:absolute;flip:y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6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ментар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ежпредметной «Программе формирования универсальных учебных действий»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лучшие показа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ксируются п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знавательным (логическим) универсальным учебным действ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осуществлять анализ информации демонстрируют от 83,7% до 95,7% выпускник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осуществлять синтез необходимой информации текста и жизненного опыта для решения  учебно-практической задачи – 95,7%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ая работа предполагала письменную коммуникацию, по умения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исьменной коммун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же констатируе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ысокие показа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й 97,5% и 99,6%. 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едние показа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таком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знавательному логическ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ю как</w:t>
      </w:r>
      <w:r>
        <w:rPr>
          <w:rFonts w:cs="Times New Roman" w:ascii="Times New Roman" w:hAnsi="Times New Roman"/>
          <w:sz w:val="28"/>
          <w:szCs w:val="28"/>
        </w:rPr>
        <w:t xml:space="preserve"> умение устанавливать причинно-следственные связи, овладели умением 61,2% участников апробации;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гулятивному</w:t>
      </w:r>
      <w:r>
        <w:rPr>
          <w:rFonts w:cs="Times New Roman" w:ascii="Times New Roman" w:hAnsi="Times New Roman"/>
          <w:sz w:val="28"/>
          <w:szCs w:val="28"/>
        </w:rPr>
        <w:t xml:space="preserve"> ум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наиболее вероятную цель деятельности субъекта – 78,8%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енее выражены регулятивные умени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ировать свою деятельность (процесс) – 32,8%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еть ошибки и вносить необходимые коррективы – 53,2%.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ind w:firstLine="900"/>
        <w:jc w:val="both"/>
        <w:rPr/>
      </w:pPr>
      <w:r>
        <w:rPr>
          <w:rFonts w:eastAsia="TimesNewRoman" w:cs="Times New Roman" w:ascii="Times New Roman" w:hAnsi="Times New Roman"/>
          <w:sz w:val="28"/>
          <w:szCs w:val="28"/>
          <w:lang w:eastAsia="ru-RU"/>
        </w:rPr>
        <w:t xml:space="preserve">Выделим </w:t>
      </w:r>
      <w:r>
        <w:rPr>
          <w:rFonts w:eastAsia="TimesNewRoman" w:cs="Times New Roman" w:ascii="Times New Roman" w:hAnsi="Times New Roman"/>
          <w:b/>
          <w:i/>
          <w:sz w:val="28"/>
          <w:szCs w:val="28"/>
          <w:lang w:eastAsia="ru-RU"/>
        </w:rPr>
        <w:t>3 противоречивых результата</w:t>
      </w:r>
      <w:r>
        <w:rPr>
          <w:rFonts w:eastAsia="TimesNew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е обобщать на основе соотношения текста и утверждений при выполнении одного задания демонстрируют 64,1%, а при выполнении другого – 98,35% </w:t>
      </w:r>
      <w:r>
        <w:rPr>
          <w:rFonts w:cs="Times New Roman" w:ascii="Times New Roman" w:hAnsi="Times New Roman"/>
          <w:sz w:val="28"/>
          <w:szCs w:val="28"/>
          <w:lang w:eastAsia="ru-RU"/>
        </w:rPr>
        <w:t>(см. верхнюю правую фигурную скобку)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мение принимать и сохранять учебную 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одного задания демонстрируют 43% четвероклассников, а при выполнении другого – 82% (см. нижнюю правую фигурную скобку)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New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ние осуществлять контроль по результа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ного действия при выполнении одного из заданий демонстрируют 45,3% выпускников начальной школы, а при выполнении другого – 80,8% (см. фигурную скобку 3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бобщенных данных следует рекомендовать учителям тщательнее проектировать целеполагание и создавать проблемные ситуации на уроках, вовлекая обучающихся в процесс постановки цели, определения задач деятельности, создавать ситуации для объективного самооценивания личной учебной динам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мечалось ранее, ГОС НОО созданы условия для субъективизации образовательного пространства в школе первой ступени, что реализуется в вариативной части через разнообразие направлений внеурочной деятельност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ГОС  НОО ПМР внеурочная  деятельность рассматривается как  важная и неотъемлемая часть процесса образования детей младшего школьного возраста, которая создает условия для формирования и развития универсальных учебных действий, проявления детской инициативности  и самостоятельности. Цели организации внеурочной деятельности определяются изложенными в ГОС НОО требованиями к результатам освоения основной образовательной программы начального общего  образования,  интересами  и  потребностями  обучающихся,  запросами  их  родителей,  целевыми установками педагогического коллектива конкретной организации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внеурочной  деятельности  учащихся  начальных  классов  складывается  из совокупности  направлений  развития  личности  и  видов  деятельности,  организуемых педагогическим коллективом организации образования  совместно с социальными партнерами, организациями  дополнительного образования, культуры, спо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ОС  НОО ПМР  предлагается  организовывать  внеурочную  деятельность по направлениям развития  личности  детей: спортивно-оздоровительное,  социальное, общеинтеллектуальное, общекультурное, духовно-нравственно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  обеспечением  занятий внеурочной деятельностью являются примерные программы, утвержденные МП, на основе которых учитель составляет рабочую программу, рассматриваемую методическим советом организации общего образования и утверждаемую директором школы. При разработке педагогом рабочей программы внеурочной деятельности необходимо учитывать ее соответствие структуре, заявленной в п. 21 ГОС НОО ПМР. 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ая организация образования должна реали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 5 направлений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представлены в вариативной части Базисного учебного плана ГОС НО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МР. Для каждого класса отводится по 2 часа: один час – спортивно-оздоровительное направление и второй час – по выбору из предложенных. В виду ограниченного количества часов целесообразно комплектовать как одновозрастные (школьники параллельных классов), так и разновозрастные группы для проведения занятий.  В этой связи ГОУ ДПО «ИРОиПК» предлагает примерную модель реализации внеурочной деятельности, составленную таким образом, чтобы охватить все направления развития личности (см. таблицы 12.1 и 12.2).  Дання модель была опубликована в инструктивно-методическом письм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О порядке широкомасштабного введения ГОС НОО ПМР в образовательный процесс в 2015/16 учебном год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ь охвата напралений внеурочной деятельности при условии нали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ного класс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 условиях отсутствия параллели)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2.1</w:t>
      </w:r>
    </w:p>
    <w:tbl>
      <w:tblPr>
        <w:tblW w:w="11590" w:type="dxa"/>
        <w:jc w:val="left"/>
        <w:tblInd w:w="-82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71"/>
        <w:gridCol w:w="2081"/>
        <w:gridCol w:w="1985"/>
        <w:gridCol w:w="1984"/>
        <w:gridCol w:w="1985"/>
        <w:gridCol w:w="1984"/>
      </w:tblGrid>
      <w:tr>
        <w:trPr>
          <w:trHeight w:val="38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введения ГОС НОО</w:t>
            </w:r>
          </w:p>
        </w:tc>
        <w:tc>
          <w:tcPr>
            <w:tcW w:w="10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Направления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ерный охват направлений внеурочной деятельности по мере введения ГОС НОО</w:t>
            </w:r>
          </w:p>
        </w:tc>
      </w:tr>
      <w:tr>
        <w:trPr>
          <w:trHeight w:val="229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инте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уальн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у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</w:t>
            </w:r>
          </w:p>
        </w:tc>
      </w:tr>
      <w:tr>
        <w:trPr>
          <w:trHeight w:val="250" w:hRule="atLeast"/>
        </w:trPr>
        <w:tc>
          <w:tcPr>
            <w:tcW w:w="157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position w:val="1"/>
                <w:sz w:val="24"/>
                <w:szCs w:val="24"/>
              </w:rPr>
              <w:t>2015/1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веденное направ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веденное направ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position w:val="1"/>
                <w:sz w:val="24"/>
                <w:szCs w:val="24"/>
              </w:rPr>
              <w:t>2016/17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еализации направ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еализации направ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C4BC9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веденное направ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position w:val="1"/>
                <w:sz w:val="24"/>
                <w:szCs w:val="24"/>
              </w:rPr>
              <w:t>2017/18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BC9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еализации направ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веденное направ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position w:val="1"/>
                <w:sz w:val="24"/>
                <w:szCs w:val="24"/>
              </w:rPr>
              <w:t>2018/19</w:t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BC9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еализации направ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веденное на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ель охвата направлений внеурочной деятельности при условии налич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скольких классов в паралл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например, при наличии 2-х классов в параллели)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2.2</w:t>
      </w:r>
    </w:p>
    <w:tbl>
      <w:tblPr>
        <w:tblW w:w="10769" w:type="dxa"/>
        <w:jc w:val="left"/>
        <w:tblInd w:w="-30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2044"/>
        <w:gridCol w:w="1725"/>
        <w:gridCol w:w="1841"/>
        <w:gridCol w:w="1842"/>
        <w:gridCol w:w="1649"/>
      </w:tblGrid>
      <w:tr>
        <w:trPr>
          <w:trHeight w:val="39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введения ГОС НОО</w:t>
            </w:r>
          </w:p>
        </w:tc>
        <w:tc>
          <w:tcPr>
            <w:tcW w:w="9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position w:val="1"/>
                <w:sz w:val="24"/>
                <w:szCs w:val="24"/>
              </w:rPr>
              <w:t>Направления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ерный охват направлений внеурочной деятельности по мере введения ГОС НОО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инте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уальное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ку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о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нравственное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position w:val="1"/>
                <w:sz w:val="24"/>
                <w:szCs w:val="24"/>
              </w:rPr>
              <w:t>2015/16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рвые введенное направление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Б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рвые введенное направл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веденное направл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position w:val="1"/>
                <w:sz w:val="24"/>
                <w:szCs w:val="24"/>
              </w:rPr>
              <w:t>2016/17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-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Продолжение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-Б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еализации направ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рвые введенное направл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веденное направление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рвые введенное направл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вые введенное направл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учения состояния методической компетентности кадров, обобщения профессионального и общественного м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ведения ГОС НОО, анализа образовательных достижений выпускников апробационных классов нужно отметить, что процесс перехода на ГОС НОО состоял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 НОО впервые регулирует не столько образовательный процесс, сколько образовательные результаты. В этой связи инновационные процессы, вызванные переходом в режим реализации ГОС НОО, должны быть системными изменениями всей ступени образования: кадровых условий, материально-технической базы, информационно-методических ресурсов, психолого-педагогического сопровождения и др., реформирование отдельных компонентов менее эффективно.  Вместе с тем педагогу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уется время </w:t>
      </w:r>
      <w:r>
        <w:rPr>
          <w:rFonts w:cs="Times New Roman" w:ascii="Times New Roman" w:hAnsi="Times New Roman"/>
          <w:sz w:val="28"/>
          <w:szCs w:val="28"/>
        </w:rPr>
        <w:t xml:space="preserve">для качественного переосмысления личного практического опыта и последующей его коррекции; для принятия новых образовательных форм и организационно-педагогических методов, а выявленные  недостатки являются основанием для более детального их анализа на местах и качественного изменения существующего полож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этой связи рекоменд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на уровне УНО и организации образования разнообразную, </w:t>
      </w:r>
      <w:r>
        <w:rPr>
          <w:rFonts w:cs="Times New Roman" w:ascii="Times New Roman" w:hAnsi="Times New Roman"/>
          <w:bCs/>
          <w:i/>
          <w:sz w:val="28"/>
          <w:szCs w:val="28"/>
        </w:rPr>
        <w:t>систем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кадровым потенциалом для коррекции профессиональных компетенций: консультативную, учебно-практическую, методическую,  активное привлечение для обмена опытом апробационные площадки. В целях выстраивания системной работы на местах председатели всех секций РНМС на итоговом заседании обозначили приоритетные тематические направления для планирования работы городских и районных методических объединений, примерная тематика была доведена до сведения и разослана руководителям М/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елить особое внимание комплексному подходу к системе оценки планируемых результатов в соответствии с ГОС НОО (</w:t>
      </w:r>
      <w:r>
        <w:rPr>
          <w:rFonts w:cs="Times New Roman" w:ascii="Times New Roman" w:hAnsi="Times New Roman"/>
          <w:i/>
          <w:sz w:val="28"/>
          <w:szCs w:val="28"/>
        </w:rPr>
        <w:t>подбор КИМ и техник оценивания, формирование общего банка диагностических материалов внутри организации образования, с учетом введения в ежедневную практику учебно-практических компетентностно ориентированных заданий; определение места и роли портфолио в системе оценивания и др.</w:t>
      </w:r>
      <w:r>
        <w:rPr>
          <w:rFonts w:cs="Times New Roman" w:ascii="Times New Roman" w:hAnsi="Times New Roman"/>
          <w:sz w:val="28"/>
          <w:szCs w:val="28"/>
        </w:rPr>
        <w:t>), осуществлять системный контроль уровня сформированности метапредмтеных образовательных результатов и оперативно реагировать на выявленные недочеты, своевременно вносить коррективы в рабочие программы учебных предметов используя в этих целях не только комплексные интегрированные проверочные работы но и компетентностно ориентированные задания и проектные задач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ть  учебный процесс с учетом всех структурных компонентов системно-деятельностного подхода, привлекать обучающихся к целеполаганию, вводить различные техники самооценивания, которые помогут обучающимся определить границы собственных знаний и проследить личное продвиж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и грамотно отбирать материал для уроков системного применения зна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уроков обобщения и систематизации) </w:t>
      </w:r>
      <w:r>
        <w:rPr>
          <w:rFonts w:cs="Times New Roman" w:ascii="Times New Roman" w:hAnsi="Times New Roman"/>
          <w:sz w:val="28"/>
          <w:szCs w:val="28"/>
        </w:rPr>
        <w:t>включать в такие уроки задания учебно-практического и учебно-познавательного характера, отказавшись от репродуктивных заданий на уроках этого тип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комендовать введение на ступени начального общего образования общепедагогических и частнометодических технологий деятельностного типа: их изучение, анализ на методических объединениях результатов апробации, выявление проблем и перспектив для массового внедр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 целеполагание </w:t>
      </w:r>
      <w:r>
        <w:rPr>
          <w:rFonts w:cs="Times New Roman" w:ascii="Times New Roman" w:hAnsi="Times New Roman"/>
          <w:b/>
          <w:sz w:val="28"/>
          <w:szCs w:val="28"/>
        </w:rPr>
        <w:t>на диагностической основе</w:t>
      </w:r>
      <w:r>
        <w:rPr>
          <w:rFonts w:cs="Times New Roman" w:ascii="Times New Roman" w:hAnsi="Times New Roman"/>
          <w:sz w:val="28"/>
          <w:szCs w:val="28"/>
        </w:rPr>
        <w:t xml:space="preserve"> (как итог деятельности обучающихся), диагностический принцип целеполагания позволит учителю вести оперативный мониторинг достижения поставленных дидактических целей и осуществлять адресную своевременную помощь обучающим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2:00Z</dcterms:created>
  <dc:creator>Скитская</dc:creator>
  <dc:description/>
  <cp:keywords/>
  <dc:language>en-US</dc:language>
  <cp:lastModifiedBy>Улитко</cp:lastModifiedBy>
  <cp:lastPrinted>2017-12-26T06:38:00Z</cp:lastPrinted>
  <dcterms:modified xsi:type="dcterms:W3CDTF">2018-02-13T10:08:00Z</dcterms:modified>
  <cp:revision>12</cp:revision>
  <dc:subject/>
  <dc:title>Итоги мониторинга реализации новых ГОС ПМР </dc:title>
</cp:coreProperties>
</file>