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ПРОСВЕЩЕНИЯ ПМР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/>
      </w:pPr>
      <w:r>
        <w:rPr>
          <w:b/>
          <w:bCs/>
          <w:sz w:val="20"/>
          <w:szCs w:val="20"/>
        </w:rPr>
        <w:t>ГОУ ДПО «ИНСТИТУТ РАЗВИТИЯ ОБРАЗОВАНИЯ И ПОВЫШЕНИЯ КВАЛИФИКАЦИИ»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А ЗАСЕДАНИЙ РЕСПУБЛИКАНСКИХ 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Х СОВЕ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27 августа 2018 г.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располь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8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БОТЫ ЗАСЕДАНИЙ РЕСПУБЛИКАНСКИХ</w:t>
      </w:r>
    </w:p>
    <w:p>
      <w:pPr>
        <w:pStyle w:val="Normal"/>
        <w:autoSpaceDE w:val="false"/>
        <w:spacing w:before="43" w:after="0"/>
        <w:ind w:left="34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МЕТОДИЧЕСКИХ СОВЕТ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1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01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: 27  августа 2018 г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я участников с 13.30 до 14.00</w:t>
      </w:r>
    </w:p>
    <w:p>
      <w:pPr>
        <w:pStyle w:val="Normal"/>
        <w:autoSpaceDE w:val="false"/>
        <w:spacing w:before="43" w:after="0"/>
        <w:jc w:val="both"/>
        <w:rPr/>
      </w:pPr>
      <w:r>
        <w:rPr>
          <w:b/>
          <w:bCs/>
          <w:sz w:val="20"/>
          <w:szCs w:val="20"/>
        </w:rPr>
        <w:t>Время работы секций с 14.00 до 16.00</w:t>
      </w:r>
    </w:p>
    <w:p>
      <w:pPr>
        <w:pStyle w:val="Normal"/>
        <w:autoSpaceDE w:val="false"/>
        <w:spacing w:before="43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 xml:space="preserve">секции РНМС профессионального образования с 13.30 до 16.00 </w:t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26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7" w:after="0"/>
        <w:rPr/>
      </w:pPr>
      <w:r>
        <w:rPr>
          <w:b/>
          <w:bCs/>
          <w:sz w:val="20"/>
          <w:szCs w:val="20"/>
        </w:rPr>
        <w:t xml:space="preserve">Место проведения: </w:t>
      </w:r>
    </w:p>
    <w:p>
      <w:pPr>
        <w:pStyle w:val="Normal"/>
        <w:autoSpaceDE w:val="false"/>
        <w:spacing w:before="77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МОУ «Тираспольская средняя школа–комплекс №12»</w:t>
      </w:r>
    </w:p>
    <w:p>
      <w:pPr>
        <w:pStyle w:val="Normal"/>
        <w:autoSpaceDE w:val="false"/>
        <w:spacing w:before="77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г. Тирасполь, ул. Юности, 38)</w:t>
      </w:r>
    </w:p>
    <w:p>
      <w:pPr>
        <w:pStyle w:val="Normal"/>
        <w:autoSpaceDE w:val="false"/>
        <w:spacing w:before="7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10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фициальные языки заседаний РНМС:</w:t>
      </w:r>
    </w:p>
    <w:p>
      <w:pPr>
        <w:pStyle w:val="Normal"/>
        <w:autoSpaceDE w:val="false"/>
        <w:spacing w:before="67" w:after="0"/>
        <w:rPr/>
      </w:pPr>
      <w:r>
        <w:rPr>
          <w:i/>
          <w:sz w:val="20"/>
          <w:szCs w:val="20"/>
        </w:rPr>
        <w:t>русский, молдавский, украинский</w:t>
      </w:r>
    </w:p>
    <w:p>
      <w:pPr>
        <w:pStyle w:val="Normal"/>
        <w:autoSpaceDE w:val="false"/>
        <w:spacing w:before="67" w:after="0"/>
        <w:ind w:left="19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9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"/>
        <w:gridCol w:w="51"/>
        <w:gridCol w:w="80"/>
        <w:gridCol w:w="35"/>
        <w:gridCol w:w="6915"/>
        <w:gridCol w:w="39"/>
        <w:gridCol w:w="18"/>
      </w:tblGrid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ЦИЯ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школьному образованию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редседател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А.Ю. Сударикова, </w:t>
            </w:r>
            <w:r>
              <w:rPr>
                <w:i/>
                <w:sz w:val="20"/>
                <w:szCs w:val="20"/>
              </w:rPr>
              <w:t>ведущий методис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федры дошкольного и начального образования ГОУ ДПО «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Зам. председателя –</w:t>
            </w:r>
            <w:r>
              <w:rPr>
                <w:b/>
                <w:i/>
                <w:sz w:val="20"/>
                <w:szCs w:val="20"/>
              </w:rPr>
              <w:t xml:space="preserve"> Н.А. Баранова, </w:t>
            </w:r>
            <w:r>
              <w:rPr>
                <w:i/>
                <w:sz w:val="20"/>
                <w:szCs w:val="20"/>
              </w:rPr>
              <w:t xml:space="preserve"> главный специалист МУ «УНО г. Бендеры» по дошкольному воспитанию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.М. Курлат,</w:t>
            </w:r>
            <w:r>
              <w:rPr>
                <w:i/>
                <w:sz w:val="20"/>
                <w:szCs w:val="20"/>
              </w:rPr>
              <w:t xml:space="preserve"> кандидат педагогических наук, доцент кафедры дошкольной педагогики и специальных методик факультета педагогики и психологии ГОУ ВПО «Приднестровский государственный университет                  им. Т.Г. Шевченк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ListParagraph"/>
              <w:spacing w:before="0" w:after="0"/>
              <w:ind w:left="-48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дачах РНМС по дошкольному образованию на 2018-2019 учебный год. Утверждение плана работы секции дошкольного образования в 2018/19 учебном год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П. Нестеренк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зультатах проведения Республиканского конкурса среди работников дошкольного образования «ГОС ДО: опыт апроб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П. Нестеренк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актико-ориентированном  сопровождении апробации ГОС ДО в 2018/19 учебном году (создание рабочих групп по   подготовке инструментария мониторинга  качества реализации  ГОС ДО в организациях дошкольного образования;  алгоритмов  планирования образовательной деятельности в ОДО)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.П. Нестеренко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формировании  и коррекции профессиональных компетенций педагогов дошкольного образования в условиях введения ГОС ДО: программа  «Школа молодого педагога».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ListParagraph"/>
              <w:spacing w:before="0" w:after="0"/>
              <w:ind w:left="108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.А. Насон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подаватель спецдисциплин ГОУ СПО «Бендерское педагогическое училище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екте  программы «Кукла тряпичная − игрушка отличная» (часть, формируемая участниками образовательных отношений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С. Решетникова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-методист по ПНД МДОУ №48 «Мечта», г. Тираспол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риглашенные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С. С. Решетникова, воспитатель-методист по ПНД МДОУ №48 «Мечта»,  г. Тирасполь; Л.А. Насонова, преподаватель спецдисциплин ГОУ СПО «Бендерское педагогическое училище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началь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Н.П. Гратилова,</w:t>
            </w:r>
            <w:r>
              <w:rPr>
                <w:i/>
                <w:sz w:val="20"/>
                <w:szCs w:val="20"/>
              </w:rPr>
              <w:t xml:space="preserve"> ведущий методист кафедры дошкольного и начального образования  </w:t>
            </w:r>
            <w:r>
              <w:rPr>
                <w:i/>
                <w:sz w:val="20"/>
                <w:szCs w:val="28"/>
              </w:rPr>
              <w:t>ГОУ  ДПО «Институт развития образования и повышения квалификации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Зам. председателя</w:t>
            </w:r>
            <w:r>
              <w:rPr>
                <w:b/>
                <w:i/>
                <w:sz w:val="20"/>
                <w:szCs w:val="28"/>
              </w:rPr>
              <w:t xml:space="preserve"> – М.Г. Тяжелова</w:t>
            </w:r>
            <w:r>
              <w:rPr>
                <w:i/>
                <w:sz w:val="20"/>
                <w:szCs w:val="28"/>
              </w:rPr>
              <w:t>, руководитель городского М/О учителей начальных классов г. Бендеры, учитель начальных классов МОУ «БСОШ №2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.Л. Николау,</w:t>
            </w:r>
            <w:r>
              <w:rPr>
                <w:i/>
                <w:sz w:val="20"/>
                <w:szCs w:val="20"/>
              </w:rPr>
              <w:t xml:space="preserve"> кандидат педагогических наук, доцент кафедры педагогики и методики начального образования факультета педагогики и психологии ГОУ ВПО «Приднестровский государственный университет                  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задачах РНМС по начальному образованию на 2018/19 учебный год.  План работы секции РНМС  по начальному образованию в 2018/19 учебном год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П. Гратил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едагогических чтений, конференций, вебинаров и семинаров в 2018/19 учебном год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П. Гратил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 педагогов  в 2017/18 учебном год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П. Гратил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круглых столов по республиканскому компоненту в 2018/19 учебном год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П. Гратил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зультатах внешнего мониторинга учебных результатов выпускников начальной школы в 2017/18 учебном году. О содержании итоговых контрольных работ  в 2018/19 учебном год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П. Гратил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15" w:type="dxa"/>
            <w:tcBorders/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 результатах  внешнего мониторинга образовательных достижений выпускников апробационных классов  ГОС НОО ПМР (2014/15 уч.г. – второй этап апробации):  выявленные проблемы и  методические решени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.В. Улитко,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. НИЛ «Инновационная школа Приднестровья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      </w:t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ок УНО республики о выявлении, изучении и обобщении передового педагогического опы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П. Гратилова, члены сек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      </w:t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глашенные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В. Улитко, зав НИЛ «Инновационная школа Приднестровья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му (коррекционному) образованию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И.о. председателя –   </w:t>
            </w:r>
            <w:r>
              <w:rPr>
                <w:b/>
                <w:i/>
                <w:sz w:val="20"/>
                <w:szCs w:val="20"/>
              </w:rPr>
              <w:t xml:space="preserve">Н.В. Янковская, </w:t>
            </w:r>
            <w:r>
              <w:rPr>
                <w:i/>
                <w:sz w:val="20"/>
                <w:szCs w:val="20"/>
                <w:lang w:eastAsia="en-US"/>
              </w:rPr>
              <w:t xml:space="preserve"> руководитель районного МО логопедов в ДОУ, л</w:t>
            </w:r>
            <w:r>
              <w:rPr>
                <w:i/>
                <w:sz w:val="20"/>
                <w:szCs w:val="20"/>
              </w:rPr>
              <w:t>огопед высшей квалификационной категории МДОУ «Детский сад “Ивушка”», г. Слободзе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председателя –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Л.А. Янко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читель-логопед высшей квалификационной категории ГОУ «С(К)ОШ-И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 xml:space="preserve"> видов» (г. Тирасполь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Л.В. Скит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ндидат педагогических наук, доцент кафедры дошкольной педагогики и специальных методик факультета педагогики и психологии ГОУ ВПО «Приднестровский государственный университет                 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12"/>
                <w:szCs w:val="20"/>
              </w:rPr>
            </w:pPr>
            <w:r>
              <w:rPr>
                <w:b/>
                <w:color w:val="FF0000"/>
                <w:sz w:val="1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дачах РНМС по коррекционному образованию на 2018/19 учебный год. Утверждение плана работы РНМС по коррекционному образованию на 2018/19 учебный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.В. Янковская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, регулирующая профессиональную деятельность специалистов организаций коррекционного образования республики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В. Янковск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ных направлениях коррекционного образования на 2018/19 учебный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В. Янковск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915" w:type="dxa"/>
            <w:tcBorders/>
          </w:tcPr>
          <w:p>
            <w:pPr>
              <w:pStyle w:val="Style2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Разное.</w:t>
            </w:r>
            <w:r>
              <w:rPr>
                <w:i/>
                <w:sz w:val="20"/>
                <w:szCs w:val="20"/>
              </w:rPr>
              <w:t xml:space="preserve">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русскому языку и литературе в организациях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русским языком обучения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Т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рабадж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консультант –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  Е.Г. Луговская, </w:t>
            </w:r>
            <w:r>
              <w:rPr>
                <w:bCs/>
                <w:i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андидат филологических наук, доцент кафедры русского языка и межкультурной коммуникации филологического факультета ГОУ ВПО «ПГУ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плане работы РНМС учителей по русскому языку и литературе в организациях образования с русским языком обучения в 2018/19 учебном год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А. Арабадж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оритетном направлении развития преподавания русского языка (родного) и литературы в свете поэтапного перехода на реализацию государственного образовательного стандарта основного общего образования </w:t>
            </w:r>
            <w:r>
              <w:rPr>
                <w:sz w:val="20"/>
                <w:szCs w:val="20"/>
                <w:lang w:val="uk-UA"/>
              </w:rPr>
              <w:t xml:space="preserve">ПМР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А. Арабаджи, члены сек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обобщение результатов итоговой аттестации выпускников 9-х и     11-х  классов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А.С. Гавриленко,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ст. научный сотрудник ГУ «ЦЭКО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 рассмотрении результатов итогового сочинения (изложения) выпускников организаций общего образования, реализующих образовательные программы среднего (полного) общего образования </w:t>
            </w:r>
            <w:r>
              <w:rPr>
                <w:i/>
                <w:sz w:val="20"/>
                <w:szCs w:val="20"/>
                <w:shd w:fill="FFFFFF" w:val="clear"/>
              </w:rPr>
              <w:t>(приказ от 19.06.2018г. № 93 «О выполнении институтом решений Совета по образованию МП ПМР от 24.05.2018г.»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Т. А. Арабаджи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А.С Гавриленко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ст. научный сотрудник ГУ «ЦЭКО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банка данных о кадровом составе учителей русского языка и литературы на 2018/19 учебный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А. Арабаджи, члены сек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е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урсах повышения квалификации и курсах профессиональной переподготовки в 2018/19 учебном  год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А. Арабадж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лашенные:</w:t>
            </w:r>
            <w:r>
              <w:rPr>
                <w:sz w:val="20"/>
                <w:szCs w:val="20"/>
              </w:rPr>
              <w:t xml:space="preserve"> А.С. Гавриленко, старший научный сотрудник ГУ «ЦЭКО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фициальному (русскому) языку и литературе в организациях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 украинским и молдавским языками обучения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о. председателя – </w:t>
            </w:r>
            <w:r>
              <w:rPr>
                <w:b/>
                <w:i/>
                <w:sz w:val="20"/>
                <w:szCs w:val="20"/>
              </w:rPr>
              <w:t xml:space="preserve"> Е.И. Василакий, </w:t>
            </w:r>
            <w:r>
              <w:rPr>
                <w:i/>
                <w:sz w:val="20"/>
                <w:szCs w:val="20"/>
              </w:rPr>
              <w:t>учитель русского языка и литературы МОУ «Чобручская средняя общеобразовательная школа № 2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</w:t>
            </w:r>
            <w:r>
              <w:rPr>
                <w:b/>
                <w:i/>
                <w:sz w:val="20"/>
                <w:szCs w:val="20"/>
              </w:rPr>
              <w:t xml:space="preserve">– Н.В. Кривошапова, </w:t>
            </w:r>
            <w:r>
              <w:rPr>
                <w:i/>
                <w:sz w:val="20"/>
                <w:szCs w:val="20"/>
              </w:rPr>
              <w:t xml:space="preserve"> кандидат филологических наук, доцент кафедры русского языка и межкультурной коммуникации филологического факультета ГОУ ВПО «ПГУ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рафике проведения РНМС по официальному (русскому) языку и литературе в 2018/19 учебном году и персональном составе членов Совет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И. Василак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направлениях и задачах работы РНМС по официальному (русскому) языку и литературе в 2018/19 учебном году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Е.И. Василак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граммном, учебно-методическом обеспечении предмета «Официальный (русский) язык и литература» в 2018/19 учебном году.</w:t>
              <w:tab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И. Василак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моделировании и организации уроков официального (русского) языка и литературы в контексте современных требований (круглый стол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И. Василак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но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 плане и графике проведения курсов повышения квалификации, научно-методических мероприятий в 2018/19 учебном году на базе ГОУ ДПО «ИРОиПК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овых материалах в помощь учителю, размещенных на сайте и субсайте «Школа Приднестровья» ГОУ ДПО «ИРОиПК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.И. Василак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лдавскому (родному) языку и литерату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В.Ф. Попо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еонтьева Н.Н.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еподаватель кафедры молдавской филологии филологического факультета ГОУ ВПО «Приднестровский государственный университет им. Т.Г. Шевченко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5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привире ла реализаря дечизиилор Консилиулуй штиинцифико-методик републикан дин 29.03.2018.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Жолубчастая, мембрий Консилиулу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соаря инструктив-методикэ (опиний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Ф.Попова,  мембрий Консилиулу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екте де елабораре а кулежерилор штиинцифико-методиче (ла литература молдовеняскэ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Ф.Попова,  мембрий Консилиулу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Style24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имб де експериенцэ: «Опера луй И.Друцэ – аспект методоложик» (кл.5); «Артиколул - аспект методоложик» (кл.5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мбрий Консилиулу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 рассмотрении результатов итогового сочинения (изложения) выпускников организаций общего образования, реализующих образовательные программы среднего (полного) общего образования </w:t>
            </w:r>
            <w:r>
              <w:rPr>
                <w:i/>
                <w:sz w:val="20"/>
                <w:szCs w:val="20"/>
                <w:shd w:fill="FFFFFF" w:val="clear"/>
              </w:rPr>
              <w:t>(приказ от 19.06.2018г. № 93 «О выполнении институтом решений Совета по образованию МП ПМР от 24.05.2018г.»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Л.И. Арнаут,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методист по родному (молдавскому) языку  ГУ «ЦЭКО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с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тапа а 3 -  олимпиада републиканэ (резултате, опиний)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Н.Н. Леонтьева, В.Ф. Попова,  мембрий Консилиулу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тателе мунчий ла лукраря методикэ – литература ын скем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Ф.Попова,  мембрий Консилиулу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у привире ла Ординя де презентаре а експериенцей педагожиче ын кадрул КШМР (темеле)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й ку привире ла курсуриле де речикларе ши рекалификаре ын анул де студиу 2018/2019 (партикуларитэць). Черинцеле фацэ де ынвэцэторий че вин ла курсурь де речикларе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й ку привире ла компоненца кантитативэ ши калитативэ а кадрелор дидактиче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Ф.Попо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77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" w:hRule="atLeast"/>
        </w:trPr>
        <w:tc>
          <w:tcPr>
            <w:tcW w:w="77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1792" w:leader="none"/>
              </w:tabs>
              <w:ind w:left="1800" w:hanging="1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лдавскому (официальному) языку и литерату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.Н. Гореева,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8"/>
              </w:rPr>
              <w:t>руководитель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Зам. председателя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-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2"/>
                <w:sz w:val="20"/>
                <w:szCs w:val="20"/>
              </w:rPr>
              <w:t>А.И. Костин</w:t>
            </w:r>
            <w:r>
              <w:rPr>
                <w:i/>
                <w:spacing w:val="-2"/>
                <w:sz w:val="20"/>
                <w:szCs w:val="20"/>
              </w:rPr>
              <w:t>, у</w:t>
            </w:r>
            <w:r>
              <w:rPr>
                <w:i/>
                <w:sz w:val="20"/>
                <w:szCs w:val="20"/>
              </w:rPr>
              <w:t>читель молдавского языка и литературы МОУ «Тираспольская гуманитарно-математическая гимназия».</w:t>
            </w:r>
          </w:p>
        </w:tc>
      </w:tr>
      <w:tr>
        <w:trPr>
          <w:trHeight w:val="28" w:hRule="atLeast"/>
        </w:trPr>
        <w:tc>
          <w:tcPr>
            <w:tcW w:w="7709" w:type="dxa"/>
            <w:gridSpan w:val="7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 Е.Н. Бабий</w:t>
            </w:r>
            <w:r>
              <w:rPr>
                <w:b/>
                <w:bCs/>
              </w:rPr>
              <w:t xml:space="preserve">, </w:t>
            </w:r>
            <w:r>
              <w:rPr>
                <w:i/>
                <w:sz w:val="20"/>
                <w:szCs w:val="20"/>
              </w:rPr>
              <w:t>старший преподаватель кафедры молдавской филологии филологического факультета ГОУ ВПО «Приднестровский государственный университет им. Т.Г. Шевченко».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" w:hRule="atLeast"/>
        </w:trPr>
        <w:tc>
          <w:tcPr>
            <w:tcW w:w="770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у привире ла реализаря дечизиилор Консилиулуй штиинцифико-методик републикан дин 28.03.2018.  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.И. Костин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ул планулуй де лукру пентру анул де студиу 2018/19 а КШМР пентру лимба молдовеняскэ (офичиалэ) ши литературэ. Дирекцииле ши обьективеле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.Н. Гореева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 привире ла асигураря инструктив-методикэ а обьектулуй «Лимба молдовеняскэ(офичиалэ) ши литературэ.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.Н. Гореева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у привире ла резултателе лукрэрилор де контрол ла лимба молдовеняскэ (офичиалэ) ши литературэ (класеле 8-11). 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.Н.Гореева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кестионарелор базате пе резултателе апробэрий ноулуй Стандард ла лимба молдовеняскэ (офичиалэ) ши литературэ.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.Н.Гореева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се.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формаций ку привире ла курсуриле де речикларе ын анул де студиу 2018/19. 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.Н.Гореева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 привире ла Ординя де презентаре а експериенцей педагожиче ын кадрул КШМР.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.Н.Гореева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й ку привире ла компоненца кантитативэ ши калитативэ а кадрелор дидактиче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мбрий Консилиулуй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краинскому языку и литератур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ind w:left="34" w:hanging="0"/>
              <w:jc w:val="both"/>
              <w:rPr>
                <w:szCs w:val="26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О.Г. Бурдужа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Зам. председателя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.Н. Беленькая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i/>
                <w:spacing w:val="-2"/>
                <w:sz w:val="20"/>
                <w:szCs w:val="20"/>
              </w:rPr>
              <w:t xml:space="preserve">руководитель городского методического объединения учителей украинского языка и литературы, учитель официального (украинского)  языка и литературы </w:t>
            </w:r>
            <w:r>
              <w:rPr>
                <w:i/>
                <w:sz w:val="20"/>
                <w:szCs w:val="20"/>
              </w:rPr>
              <w:t>МОУ «Бендерская гимназия №2».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.И. Щербина</w:t>
            </w:r>
            <w:r>
              <w:rPr>
                <w:i/>
                <w:sz w:val="20"/>
                <w:szCs w:val="20"/>
              </w:rPr>
              <w:t>, старший преподаватель кафедры украинской филологии филологического факультета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дачах РНМС по украинскому языку и литературе на 2018/2019 учебный год. Об утверждении плана работы на 2018/19  учебный год. О графике работы Совета на 2018/19 учебный год.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Бурдужа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научно-методических мероприятий ГОУ ДПО «ИРОиПК» в 2018/19 учебном году. Конференции, семинары, конкурсы. График проведения курсов повышения квалификации  на  2018/19 учебный год.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Бурдужа</w:t>
            </w:r>
          </w:p>
        </w:tc>
      </w:tr>
      <w:tr>
        <w:trPr>
          <w:trHeight w:val="195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  <w:tab w:val="right" w:pos="67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граммном, учебно-методическом обеспечении предмета «Украинский язык и литература» в соответствии с ГОС ООО. Обсуждение инструктивно- методических писем о преподавании  украинского  языка  (родного и официального) и  литературы в 2018/19  учебном   году.   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Бурдужа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документация учителя: подготовка рабочей программы по учебному предмету в соответствии с требованиями ГОС ООО ПМР.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Бурдужа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оритетных направлениях преподавания и развития  украинского  языка  и  литературы в 2018/19 учебном году: система методической работы. Порядок предоставления передового педагогического опыта для рассмотрения на РНМС.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Бурдужа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 актуальных проблемах преподавания украинского (официального) языка и литературы в условиях перехода на государственный образовательный стандарт основного общего образования Приднестровской Молдавской Республики.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>О.Г. Бурдужа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нализ анкет педагогов-участников апробации ГОС ООО ПМР в 2017/18 учебном году.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eastAsia="SimSun;宋体"/>
                <w:b/>
                <w:b/>
                <w:i/>
                <w:i/>
                <w:color w:val="1D1B11"/>
                <w:sz w:val="20"/>
                <w:szCs w:val="20"/>
                <w:lang w:eastAsia="zh-CN"/>
              </w:rPr>
            </w:pPr>
            <w:r>
              <w:rPr>
                <w:b/>
                <w:i/>
                <w:sz w:val="20"/>
                <w:szCs w:val="20"/>
              </w:rPr>
              <w:t>О.Г. Бурдужа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нализ итогов министерских контрольных работ по официальному (украинскому) языку и литературе в 8, 9, 10, 11 классах. Типичные ошибки, рекомендации учителям по их устранению </w:t>
            </w:r>
            <w:r>
              <w:rPr>
                <w:i/>
                <w:sz w:val="20"/>
                <w:szCs w:val="20"/>
                <w:shd w:fill="FFFFFF" w:val="clear"/>
              </w:rPr>
              <w:t>(приказ от 19.06.2018г. № 93 «О выполнении институтом решений Совета по образованию МП ПМР от 24.05.2018г.»).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rFonts w:eastAsia="SimSun;宋体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>И.А. Бронич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 рассмотрении результатов итогового сочинения (изложения) выпускников организаций общего образования, реализующих образовательные программы среднего (полного) общего образования </w:t>
            </w:r>
            <w:r>
              <w:rPr>
                <w:i/>
                <w:sz w:val="20"/>
                <w:szCs w:val="20"/>
                <w:shd w:fill="FFFFFF" w:val="clear"/>
              </w:rPr>
              <w:t>(приказ от 19.06.2018г. № 93 «О выполнении институтом решений Совета по образованию МП ПМР от 24.05.2018г.»).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И.А. Бронич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i/>
                <w:i/>
                <w:color w:val="1D1B11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нализ итогов ЕГЭ   за 2017/18 учебный год и перспективы проведения ЕГЭ в 2019 году.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rFonts w:eastAsia="SimSun;宋体"/>
                <w:b/>
                <w:b/>
                <w:i/>
                <w:i/>
                <w:color w:val="1D1B11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i/>
                <w:color w:val="1D1B11"/>
                <w:sz w:val="20"/>
                <w:szCs w:val="20"/>
                <w:lang w:eastAsia="zh-CN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А. Бронич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о кадровом составе учителей  на 2018-19 учебный год.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 xml:space="preserve"> И.В. Никонова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Методическая  копилк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едставление опыта  работы  учителя украинского языка и  литературы    в  7 классе  по  теме  «Прислівник».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ab/>
            </w:r>
            <w:r>
              <w:rPr>
                <w:b/>
                <w:i/>
                <w:sz w:val="20"/>
                <w:szCs w:val="20"/>
              </w:rPr>
              <w:t xml:space="preserve"> О.А. Постовая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резентация  учебно-методического пособия «Зошит «Розвивайка» для учнів 4 класу загальноосвітніх шкіл з російською мовою викладання» (укладачі  О.В.Бабой, І.А. Маслова).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.В. Бабой, </w:t>
            </w:r>
          </w:p>
          <w:p>
            <w:pPr>
              <w:pStyle w:val="Normal"/>
              <w:jc w:val="right"/>
              <w:rPr>
                <w:rFonts w:eastAsia="SimSun;宋体"/>
                <w:i/>
                <w:i/>
                <w:color w:val="1D1B11"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читель украинского языка и литературы МОУ «ТСШ № 9»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8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29" w:type="dxa"/>
            <w:gridSpan w:val="6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Разное.  </w:t>
            </w:r>
          </w:p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jc w:val="both"/>
              <w:rPr>
                <w:rFonts w:eastAsia="SimSun;宋体"/>
                <w:color w:val="1D1B11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иглашённые: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Бабой  О.В., учитель украинского языка и литературы МОУ «ТСШ № 9»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rFonts w:eastAsia="SimSun;宋体"/>
                <w:b/>
                <w:b/>
                <w:color w:val="1D1B11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1D1B11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о иностранным языкам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О.Б. Кизлярова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>
          <w:trHeight w:val="70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 А.А. Якубовская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spacing w:val="3"/>
                <w:sz w:val="20"/>
                <w:szCs w:val="20"/>
              </w:rPr>
              <w:t xml:space="preserve">старший преподаватель кафедры иностранных языков филологического факультета ГОУ ВПО </w:t>
            </w:r>
            <w:r>
              <w:rPr>
                <w:i/>
                <w:sz w:val="20"/>
                <w:szCs w:val="20"/>
              </w:rPr>
              <w:t>«Приднестровский государственный университет им. Т.Г. Шевченко».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дачах РНМС по иностранным языкам на 2018/19 учебный год. Утверждение плана работы РНМС по иностранным языкам на 2018/19 учебный год.</w:t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Б. Кизлярова</w:t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контрольной работы по иностранному  языку в 4 классе (в соответствии с планом работы по плану МП ПМР): выявленные проблемы и пути их решения.</w:t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О.Б. Кизлярова, члены секции</w:t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лане учебной и научно-методической работы ГОУ ДПО «ИРОиПК» на 2018/19 учебный год: КПК, семинары, конференции, педчтения.</w:t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Style24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О.Б. Кизлярова</w:t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уссионная площад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му: «Проблемные вопросы в преподавании иностранных языков в условиях перехода на государственный образовательный стандарт основного общего образования Приднестровской Молдавской Республики».</w:t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Style24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Члены секции</w:t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целеполагания в профессиональной компетентности учителя: умение проектировать целевой компонент урока и вовлекать обучающихся в процесс в постановке цели и задач урока.</w:t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Style24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О.Б. Кизлярова</w:t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Представление позитивного педагогического опы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Современные подходы к обучению английского языка».</w:t>
            </w:r>
          </w:p>
        </w:tc>
      </w:tr>
      <w:tr>
        <w:trPr>
          <w:trHeight w:val="28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.И. Чоглий, 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английского языка МОУ «Кицканская СОШ №2»</w:t>
            </w:r>
          </w:p>
        </w:tc>
      </w:tr>
      <w:tr>
        <w:trPr>
          <w:trHeight w:val="80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ное.</w:t>
            </w:r>
          </w:p>
        </w:tc>
      </w:tr>
      <w:tr>
        <w:trPr>
          <w:trHeight w:val="80" w:hRule="atLeast"/>
        </w:trPr>
        <w:tc>
          <w:tcPr>
            <w:tcW w:w="6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ложениях по включению в Перечень УМК по немецкому языку для использования их в образовательном процессе с 2018/19 учебного года в организациях образования, реализующих второй иностранный язык.</w:t>
            </w:r>
          </w:p>
        </w:tc>
      </w:tr>
      <w:tr>
        <w:trPr>
          <w:trHeight w:val="80" w:hRule="atLeast"/>
        </w:trPr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9" w:type="dxa"/>
            <w:gridSpan w:val="4"/>
            <w:tcBorders/>
          </w:tcPr>
          <w:p>
            <w:pPr>
              <w:pStyle w:val="Style24"/>
              <w:spacing w:before="0" w:after="0"/>
              <w:ind w:left="57" w:hanging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И. Кильчик,</w:t>
            </w:r>
          </w:p>
          <w:p>
            <w:pPr>
              <w:pStyle w:val="Style24"/>
              <w:spacing w:before="0" w:after="0"/>
              <w:ind w:left="57" w:hanging="0"/>
              <w:contextualSpacing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читель немецкого языка МОУ «ТГ-МГ» 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лашенные: </w:t>
            </w:r>
            <w:r>
              <w:rPr>
                <w:sz w:val="20"/>
                <w:szCs w:val="20"/>
              </w:rPr>
              <w:t>З</w:t>
            </w:r>
            <w:r>
              <w:rPr>
                <w:i/>
                <w:sz w:val="20"/>
                <w:szCs w:val="20"/>
              </w:rPr>
              <w:t>.И. Чоглий, учитель английского языка высшей квалификационной категории МОУ «Кицканская СОШ №2»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.И. Кильчик, учитель немецкого языка высшей квалификационной категории МОУ «ТГ-МГ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по математике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 Г.К. Войтик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едущий методист кафедры общеобразовательных дисциплин и дополнительного образования ГОУ ДПО «ИРОиПК»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>С.И. Галинская</w:t>
            </w:r>
            <w:r>
              <w:rPr>
                <w:i/>
                <w:sz w:val="20"/>
                <w:szCs w:val="20"/>
              </w:rPr>
              <w:t>, учитель математики МОУ «Тираспольская гуманитарно-математическая гимназия».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Е.Г. Шинкаренко,</w:t>
            </w:r>
            <w:r>
              <w:rPr>
                <w:i/>
                <w:sz w:val="20"/>
                <w:szCs w:val="20"/>
              </w:rPr>
              <w:t xml:space="preserve"> кандидат педагогических наук, доцент кафедры методики преподавания математики физико-математического факультета ГОУ ВПО «Приднестровский государственный университет им. Т.Г. Шевченко».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дачах РНМС по математике и физике на 2018/19 учебный год. Утверждение плана работы РНМС по математике и физике на 2018/19 учебный год.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.К. Войтик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89" w:type="dxa"/>
            <w:gridSpan w:val="3"/>
            <w:tcBorders/>
            <w:shd w:fill="FFFFFF" w:val="clear"/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ЕГЭ и ГИА по математике за 2017/18 учебный год и перспективы их проведения в 2019 году.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  <w:shd w:fill="FFFFFF" w:val="clear"/>
          </w:tcPr>
          <w:p>
            <w:pPr>
              <w:pStyle w:val="Style24"/>
              <w:ind w:left="0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Л.С. Савицкая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4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методист ГУ «ЦЭКО»</w:t>
            </w:r>
          </w:p>
        </w:tc>
      </w:tr>
      <w:tr>
        <w:trPr>
          <w:trHeight w:val="147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89" w:type="dxa"/>
            <w:gridSpan w:val="3"/>
            <w:tcBorders/>
            <w:shd w:fill="FFFFFF" w:val="clear"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 республиканского  тура  олимпиады  по математике в 2017/18 учебном году и перспективах проведения муниципального и  республиканского  туров олимпиад по математике в 2018/19 учебном году.</w:t>
            </w:r>
          </w:p>
        </w:tc>
      </w:tr>
      <w:tr>
        <w:trPr>
          <w:trHeight w:val="264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  <w:shd w:fill="FFFFFF" w:val="clear"/>
          </w:tcPr>
          <w:p>
            <w:pPr>
              <w:pStyle w:val="Style24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С. Савицка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Е.Г. Шинкаренко</w:t>
            </w:r>
          </w:p>
        </w:tc>
      </w:tr>
      <w:tr>
        <w:trPr>
          <w:trHeight w:val="147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89" w:type="dxa"/>
            <w:gridSpan w:val="3"/>
            <w:tcBorders/>
            <w:shd w:fill="FFFFFF" w:val="clear"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программ и учебных изданий, рекомендованных Министерством просвещения ПМР к использованию в образовательном процессе  в организациях образования в 2018/19 учебном году.</w:t>
            </w:r>
          </w:p>
        </w:tc>
      </w:tr>
      <w:tr>
        <w:trPr>
          <w:trHeight w:val="253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  <w:shd w:fill="FFFFFF" w:val="clear"/>
          </w:tcPr>
          <w:p>
            <w:pPr>
              <w:pStyle w:val="Style24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.К. Войтик 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89" w:type="dxa"/>
            <w:gridSpan w:val="3"/>
            <w:tcBorders/>
            <w:shd w:fill="FFFFFF" w:val="clear"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ие письма «О преподавании предмета “Математика” в соответствии с Базисным учебно-развивающим планом в условиях реализации ГОС ООО ПМР в 2018/19 учебном году».</w:t>
            </w:r>
          </w:p>
        </w:tc>
      </w:tr>
      <w:tr>
        <w:trPr>
          <w:trHeight w:val="212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  <w:shd w:fill="FFFFFF" w:val="clear"/>
          </w:tcPr>
          <w:p>
            <w:pPr>
              <w:pStyle w:val="Style24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. Войтик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ционный  обзор научной  и  учебно-методической  литературы по математике.  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  <w:shd w:fill="FFFFFF" w:val="clear"/>
          </w:tcPr>
          <w:p>
            <w:pPr>
              <w:pStyle w:val="Style2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С. Савицкая,  Г.К. Войтик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89" w:type="dxa"/>
            <w:gridSpan w:val="3"/>
            <w:tcBorders/>
            <w:shd w:fill="FFFFFF" w:val="clear"/>
          </w:tcPr>
          <w:p>
            <w:pPr>
              <w:pStyle w:val="Style24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</w:rPr>
              <w:t>Приглашен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.С. Савицкая, главный методист ГУ «ЦЭКО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учителей информатики, ИКТ и методистов-организаторов по информатизации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 – </w:t>
            </w:r>
            <w:r>
              <w:rPr>
                <w:b/>
                <w:i/>
                <w:sz w:val="20"/>
                <w:szCs w:val="20"/>
              </w:rPr>
              <w:t xml:space="preserve"> Н.Г. Пасевина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>И.А. Гошко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 xml:space="preserve"> 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Н.А. Дорохо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рший преподаватель кафедры информатики и вычислительной техники физико-математического факультета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О.М. Фурдуй</w:t>
            </w:r>
            <w:r>
              <w:rPr>
                <w:i/>
                <w:sz w:val="20"/>
                <w:szCs w:val="20"/>
              </w:rPr>
              <w:t>, доцент, заведующий кафедрой интегрированных компьютерных технологий и систем инженерно-технического института ГОУ ВПО «Приднестровский государственный университет им. Т.Г. Шевченко».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РНМС учителей информатики и методистов – организаторов по информатизации на 2018/19 учебный год.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Г. Пасевина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я информатики и внедрения компьютерных технологий в условиях перехода школ на новые образовательные стандарты.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Г. Пасевина</w:t>
            </w:r>
          </w:p>
        </w:tc>
      </w:tr>
      <w:tr>
        <w:trPr>
          <w:trHeight w:val="77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тавление позитивного опыта работы учителя информатики.</w:t>
            </w:r>
          </w:p>
        </w:tc>
      </w:tr>
      <w:tr>
        <w:trPr>
          <w:trHeight w:val="77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Style24"/>
              <w:ind w:left="0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О.А. Сыротюк 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е и графике проведения курсов повышения квалификации, научно-методических мероприятий в 2018/19 учебном году на базе ГОУ ДПО «ИРОиПК».</w:t>
            </w:r>
          </w:p>
        </w:tc>
      </w:tr>
      <w:tr>
        <w:trPr>
          <w:trHeight w:val="134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Style24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Н.Г. Пасевина, И.А. Гошко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лашенные:</w:t>
            </w:r>
            <w:r>
              <w:rPr>
                <w:sz w:val="20"/>
                <w:szCs w:val="20"/>
              </w:rPr>
              <w:t xml:space="preserve">  О.А Сыротюк, учитель информатики и ИКТ УПК г. Тирасполь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КЦИЯ № 1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химии, биологии и ОБ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Л.С. Косячук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>Е.И. Михалькевич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руководитель районного МО учителей биологии, учитель биологии высшей квалификационной категории МОУ «Дубоссарская гимназия № 1».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Т.В. Щука,</w:t>
            </w:r>
            <w:r>
              <w:rPr>
                <w:i/>
                <w:sz w:val="20"/>
                <w:szCs w:val="20"/>
              </w:rPr>
              <w:t xml:space="preserve"> кандидат химических наук, доцент, заведующий кафедрой химии и методики преподавания химии  естественно-географического факультета ГОУ ВПО «Приднестровский государственный университет им. Т.Г. Шевченко».</w:t>
            </w:r>
          </w:p>
        </w:tc>
      </w:tr>
      <w:tr>
        <w:trPr>
          <w:trHeight w:val="28" w:hRule="atLeast"/>
        </w:trPr>
        <w:tc>
          <w:tcPr>
            <w:tcW w:w="7691" w:type="dxa"/>
            <w:gridSpan w:val="7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С.И. Филипенко,</w:t>
            </w:r>
            <w:r>
              <w:rPr>
                <w:i/>
                <w:sz w:val="20"/>
                <w:szCs w:val="20"/>
              </w:rPr>
              <w:t xml:space="preserve"> кандидат биологических наук, доцент кафедры генетики и зоологии естественно-географического факультета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задачах РНМС по химии, биологии и ОБЖ на 2018∕2019 учебный год. О графике работы Совета. Утверждение плана работы РНМС по химии, биологии и ОБЖ на 2018∕2019 учебный год.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Л.С. Косячук, Е.И. Михалькевич, Е.П. Лукашина</w:t>
            </w:r>
          </w:p>
        </w:tc>
      </w:tr>
      <w:tr>
        <w:trPr>
          <w:trHeight w:val="240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учебно-методического обеспечения преподавания учебных предметов «Химия», «Биология» в организациях общего образования ПМР.  Обсуждение инструктивно-методических писем по химии и биологии на 2018/19 учебный год.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С. Косячук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о-исследовательская деятельность на уроках химии и биологии в соответствии с требованиями новых образовательных стандартов.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Е.И. Михалькевич,  Е.П. Игнатьева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Совета по образованию и результатах контрольной работы по ОБЖ в 2017/18 учебном году.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Л.С. Косячук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 результатах вступительной кампании на естественно-географический факультет ГОУ ВПО «Приднестровский государственный университет им. Т.Г. Шевченко».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В. Щука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вступительной кампании на естественно-географический факультет ГОУ ВПО «Приднестровский государственный университет им. Т.Г. Шевченко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И. Филиппенко</w:t>
            </w:r>
          </w:p>
        </w:tc>
      </w:tr>
      <w:tr>
        <w:trPr>
          <w:trHeight w:val="28" w:hRule="atLeast"/>
        </w:trPr>
        <w:tc>
          <w:tcPr>
            <w:tcW w:w="702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.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br w:type="textWrapping" w:clear="all"/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95"/>
      </w:tblGrid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физик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о. председателя –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 Т.И. Бондаревская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уководитель городского МО учителей физики</w:t>
            </w:r>
            <w:r>
              <w:rPr>
                <w:i/>
                <w:sz w:val="20"/>
                <w:szCs w:val="20"/>
                <w:lang w:eastAsia="en-US"/>
              </w:rPr>
              <w:t>, у</w:t>
            </w:r>
            <w:r>
              <w:rPr>
                <w:i/>
                <w:sz w:val="20"/>
                <w:szCs w:val="20"/>
              </w:rPr>
              <w:t>читель физики высшей квалификационной категории МОУ «Тираспольская средняя школа № 14».</w:t>
            </w:r>
          </w:p>
        </w:tc>
      </w:tr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 Н.А. Константинов, </w:t>
            </w:r>
            <w:r>
              <w:rPr>
                <w:i/>
                <w:sz w:val="20"/>
                <w:szCs w:val="20"/>
              </w:rPr>
              <w:t xml:space="preserve"> кандидат педагогических наук, доцент кафедры общей физики и методики преподавания физики физико-математического факультета ГОУ ВПО «ПГУ им. Т.Г. Шевченко».</w:t>
            </w:r>
          </w:p>
        </w:tc>
      </w:tr>
      <w:tr>
        <w:trPr>
          <w:trHeight w:val="28" w:hRule="atLeast"/>
        </w:trPr>
        <w:tc>
          <w:tcPr>
            <w:tcW w:w="76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задачах РНМС по физике на 2018/19 учебный год. Утверждение плана работы РНМС по физике на 2018/19 учебный год.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5" w:type="dxa"/>
            <w:tcBorders/>
          </w:tcPr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 Бондаревская, Н.А. Константинов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4"/>
              <w:ind w:left="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вступительных экзаменов по физике в ПГУ им. Т.Г. Шевченко.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А. Константинов</w:t>
            </w:r>
          </w:p>
        </w:tc>
      </w:tr>
      <w:tr>
        <w:trPr>
          <w:trHeight w:val="147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программ и учебных изданий, рекомендованных Министерством просвещения ПМР к использованию в образовательном процессе  в организациях образования в 2018/19 учебном году.</w:t>
            </w:r>
          </w:p>
        </w:tc>
      </w:tr>
      <w:tr>
        <w:trPr>
          <w:trHeight w:val="253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4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А. Константинов, члены секции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ие письма «О преподавании предмета “Физика” в соответствии с Базисным учебно-развивающим планом в условиях реализации ГОС ООО ПМР в 2018/19 учебном году».</w:t>
            </w:r>
          </w:p>
        </w:tc>
      </w:tr>
      <w:tr>
        <w:trPr>
          <w:trHeight w:val="212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4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И. Бондаревская, Н.А. Константинов</w:t>
            </w:r>
          </w:p>
        </w:tc>
      </w:tr>
      <w:tr>
        <w:trPr>
          <w:trHeight w:val="140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4"/>
              <w:ind w:left="4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туальных проблемах преподавания физики в условиях перехода на ГОС ООО ПМР.</w:t>
            </w:r>
          </w:p>
        </w:tc>
      </w:tr>
      <w:tr>
        <w:trPr>
          <w:trHeight w:val="140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4"/>
              <w:ind w:left="41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секции</w:t>
            </w:r>
          </w:p>
        </w:tc>
      </w:tr>
      <w:tr>
        <w:trPr>
          <w:trHeight w:val="140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экзаменационных билетов по физике для проведения итоговой аттестации за курс неполной средней школы.</w:t>
            </w:r>
          </w:p>
        </w:tc>
      </w:tr>
      <w:tr>
        <w:trPr>
          <w:trHeight w:val="140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.А. Константинов, члены секции</w:t>
            </w:r>
          </w:p>
        </w:tc>
      </w:tr>
      <w:tr>
        <w:trPr>
          <w:trHeight w:val="28" w:hRule="atLeast"/>
        </w:trPr>
        <w:tc>
          <w:tcPr>
            <w:tcW w:w="70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Style24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86"/>
      </w:tblGrid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истории и обществозн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 xml:space="preserve">Н.А. Березова,  </w:t>
            </w:r>
            <w:r>
              <w:rPr>
                <w:i/>
                <w:sz w:val="20"/>
                <w:szCs w:val="20"/>
                <w:lang w:eastAsia="en-US"/>
              </w:rPr>
              <w:t>учитель истории и обществознания  высшей квалификационной категории МОУ «Тираспольская средняя школа  №5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sz w:val="20"/>
                <w:szCs w:val="20"/>
              </w:rPr>
              <w:t xml:space="preserve">В.А. Содоль, </w:t>
            </w:r>
            <w:r>
              <w:rPr>
                <w:i/>
                <w:sz w:val="20"/>
                <w:szCs w:val="20"/>
              </w:rPr>
              <w:t>кандидат исторических  наук, заведующий кафедрой всеобщей истории, археологии и этнологии государственного управления права и социально-гуманитарных наук ГОУ ВПО «ПГУ им. Т.Г. Шевченко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задачах РНМС по истории и обществознанию на 2018/19 учебный год. Утверждение плана работы РНМС на 2018/19 учебный год. 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Н.А. Березова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                                  </w:t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итогах вступительных экзаменов по истории и обществознанию в ПГУ им. Т.Г. Шевченко. </w:t>
            </w:r>
          </w:p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.А. Березова, В.А. Содоль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работы ВТК по разработке аттестационных материалов по истории и обществознанию для итоговой аттестации выпускников основной школы. 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.А. Березова, члены ВТК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и республиканского тура предметных олимпиад по истории и обществознанию за 2017/18 учебный год. 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.А. Березова, В.А. Содоль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ое.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географии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bCs/>
                <w:i/>
                <w:sz w:val="20"/>
                <w:szCs w:val="20"/>
              </w:rPr>
              <w:t xml:space="preserve">О.Г. Горбатенко, </w:t>
            </w:r>
            <w:r>
              <w:rPr>
                <w:i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ДПО «ИРОиПК»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>М.В. Гнаткова,</w:t>
            </w:r>
            <w:r>
              <w:rPr>
                <w:i/>
                <w:sz w:val="20"/>
                <w:szCs w:val="20"/>
              </w:rPr>
              <w:t xml:space="preserve"> учитель географии МОУ «Тираспольская  гуманитарно-математическая гимназия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В.Г. Фоменко,</w:t>
            </w:r>
            <w:r>
              <w:rPr>
                <w:i/>
                <w:sz w:val="20"/>
                <w:szCs w:val="20"/>
              </w:rPr>
              <w:t xml:space="preserve"> канд. геогр. наук, доцент кафедры экономической географии и региональной экономики естественно-географического факультета ГОУ ВПО «Приднестровский государственный университет                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РНМС учителей географии  2018/19 учебный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нализ результатов Республиканской  олимпиады  учащихся  в 2018 году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Г. Фом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  учебных курсов: «Основы  экономических знаний»; «Основы предпринимательства»: целевые ориентиры и особенности содержания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Г. Фом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разработке рабочей  программы  учебного предмета: структура, содержание (республиканский компонент), отражение специфики класса и стратегических приоритетов школы, планируемые результаты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Г. Горбат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акультативного курса «Географическое  краеведение» для  организаций  образования  Приднестровской  Молдавской  Республики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М. Кухарь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етодических  материалов, представляемых учителями географии республики с целью размещения на субсайте ГОУ ДПО «ИРОиПК» «Школа Приднестровья» для распространения  их  опыта  работы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секции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 физической культуре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С.В. Костин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8"/>
              </w:rPr>
              <w:t xml:space="preserve"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, </w:t>
            </w:r>
            <w:r>
              <w:rPr>
                <w:i/>
                <w:sz w:val="20"/>
                <w:szCs w:val="20"/>
              </w:rPr>
              <w:t>учитель физической культуры МОУ «Тираспольский общеобразовательный теоретический лицей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В.В. Абрамо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ндидат педагогических наук, заведующий кафедрой гимнастики и спортивных единоборств факультета физической культуры и спорта ГОУ ВПО «Приднестровский государственный университет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дачах РНМС по физической культуре 2018/19 учебный год. Утверждение плана работы РНМС по физической культуре на 2018/19 учебный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С.В. Костин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ое письмо о преподавании предмета «Физическая культура» в 2018/19 учебном году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С.В. Костин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 начальной школы в общеобразовательных организациях городов и районов ПМР.                                            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секции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ассовой проектно-исследовательской деятельности по учебному предмету «Физическая культура».                           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лены секции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рядке представления передового педагогического опыта для рассмотрения на РНМС.                                                     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.В. Костин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оритетных направлениях преподавания предмета «Физическая культура» в 2018-2019 учебном году: система методической работы.                       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.В. Костин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чальной военной подготовк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.о. председателя – </w:t>
            </w:r>
            <w:r>
              <w:rPr>
                <w:b/>
                <w:i/>
                <w:sz w:val="20"/>
                <w:szCs w:val="20"/>
              </w:rPr>
              <w:t>Н.Г. Ковалев, р</w:t>
            </w:r>
            <w:r>
              <w:rPr>
                <w:i/>
                <w:sz w:val="20"/>
                <w:szCs w:val="20"/>
              </w:rPr>
              <w:t>уководитель городского МО руководителей НВП, руководитель НВП первой квалификационной категории МОУ «Тираспольская средняя школа №3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 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В.В. Рябокуль, </w:t>
            </w:r>
            <w:r>
              <w:rPr>
                <w:i/>
                <w:sz w:val="20"/>
                <w:szCs w:val="20"/>
                <w:lang w:eastAsia="en-US"/>
              </w:rPr>
              <w:t>руководитель республиканского МО руководителей НВП в организациях СПО, руководитель НВП ГОУ СПО «Бендерский медицинский колледж».</w:t>
            </w: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bCs/>
                <w:i/>
                <w:sz w:val="20"/>
                <w:szCs w:val="20"/>
              </w:rPr>
              <w:t xml:space="preserve">С.В. Рудой, </w:t>
            </w:r>
            <w:r>
              <w:rPr>
                <w:i/>
                <w:sz w:val="20"/>
                <w:szCs w:val="20"/>
              </w:rPr>
              <w:t>ГОУ ВПО «Военный институт генерал-лейтенанта А.И. Лебедя» МО ПМР, командир батальона  курсанто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дачах РНМС по НВП на 2018/19 учебный год. Утверждение плана работы РНМС по начальной военной подготовке на 2018/19 учебный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ind w:left="284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Г. Ковалев</w:t>
            </w:r>
          </w:p>
        </w:tc>
      </w:tr>
      <w:tr>
        <w:trPr>
          <w:trHeight w:val="180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качественного обеспечения программного обучения предмета «Начальная военная подготовка» в 2018/19 учебном году: предупреждение выявленных проблем 2017/18учебного года.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ind w:left="284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Н.Г. Ковалев, члены секции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И.о. председателя – </w:t>
            </w:r>
            <w:r>
              <w:rPr>
                <w:b/>
                <w:bCs/>
                <w:i/>
                <w:sz w:val="20"/>
                <w:szCs w:val="20"/>
              </w:rPr>
              <w:t xml:space="preserve">В.Н. Жукова, </w:t>
            </w:r>
            <w:r>
              <w:rPr>
                <w:i/>
                <w:sz w:val="20"/>
                <w:szCs w:val="20"/>
              </w:rPr>
              <w:t>руководитель городского МО</w:t>
            </w:r>
            <w:r>
              <w:rPr>
                <w:i/>
                <w:sz w:val="20"/>
                <w:szCs w:val="20"/>
                <w:lang w:eastAsia="en-US"/>
              </w:rPr>
              <w:t xml:space="preserve"> учителей технологии, учитель обслуживающего труда  высшей квалификационной категории МОУ «Бендерская средняя общеобразовательная школа  № 11»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председателя –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>Т.Л. Яковишин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руководитель районного МО учителей технологии (обслуживающий труд), учитель технологии  высшей квалификационной категории МОУ «Тираспольская средняя школа № 9»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адач РНМС по технологии на 2018/19 учебный год и утверждение плана работы РНМС по технологии на новый учебный год.  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рафике работы РНМС в 2018/19 учебном году.</w:t>
            </w:r>
          </w:p>
        </w:tc>
      </w:tr>
      <w:tr>
        <w:trPr>
          <w:trHeight w:val="172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В. Жукова, члены секции</w:t>
            </w:r>
          </w:p>
        </w:tc>
      </w:tr>
      <w:tr>
        <w:trPr>
          <w:trHeight w:val="172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ых компетенций и мастерства педагога в условиях реализации ГОС в предметной области «Технология»</w:t>
            </w:r>
          </w:p>
        </w:tc>
      </w:tr>
      <w:tr>
        <w:trPr>
          <w:trHeight w:val="172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Н. Жукова</w:t>
            </w:r>
          </w:p>
        </w:tc>
      </w:tr>
      <w:tr>
        <w:trPr>
          <w:trHeight w:val="305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документация учителя: подготовка рабочей программы по учебному предмету «Технология» в соответствии с требованиями ГОС ООО ПМР.</w:t>
            </w:r>
          </w:p>
        </w:tc>
      </w:tr>
      <w:tr>
        <w:trPr>
          <w:trHeight w:val="290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4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Л. Яковишина</w:t>
            </w:r>
          </w:p>
        </w:tc>
      </w:tr>
      <w:tr>
        <w:trPr>
          <w:trHeight w:val="139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Style24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ышении квалификации педагогов в 2018/19 учебном году.</w:t>
            </w:r>
          </w:p>
        </w:tc>
      </w:tr>
      <w:tr>
        <w:trPr>
          <w:trHeight w:val="19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Л. Яковишина</w:t>
            </w:r>
          </w:p>
        </w:tc>
      </w:tr>
      <w:tr>
        <w:trPr>
          <w:trHeight w:val="19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1620" w:hanging="16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блиотечных работников 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Е.Н. Кадулина,</w:t>
            </w:r>
            <w:r>
              <w:rPr>
                <w:i/>
                <w:sz w:val="20"/>
                <w:szCs w:val="20"/>
              </w:rPr>
              <w:t xml:space="preserve"> ведущий методист отдела по обеспечению образовательного процесса учебно-программной и методической литературой </w:t>
            </w:r>
            <w:r>
              <w:rPr>
                <w:i/>
                <w:sz w:val="20"/>
                <w:szCs w:val="28"/>
              </w:rPr>
              <w:t>ГОУ  ДПО «Институт развития образования и повышения квалификации».</w:t>
            </w:r>
          </w:p>
        </w:tc>
      </w:tr>
      <w:tr>
        <w:trPr>
          <w:trHeight w:val="25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Л.И. Синяк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директор научной библиотеки ГОУ ВПО «Приднестровский государственный университет им. Т.Г. Шевченко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дачах РНМС библиотечных работников на 2018/19 учебный год, утверждение плана работы Совета. О графике работы Совета на 2018/19 учебный год.</w:t>
            </w:r>
          </w:p>
        </w:tc>
      </w:tr>
      <w:tr>
        <w:trPr>
          <w:trHeight w:val="129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</w:tc>
      </w:tr>
      <w:tr>
        <w:trPr>
          <w:trHeight w:val="174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становления  Правительства ПМР  «Об утверждении Положения  о порядке предоставления в пользование учебной литературы в государственных (муниципальных) организациях образования Приднестровской Молдавской Республики от 24 сентября 2012 года № 101 с изменениями и дополнениями  от 10 января 2014 года №8 (САЗ 14-2), от 15.08.2016 года № 226.</w:t>
            </w:r>
          </w:p>
        </w:tc>
      </w:tr>
      <w:tr>
        <w:trPr>
          <w:trHeight w:val="174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</w:tc>
      </w:tr>
      <w:tr>
        <w:trPr>
          <w:trHeight w:val="138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о проверке отчета о системном анализе  состава учебного фонда организаций общего образования  УНО на 1 июня 2018  года.</w:t>
            </w:r>
          </w:p>
        </w:tc>
      </w:tr>
      <w:tr>
        <w:trPr>
          <w:trHeight w:val="102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</w:tc>
      </w:tr>
      <w:tr>
        <w:trPr>
          <w:trHeight w:val="243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ечнем программ и учебных изданий, рекомендованных Министерством просвещения ПМР к использованию в образовательном процессе в организациях образования на 2018/19  учебный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-6480" w:leader="none"/>
                <w:tab w:val="left" w:pos="1018" w:leader="none"/>
                <w:tab w:val="left" w:pos="1283" w:leader="none"/>
                <w:tab w:val="left" w:pos="14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едоставлении  УНО городов и районов в ГОУ ДПО «ИРОиПК» о контингенте учащихся в разрезе ООО, а также организаций специального (коррекционного) образования  в срок до 02 октября на 2018/19 уч. год с целью максимальной эффективности приобретения, издания и распределения учебной, учебно-методической литературы, наглядных пособий и мультимедийных средств обучения.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урсах повышения квалификации библиотечных работников организаций общего образования в 2018/19 учебном году. Требования, рекомендации, сроки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Н. Кадулин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ное.   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по музыкальному образовани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льные руководители в организациях дошко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Г.М. Белоглазова, </w:t>
            </w:r>
            <w:r>
              <w:rPr>
                <w:i/>
                <w:sz w:val="20"/>
                <w:szCs w:val="28"/>
              </w:rPr>
              <w:t>ведущий методист кафедры общеобразовательных дисциплин и дополнительного образования ГОУ  ДПО «Институт развития образования и повышения квалификации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 xml:space="preserve">Н.В. Епифанова, </w:t>
            </w:r>
            <w:r>
              <w:rPr>
                <w:i/>
                <w:sz w:val="20"/>
                <w:szCs w:val="20"/>
              </w:rPr>
              <w:t>музыкальный руководитель МДОУ «Детский сад “Лучик” г. Слободзея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 задачах Совета на 2018/19 учебный год, утверждение плана работы РНМ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х руководителей в организациях дошкольного образования  на 2018/19 учебный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Г.М. Белоглазова</w:t>
            </w:r>
          </w:p>
        </w:tc>
      </w:tr>
      <w:tr>
        <w:trPr>
          <w:trHeight w:val="210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едагогическая мастерская: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тоги работы ВТК по подготовке  </w:t>
            </w:r>
            <w:r>
              <w:rPr>
                <w:sz w:val="20"/>
                <w:szCs w:val="20"/>
              </w:rPr>
              <w:t xml:space="preserve">сборника «Музыка в детском саду» (в 4-х частях),  разработанного в соответствии с требованиями ГОС ДО ПМР </w:t>
            </w:r>
            <w:r>
              <w:rPr>
                <w:sz w:val="20"/>
                <w:szCs w:val="20"/>
                <w:shd w:fill="FFFFFF" w:val="clear"/>
              </w:rPr>
              <w:t>(вторая младшая  группа): подготовка к рецензированию и утверждению в установленном порядке.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В. Епифан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>ВТК по работе над</w:t>
            </w:r>
            <w:r>
              <w:rPr>
                <w:rFonts w:eastAsia="Calibri"/>
                <w:sz w:val="20"/>
                <w:szCs w:val="20"/>
              </w:rPr>
              <w:t xml:space="preserve">  проектом примерного перспективного планирования по музыкальному развитию в соответствии с ГОС ДО ПМР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бразовательной области: «Художественно-эстетическое развитие» </w:t>
            </w:r>
            <w:r>
              <w:rPr>
                <w:rFonts w:eastAsia="Calibri"/>
                <w:sz w:val="20"/>
                <w:szCs w:val="20"/>
              </w:rPr>
              <w:t>(средняя группа)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П. Грекул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рафиком  проведения  курсов  повышения квалификации, семинарами для  музыкальных руководителей  организаций дошкольного образования  на 2018-2019 учебный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. Белоглаз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е.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ителя музыки в организациях общ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С.В. Борищук</w:t>
            </w:r>
            <w:r>
              <w:rPr>
                <w:i/>
                <w:sz w:val="20"/>
                <w:szCs w:val="20"/>
              </w:rPr>
              <w:t>,  учитель музыки высшей квалификационной категории МОУ «Бендерская гимназия №3 им. И.П. Котляревског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дачах РНМС учителей музыки в 2018/19 учебном году, утверждение плана работы РНМС на 2018/19 учебный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Борищу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ониторинге введения ГОС ООО в организациях общего образования ПМР  (результаты 2 этапа анкетирования)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В. Борищук, члены секции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рок в условиях введения новых ГОС ООО (трудности, проблемы, пути решений)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.Н. Попова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лаборатория: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доклад «Путь к Храму»: из опыта работы учителя музыки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.И. Кныш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по апробации и внедрению ГОС ООО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>Н.М. Карпович, члены секции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риглашенные: </w:t>
            </w:r>
            <w:r>
              <w:rPr>
                <w:i/>
                <w:sz w:val="20"/>
                <w:szCs w:val="20"/>
              </w:rPr>
              <w:t>Л.И. Кныш, учитель музыки МОУ «БСОШ №16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художествен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итатели-методисты по изобразитель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рганизациях дошко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 –  </w:t>
            </w:r>
            <w:r>
              <w:rPr>
                <w:b/>
                <w:i/>
                <w:sz w:val="20"/>
                <w:szCs w:val="20"/>
              </w:rPr>
              <w:t xml:space="preserve">А.В. Агафонова, </w:t>
            </w:r>
            <w:r>
              <w:rPr>
                <w:i/>
                <w:sz w:val="20"/>
                <w:szCs w:val="20"/>
              </w:rPr>
              <w:t>заведующий высшей квалификационной категории МОУ «Бендерский детский сад № 14 “Звездочка”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дачах РНМС воспитателей-методистов по ИЗО деятельности в ОДО на 2018/19 учебный год, утверждение плана работы РНМС  на 2018/19 учебный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Агафон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ход ОДО на ГОС ДО: обсуждение методических особенностей, предупреждение трудностей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В. Агафонова</w:t>
            </w:r>
          </w:p>
        </w:tc>
      </w:tr>
      <w:tr>
        <w:trPr>
          <w:trHeight w:val="211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едагогическая мастерская: </w:t>
            </w:r>
          </w:p>
        </w:tc>
      </w:tr>
      <w:tr>
        <w:trPr>
          <w:trHeight w:val="211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rFonts w:eastAsia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тоги работы ВТК по подготовке </w:t>
            </w:r>
            <w:r>
              <w:rPr>
                <w:sz w:val="20"/>
                <w:szCs w:val="20"/>
              </w:rPr>
              <w:t xml:space="preserve">сборника «Методические рекомендации к проведению занятий по ознакомлению с архитектурными и скульптурными достопримечательностями городов нашего края». </w:t>
            </w:r>
          </w:p>
        </w:tc>
      </w:tr>
      <w:tr>
        <w:trPr>
          <w:trHeight w:val="211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</w:rPr>
              <w:t>А.В. Агафонова, члены ВТ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подаватели, учителя изобразительного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организациях обще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редседатель –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 xml:space="preserve">Н.В. Гарасимчук, </w:t>
            </w:r>
            <w:r>
              <w:rPr>
                <w:i/>
                <w:sz w:val="20"/>
                <w:szCs w:val="20"/>
              </w:rPr>
              <w:t>старший методист кафедры общеобразовательных дисциплин и дополнительного образования ГОУ ДПО «ИРОиПК»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>А.Н. Колобне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 профессионального цикла ГОУ ВПО «Бендерский высший художественный колледж им. В.И. Постойкина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и утверждение  плана работы РНМС по художественному образованию (учителя изобразительной искусства  в организациях общего образования) на 2018/19 учебный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В. Гарасимчук,  члены секции</w:t>
            </w:r>
          </w:p>
        </w:tc>
      </w:tr>
      <w:tr>
        <w:trPr>
          <w:trHeight w:val="361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Style24"/>
              <w:spacing w:before="0" w:after="0"/>
              <w:ind w:left="0" w:right="19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 графике проведения курсов повышения   квалификации для учителей  ИЗО  в организация общего образования на 2018/19 учебный год; о научно-методических мероприятиях  ГОУ ДПО «ИРОиПК» в 2018/19 учебном году.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В. Гарасимчу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ому образовани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Н.Н. Филиппова, </w:t>
            </w:r>
            <w:r>
              <w:rPr>
                <w:i/>
                <w:sz w:val="20"/>
                <w:szCs w:val="20"/>
              </w:rPr>
              <w:t>ведущий специалист кафедры общеобразовательных дисциплин и дополнительного образования ГОУ ДПО «Институт развития образования и повышения квалификаци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Зам. председателя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Е.В. Пясецкая</w:t>
            </w:r>
            <w:r>
              <w:rPr>
                <w:i/>
                <w:sz w:val="20"/>
                <w:szCs w:val="20"/>
              </w:rPr>
              <w:t>, директор МОУ ДО «Центр детского и юношеского творчества» г. Рыбниц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дачах РНМС по дополнительному образованию на 2018/19учебный год. Утверждение плана работы РНМС по дополнительному образованию на 2018/19 учебный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Н. Филипп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еречне дополнительных образовательных программ, реализуемых в учебно-воспитательном процессе организаций дополнительного образования в 2018/19 учебном году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А. Балаевская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перечне дополнительных образовательных программ для детей с ограниченными возможностями, реализуемых в учебно-воспитательном процессе организаций дополнительного образования в 2018/19 учебном году. </w:t>
            </w:r>
          </w:p>
        </w:tc>
      </w:tr>
      <w:tr>
        <w:trPr>
          <w:trHeight w:val="23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4"/>
              <w:ind w:left="851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.В. Пясецкая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деятельности Республиканских методических объединений руководителей и педагогов дополнительного образования в 2018/19 учебном году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Н. Филиппова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регламента научно-практической конференции, посвященной 100-летию дополнительного образования (секции, тематика докладов)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А. Попель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по проблемам воспитания</w:t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i/>
                <w:i/>
                <w:sz w:val="14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А.А. Ворона, </w:t>
            </w:r>
            <w:r>
              <w:rPr>
                <w:i/>
                <w:sz w:val="20"/>
                <w:szCs w:val="20"/>
              </w:rPr>
              <w:t>ведущий методист кафедры педагогического менеджмента и психологии, профессионального образования ГОУ ДПО «ИРОиПК».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>Л.В. Ретиш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заместитель директора по воспитательной работе МОУ «Тираспольская средняя школа № 18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учный консультант – </w:t>
            </w:r>
            <w:r>
              <w:rPr>
                <w:b/>
                <w:i/>
                <w:sz w:val="20"/>
                <w:szCs w:val="20"/>
              </w:rPr>
              <w:t xml:space="preserve">Л.С. Черноглазова, </w:t>
            </w:r>
            <w:r>
              <w:rPr>
                <w:i/>
                <w:sz w:val="20"/>
                <w:szCs w:val="20"/>
              </w:rPr>
              <w:t>канд. педагог. наук, доцент кафедры педагогики и методики начального образования факультета педагогики и психологии ГОУ ВПО «Приднестровский государственный университет им. Т.Г. Шевченко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hanging="10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оритетных направлениях развития образования в 2018/19 учебном году, построение системы воспитательной работы в организациях образования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ind w:hanging="108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А. Ворона</w:t>
            </w:r>
          </w:p>
        </w:tc>
      </w:tr>
      <w:tr>
        <w:trPr>
          <w:trHeight w:val="17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дачах РНМС по проблемам воспитания на 2018/19 учебный год. О графике работы Совета на 2018/19 учебный год. Утверждение плана работы РНМС по проблемам воспитания на 2018/19учебный год.</w:t>
            </w:r>
          </w:p>
        </w:tc>
      </w:tr>
      <w:tr>
        <w:trPr>
          <w:trHeight w:val="171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ind w:right="-2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center" w:pos="3458" w:leader="none"/>
              </w:tabs>
              <w:ind w:left="32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А.А. Ворон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569" w:type="dxa"/>
            <w:tcBorders/>
          </w:tcPr>
          <w:p>
            <w:pPr>
              <w:pStyle w:val="Normal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 разработке критериев оценки качества воспитательного компонента в соответствии с ГОС НОО и ООО ПМР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ind w:right="-2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ind w:left="35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В. Ретиш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рекомендаций по организации воспитательного процесса по уровню основного общего образования.</w:t>
            </w:r>
          </w:p>
        </w:tc>
      </w:tr>
      <w:tr>
        <w:trPr>
          <w:trHeight w:val="20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 w:val="false"/>
              <w:autoSpaceDE w:val="false"/>
              <w:ind w:firstLine="32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В. Юнгова</w:t>
            </w:r>
          </w:p>
        </w:tc>
      </w:tr>
      <w:tr>
        <w:trPr>
          <w:trHeight w:val="208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проведения научно-методических мероприятий  ГОУ ДПО «ИРОиПК».</w:t>
            </w:r>
          </w:p>
        </w:tc>
      </w:tr>
      <w:tr>
        <w:trPr>
          <w:trHeight w:val="20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А. Ворона</w:t>
            </w:r>
          </w:p>
        </w:tc>
      </w:tr>
      <w:tr>
        <w:trPr>
          <w:trHeight w:val="208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передового педагогического опыта для рассмотрения на РНМС.</w:t>
            </w:r>
          </w:p>
        </w:tc>
      </w:tr>
      <w:tr>
        <w:trPr>
          <w:trHeight w:val="208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А.А. Ворона</w:t>
            </w:r>
          </w:p>
        </w:tc>
      </w:tr>
      <w:tr>
        <w:trPr>
          <w:trHeight w:val="208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е.   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4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  психолог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И.В. Клименк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ндидат психологических наук, начальник Отдела психологического сопровождения и профориентационной работы ГОУ ВПО «ПГУ им. Т.Г. Шевчен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кретарь – </w:t>
            </w:r>
            <w:r>
              <w:rPr>
                <w:b/>
                <w:i/>
                <w:sz w:val="20"/>
                <w:szCs w:val="20"/>
              </w:rPr>
              <w:t>Ж.Е. Ахтырцева</w:t>
            </w:r>
            <w:r>
              <w:rPr>
                <w:i/>
                <w:sz w:val="20"/>
                <w:szCs w:val="20"/>
              </w:rPr>
              <w:t xml:space="preserve">, старший преподаватель кафедры педагогического менеджмента и психологии, профессионального образования </w:t>
            </w:r>
            <w:r>
              <w:rPr>
                <w:i/>
                <w:sz w:val="20"/>
                <w:szCs w:val="28"/>
              </w:rPr>
              <w:t>ГОУ  ДПО «Институт развития образования и повышения квалификации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дачах РНМС психологов  на 2018/19 год. О графике работы совета на 2018/19 учебный год. Утверждение плана работы  РНМС на 2018/19  учебный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В. Клим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цепции развития психологической службы в системе образования в Российской Федерации на период до 2025 года. О необходимости разработки концепции развития психологической службы образования в ПМР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0"/>
              <w:ind w:left="357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В. Клим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учения деятельности психологических служб образования (ДОУ, ООО, СПО, ВПО) в профориентационном направлении. О разработке системы профориентации в организациях образования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ind w:right="-1" w:firstLine="567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И.В. Клименко, С.Г. Кучеряну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методических рекомендаций «Нормативно-правовая основа деятельности психолого-педагогической службы в организациях общего образования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 xml:space="preserve">О.И.Грицкан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методических рекомендаций «Нормативно-правовая основа деятельности психолого-педагогической службы в организациях дошкольного образования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.В. Крошечкина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глашенные: </w:t>
            </w:r>
            <w:r>
              <w:rPr>
                <w:i/>
                <w:sz w:val="20"/>
                <w:szCs w:val="20"/>
              </w:rPr>
              <w:t>С.Г. Кучерян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доцент кафед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сихологии, педагогического факультета ГОУ ВПО «ПГУ им. Т.Г. Шевченко»</w:t>
            </w:r>
          </w:p>
          <w:p>
            <w:pPr>
              <w:pStyle w:val="Normal"/>
              <w:jc w:val="both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vanish/>
                <w:sz w:val="20"/>
                <w:szCs w:val="20"/>
              </w:rPr>
              <w:t xml:space="preserve">мШ №2, ель городского М/О учителей начальных классов г. х классов канской педагогической конференции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№ 2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фессиональному образованию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>Ю.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Гончарук, </w:t>
            </w:r>
            <w:r>
              <w:rPr>
                <w:i/>
                <w:sz w:val="20"/>
                <w:szCs w:val="20"/>
              </w:rPr>
              <w:t>заместитель директора по УПР ГОУ СПО «Промышленно-строительный техникум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Секретарь – </w:t>
            </w:r>
            <w:r>
              <w:rPr>
                <w:b/>
                <w:i/>
                <w:sz w:val="20"/>
                <w:szCs w:val="20"/>
              </w:rPr>
              <w:t>Е.Н. Кодрул</w:t>
            </w:r>
            <w:r>
              <w:rPr>
                <w:i/>
                <w:sz w:val="20"/>
                <w:szCs w:val="20"/>
              </w:rPr>
              <w:t>, заведующая методическим отделом</w:t>
            </w:r>
            <w:r>
              <w:rPr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8"/>
              </w:rPr>
              <w:t>ГОУ  СПО «Промышленно-строительный техникум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</w:t>
            </w:r>
            <w:r>
              <w:rPr>
                <w:b/>
                <w:sz w:val="20"/>
                <w:szCs w:val="28"/>
              </w:rPr>
              <w:t xml:space="preserve"> консультант – </w:t>
            </w:r>
            <w:r>
              <w:rPr>
                <w:b/>
                <w:i/>
                <w:sz w:val="20"/>
                <w:szCs w:val="28"/>
              </w:rPr>
              <w:t>С.А. Устименко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ндидат педагогических наук, декан факультета СПО им Ю.А. Гагарина инженерно-технического института ГОУ ВПО «Приднестровский государственный университет им. Т.Г. Шевченко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правлении развития системы профессионального образования в  2018-2019 учебном году. </w:t>
            </w:r>
          </w:p>
        </w:tc>
      </w:tr>
      <w:tr>
        <w:trPr>
          <w:trHeight w:val="28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4"/>
              <w:ind w:left="425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.К. Тануркова, </w:t>
            </w:r>
          </w:p>
          <w:p>
            <w:pPr>
              <w:pStyle w:val="Style24"/>
              <w:ind w:left="425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Управления профессионального образования МП ПМР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спубликанских инновационных площадках по направлению «Сетевое взаимодействие в реализации программ непрерывного образования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Style24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рдуй О.М.</w:t>
            </w:r>
            <w:r>
              <w:rPr>
                <w:i/>
                <w:sz w:val="20"/>
                <w:szCs w:val="20"/>
              </w:rPr>
              <w:t xml:space="preserve">, </w:t>
            </w:r>
          </w:p>
          <w:p>
            <w:pPr>
              <w:pStyle w:val="Style24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еститель директора по образовательной деятельности </w:t>
            </w:r>
          </w:p>
          <w:p>
            <w:pPr>
              <w:pStyle w:val="Style24"/>
              <w:ind w:lef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женерно-технического института ПГУ </w:t>
            </w:r>
          </w:p>
        </w:tc>
      </w:tr>
      <w:tr>
        <w:trPr>
          <w:trHeight w:val="171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ировании работы секции «Профессиональное образование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Гончарук Ю.И.,</w:t>
            </w:r>
            <w:r>
              <w:rPr>
                <w:i/>
                <w:sz w:val="20"/>
                <w:szCs w:val="20"/>
              </w:rPr>
              <w:t xml:space="preserve"> заместитель директора по УПР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У СПО «Промышленно-строительный техникум»</w:t>
            </w:r>
          </w:p>
        </w:tc>
      </w:tr>
      <w:tr>
        <w:trPr>
          <w:trHeight w:val="74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Я № 2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педагогов, реализующих учебные курсы духовно-нравственного содержания </w:t>
            </w:r>
            <w:r>
              <w:rPr>
                <w:sz w:val="20"/>
              </w:rPr>
              <w:t>(курс «ОРКСЭ», курс «ОДНКНП»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</w:t>
            </w:r>
            <w:r>
              <w:rPr>
                <w:b/>
                <w:i/>
                <w:sz w:val="20"/>
                <w:szCs w:val="20"/>
              </w:rPr>
              <w:t xml:space="preserve">И.А. Шевченко, </w:t>
            </w:r>
            <w:r>
              <w:rPr>
                <w:i/>
                <w:sz w:val="20"/>
                <w:szCs w:val="20"/>
              </w:rPr>
              <w:t>ведущий методист кафедры общеобразовательных дисциплин и дополнительного образования ГОУ ДПО «ИРОиПК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председателя – </w:t>
            </w:r>
            <w:r>
              <w:rPr>
                <w:b/>
                <w:i/>
                <w:sz w:val="20"/>
                <w:szCs w:val="20"/>
              </w:rPr>
              <w:t>О.А. Калмык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й методист кафедры дошкольного и начального образования ГОУ ДПО «Институт развития образования и повышения квалификации», руководитель кафедры ДиНО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задачах РНМС на 2018/19 учебный год. Об утверждении плана работы РНМС педагогов реализующих курсы духовно-нравственного содержания в 2018/19 учебном году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А. Шевч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граммно-методическом обеспечении курса «ОДНКНП» для 5-х и 6-х классов: результаты деятельности ВТК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А. Шевченко, Л.М. Коваль, члены секции</w:t>
            </w:r>
          </w:p>
        </w:tc>
      </w:tr>
      <w:tr>
        <w:trPr>
          <w:trHeight w:val="122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зучении учащимися 4-х классов учебного предмета «Основы религиозных культур и светской этики»  в организациях общего образования в 2018/19 учебном году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А. Калмык, члены секции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зультатах анкетирования участников апробации ГОС ООО, учителей реализующих курс в 5-х классах в 2017/18 учебном году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А. Шевченко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е учебно-методических и научно-методических мероприятий ГОУ ДПО «ИРОиПК» в 2018/19 учебном году: курсы, конкурсы, конференции, семинары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А. Шевченко, О.А. Калмы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квестов по культуре и традициям родного края в рамках работы городских и районных МО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А. Калмы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ормировании банка материалов по курсу «ОРКСЭ»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А. Калмык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ланировании работы МО городов и районов республики по модулям курса в 2018/19 учебном году.</w:t>
            </w:r>
          </w:p>
        </w:tc>
      </w:tr>
      <w:tr>
        <w:trPr>
          <w:trHeight w:val="243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.А. Калмык, члены секции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ок УНО республики о выявлении, изучении и обобщении передового педагогического опыта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Ч</w:t>
            </w:r>
            <w:r>
              <w:rPr>
                <w:b/>
                <w:i/>
                <w:sz w:val="20"/>
                <w:szCs w:val="20"/>
              </w:rPr>
              <w:t>лены секции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8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е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ЦИЯ № 27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научно-методический совет </w:t>
            </w:r>
            <w:r>
              <w:rPr>
                <w:b/>
                <w:sz w:val="20"/>
              </w:rPr>
              <w:t>специалистов по охране тру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–  </w:t>
            </w:r>
            <w:r>
              <w:rPr>
                <w:b/>
                <w:i/>
                <w:sz w:val="20"/>
                <w:szCs w:val="20"/>
              </w:rPr>
              <w:t xml:space="preserve">К.И. Малахивская, </w:t>
            </w:r>
            <w:r>
              <w:rPr>
                <w:i/>
                <w:sz w:val="20"/>
                <w:szCs w:val="20"/>
              </w:rPr>
              <w:t>ведущий методист по охране труда кафедры профессионального образования ГОУ ДПО «Институт развития образования и повышения квалификации».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Заместитель председателя – </w:t>
            </w:r>
            <w:r>
              <w:rPr>
                <w:b/>
                <w:i/>
                <w:sz w:val="20"/>
                <w:szCs w:val="20"/>
              </w:rPr>
              <w:t xml:space="preserve">Л.И. Пахомя, </w:t>
            </w:r>
            <w:r>
              <w:rPr>
                <w:i/>
                <w:sz w:val="20"/>
                <w:szCs w:val="20"/>
              </w:rPr>
              <w:t>преподаватель охраны труда ГОУ СПО «Дубоссарский индустриальный техникум», директор ГОУ СПО «Дубоссарский индустриальный техникум»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дачах РНМС специалистов по охране труда. Утверждение плана работы совета на 2018/19 учебный год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И. Малахивская</w:t>
            </w:r>
          </w:p>
        </w:tc>
      </w:tr>
      <w:tr>
        <w:trPr>
          <w:trHeight w:val="249" w:hRule="atLeast"/>
        </w:trPr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рмативных регламентах деятельности специалистов по охране труда: обзор обновлений действующей нормативной базы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И. Малахивская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не курсов повышения квалификации специалистов по охране труда на базе ГОУ ДПО «ИРОиПК» в 2018/19 учебном году.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К.И. Малахивская                                                                       </w:t>
            </w:r>
          </w:p>
        </w:tc>
      </w:tr>
      <w:tr>
        <w:trPr>
          <w:trHeight w:val="6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/>
      </w:pPr>
      <w:r>
        <w:rPr>
          <w:sz w:val="20"/>
          <w:szCs w:val="18"/>
        </w:rPr>
        <w:t xml:space="preserve">Утвержден решением Ученого совета 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>
          <w:sz w:val="20"/>
          <w:szCs w:val="18"/>
        </w:rPr>
      </w:pPr>
      <w:r>
        <w:rPr>
          <w:sz w:val="20"/>
          <w:szCs w:val="18"/>
        </w:rPr>
        <w:t>ГОУ ДПО «ИРОиПК»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3969"/>
        <w:rPr/>
      </w:pPr>
      <w:r>
        <w:rPr>
          <w:sz w:val="20"/>
          <w:szCs w:val="18"/>
        </w:rPr>
        <w:t>Протокол  № 04/08  от 27.02.2017г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орядок представления материалов передового педагогического опыта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к рассмотрению РНМС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методические материалы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Республиканский научно-методический совет – профессиональный, коллективный, общественный орган, создающийся в целях осуществления экспертизы нормативных документов, программно-методических, учебно-методических и научных материалов, обеспечивающих функционирование и развитие организаций образования и учреждений системы просвещения ПМР, </w:t>
      </w:r>
      <w:r>
        <w:rPr>
          <w:b/>
          <w:sz w:val="20"/>
          <w:szCs w:val="18"/>
        </w:rPr>
        <w:t>изучения и распространения передового педагогического опыта</w:t>
      </w:r>
      <w:r>
        <w:rPr>
          <w:sz w:val="20"/>
          <w:szCs w:val="18"/>
        </w:rPr>
        <w:t xml:space="preserve">, инноваций, научно-исследовательских, опытно-экспериментальных и других видов деятельности </w:t>
      </w:r>
      <w:r>
        <w:rPr>
          <w:i/>
          <w:sz w:val="20"/>
          <w:szCs w:val="18"/>
        </w:rPr>
        <w:t>(Положение о Республиканских научно-методических советах. Приказ МП ПМР от 16.06.2010г. №673)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Практика проведения секционных заседаний показывает растущую активность педагогической общественности в вопросах популяризации личных профессиональных достижений: презентация частных методических приемов педагога, дающих устойчиво положительный результат в течение ряда лет; обобщение профессионального опыта в виде творческих отчетов или научно-методических статей; демонстрация продуктов методической деятельности (методических разработок, примерных программ учебных предметов (курсов), рабочих программ учебных предметов (курсов), контрольно-измерительных материалов и др.).  В этой связи становится актуальным вопрос разработки </w:t>
      </w:r>
      <w:r>
        <w:rPr>
          <w:b/>
          <w:sz w:val="20"/>
          <w:szCs w:val="18"/>
        </w:rPr>
        <w:t>порядка представления практических материалов</w:t>
      </w:r>
      <w:r>
        <w:rPr>
          <w:sz w:val="20"/>
          <w:szCs w:val="18"/>
        </w:rPr>
        <w:t xml:space="preserve"> к рассмотрению членами РНМС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1. В целях обеспечения своевременного ознакомления членов секции с материалами конкретного педагога-практика и возможности осмыслить их практическую значимость для  уровня образования или обучения конкретному учебному предмету, педагог представляет председателю РНМС свои материалы </w:t>
      </w:r>
      <w:r>
        <w:rPr>
          <w:b/>
          <w:i/>
          <w:sz w:val="20"/>
          <w:szCs w:val="18"/>
        </w:rPr>
        <w:t xml:space="preserve">за 3 недели до проведения РНМС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2. Материалы подаются председателю секции РНМС в распечатанном и электронном вариантах. Педагог заблаговременно извещает председателя секции о необходимости привлечения технических средств для презентации своих материалов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3. Все материалы должны иметь </w:t>
      </w:r>
      <w:r>
        <w:rPr>
          <w:b/>
          <w:i/>
          <w:sz w:val="20"/>
          <w:szCs w:val="18"/>
        </w:rPr>
        <w:t>2 рецензии</w:t>
      </w:r>
      <w:r>
        <w:rPr>
          <w:sz w:val="20"/>
          <w:szCs w:val="18"/>
        </w:rPr>
        <w:t xml:space="preserve">: внутреннюю – руководителя школьного предметного методического объединения или специалиста в данной области высшей квалификационной категории, и внешнюю – руководителя городского методического объединения или авторитетного в данной области специалиста на уровне города (района), научного работника организации высшего профессионального образования, компетентного в рассматриваемых вопросах.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4. Материалы, предлагаемые к рассмотрению членами секции РНМС, должны быть представлены автором на заседании  </w:t>
      </w:r>
      <w:r>
        <w:rPr>
          <w:b/>
          <w:i/>
          <w:sz w:val="20"/>
          <w:szCs w:val="18"/>
        </w:rPr>
        <w:t>городского (районного) методического объединения</w:t>
      </w:r>
      <w:r>
        <w:rPr>
          <w:sz w:val="20"/>
          <w:szCs w:val="18"/>
        </w:rPr>
        <w:t xml:space="preserve"> и  </w:t>
      </w:r>
      <w:r>
        <w:rPr>
          <w:b/>
          <w:i/>
          <w:sz w:val="20"/>
          <w:szCs w:val="18"/>
        </w:rPr>
        <w:t>Научно-методического совета Управления народного образования</w:t>
      </w:r>
      <w:r>
        <w:rPr>
          <w:sz w:val="20"/>
          <w:szCs w:val="18"/>
        </w:rPr>
        <w:t xml:space="preserve"> (НМС УНО), сопровождены, соответственно, </w:t>
      </w:r>
      <w:r>
        <w:rPr>
          <w:b/>
          <w:i/>
          <w:sz w:val="20"/>
          <w:szCs w:val="18"/>
        </w:rPr>
        <w:t>выпиской из протокола заседания городского (районного) методического объединения</w:t>
      </w:r>
      <w:r>
        <w:rPr>
          <w:sz w:val="20"/>
          <w:szCs w:val="18"/>
        </w:rPr>
        <w:t xml:space="preserve"> и </w:t>
      </w:r>
      <w:r>
        <w:rPr>
          <w:b/>
          <w:i/>
          <w:sz w:val="20"/>
          <w:szCs w:val="18"/>
        </w:rPr>
        <w:t>выпиской из протокола заседания НМС УНО</w:t>
      </w:r>
      <w:r>
        <w:rPr>
          <w:sz w:val="20"/>
          <w:szCs w:val="18"/>
        </w:rPr>
        <w:t>, в которых отмечается практическая значимость материалов и даются рекомендации к рассмотрению их предметной секцией РНМС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ind w:firstLine="284"/>
        <w:jc w:val="both"/>
        <w:rPr/>
      </w:pPr>
      <w:r>
        <w:rPr>
          <w:sz w:val="20"/>
          <w:szCs w:val="18"/>
        </w:rPr>
        <w:t xml:space="preserve">5. </w:t>
      </w:r>
      <w:r>
        <w:rPr>
          <w:b/>
          <w:i/>
          <w:sz w:val="20"/>
          <w:szCs w:val="18"/>
        </w:rPr>
        <w:t>Критериальной основой</w:t>
      </w:r>
      <w:r>
        <w:rPr>
          <w:sz w:val="20"/>
          <w:szCs w:val="18"/>
        </w:rPr>
        <w:t xml:space="preserve"> для признания практического опыта педагога передовым </w:t>
      </w:r>
      <w:r>
        <w:rPr>
          <w:b/>
          <w:i/>
          <w:sz w:val="20"/>
          <w:szCs w:val="18"/>
        </w:rPr>
        <w:t>является п.1.5 Положения о выявлении, изучении, обобщении и распространении передового и инновационного педагогического опыта в системе просвещения ПМР</w:t>
      </w:r>
      <w:r>
        <w:rPr>
          <w:sz w:val="20"/>
          <w:szCs w:val="18"/>
        </w:rPr>
        <w:t xml:space="preserve"> </w:t>
      </w:r>
      <w:r>
        <w:rPr>
          <w:i/>
          <w:sz w:val="20"/>
          <w:szCs w:val="18"/>
        </w:rPr>
        <w:t>(приказ МП ПМР от 20.04.2016г. № 444),</w:t>
      </w:r>
      <w:r>
        <w:rPr>
          <w:sz w:val="20"/>
          <w:szCs w:val="18"/>
        </w:rPr>
        <w:t xml:space="preserve"> а изучение на уровне организации образования и города (района) осуществляется в соответствии с п. 2.2 и п. 2.3 указанного Положения.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</w:t>
      </w:r>
      <w:r>
        <w:rPr/>
        <w:t>ОДЕРЖАНИЕ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6"/>
        <w:gridCol w:w="567"/>
      </w:tblGrid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вание 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дошкольному образованию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начальному образованию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специальному (коррекционному) образованию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родному (русскому) языку и литературе в организациях образования с русским языком обучения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официальному (русскому) языку и литературе в организациях образования с украинским и молдавским языками обучения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родному (молдавскому) языку и литературе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официальному (молдавскому) языку и литературе  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  <w:lang w:val="uk-UA"/>
              </w:rPr>
              <w:t>по украинскому языку и литературе</w:t>
            </w:r>
          </w:p>
          <w:p>
            <w:pPr>
              <w:pStyle w:val="Normal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иностранным языкам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 xml:space="preserve">по матема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учителей информатики, ИКТ и  методистов-организаторов по информатизаци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химии, биологии и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физике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истории и обществознанию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географии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физической культуре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начальной военной подготовке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технологии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библиотечных работников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музыкальному образованию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 </w:t>
            </w:r>
            <w:r>
              <w:rPr>
                <w:i/>
                <w:sz w:val="18"/>
                <w:szCs w:val="18"/>
              </w:rPr>
              <w:t>музыкальные руководители в организациях дошкольного образования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 </w:t>
            </w:r>
            <w:r>
              <w:rPr>
                <w:i/>
                <w:sz w:val="18"/>
                <w:szCs w:val="18"/>
              </w:rPr>
              <w:t>учителя музыки в организациях общего образования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художественному образованию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воспитатели-методисты по ИЗО в организациях дошкольного обра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 </w:t>
            </w:r>
            <w:r>
              <w:rPr>
                <w:i/>
                <w:sz w:val="18"/>
                <w:szCs w:val="18"/>
              </w:rPr>
              <w:t>преподаватели, учителя изобразительного искусства в организациях общего образования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дополнительному образованию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проблемам воспитания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сихологов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нский научно-методический совет </w:t>
            </w:r>
            <w:r>
              <w:rPr>
                <w:i/>
                <w:sz w:val="18"/>
                <w:szCs w:val="18"/>
              </w:rPr>
              <w:t>по профессиональному образованию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научно-методический совет </w:t>
            </w:r>
            <w:r>
              <w:rPr>
                <w:i/>
                <w:sz w:val="16"/>
                <w:szCs w:val="16"/>
              </w:rPr>
              <w:t>педагогов, реализующих учебные курсы духовно-нравственного содержания (курс «ОРКСЭ» и курс «ОДНКНП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научно-методический совет </w:t>
            </w:r>
            <w:r>
              <w:rPr>
                <w:i/>
                <w:sz w:val="16"/>
                <w:szCs w:val="16"/>
              </w:rPr>
              <w:t>специалистов по охра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  <w:t xml:space="preserve">ДЛЯ ЗАМЕТОК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-252" w:leader="none"/>
          <w:tab w:val="left" w:pos="2448" w:leader="none"/>
        </w:tabs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u-RU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8">
    <w:name w:val="Font Style128"/>
    <w:qFormat/>
    <w:rPr>
      <w:rFonts w:ascii="Lucida Sans Unicode" w:hAnsi="Lucida Sans Unicode" w:cs="Lucida Sans Unicode"/>
      <w:sz w:val="16"/>
      <w:szCs w:val="16"/>
    </w:rPr>
  </w:style>
  <w:style w:type="character" w:styleId="FontStyle129">
    <w:name w:val="Font Style129"/>
    <w:qFormat/>
    <w:rPr>
      <w:rFonts w:ascii="Arial" w:hAnsi="Arial" w:cs="Arial"/>
      <w:i/>
      <w:iCs/>
      <w:sz w:val="16"/>
      <w:szCs w:val="16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pacing w:val="4"/>
      <w:sz w:val="21"/>
      <w:szCs w:val="21"/>
    </w:rPr>
  </w:style>
  <w:style w:type="character" w:styleId="Style18">
    <w:name w:val="Основной текст_"/>
    <w:qFormat/>
    <w:rPr>
      <w:spacing w:val="3"/>
      <w:sz w:val="21"/>
      <w:szCs w:val="21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;Не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0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1"/>
      <w:ind w:firstLine="317"/>
      <w:jc w:val="both"/>
    </w:pPr>
    <w:rPr>
      <w:rFonts w:ascii="Lucida Sans Unicode" w:hAnsi="Lucida Sans Unicode" w:cs="Lucida Sans Unicode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57"/>
      <w:jc w:val="both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0"/>
      <w:jc w:val="both"/>
    </w:pPr>
    <w:rPr>
      <w:rFonts w:ascii="Lucida Sans Unicode" w:hAnsi="Lucida Sans Unicode" w:cs="Lucida Sans Unicode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spacing w:lineRule="atLeast" w:line="240" w:before="0" w:after="60"/>
      <w:jc w:val="center"/>
      <w:outlineLvl w:val="0"/>
    </w:pPr>
    <w:rPr>
      <w:spacing w:val="4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pacing w:lineRule="exact" w:line="274" w:before="360" w:after="0"/>
      <w:ind w:hanging="380"/>
    </w:pPr>
    <w:rPr>
      <w:spacing w:val="3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hanging="1704"/>
      <w:jc w:val="both"/>
    </w:pPr>
    <w:rPr>
      <w:rFonts w:eastAsia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20:00Z</dcterms:created>
  <dc:creator>2 ноября 2013 года</dc:creator>
  <dc:description/>
  <cp:keywords/>
  <dc:language>en-US</dc:language>
  <cp:lastModifiedBy>Улитко</cp:lastModifiedBy>
  <cp:lastPrinted>2018-03-22T08:30:00Z</cp:lastPrinted>
  <dcterms:modified xsi:type="dcterms:W3CDTF">2018-08-24T14:55:00Z</dcterms:modified>
  <cp:revision>101</cp:revision>
  <dc:subject>ПРОГРАММА ЗАСЕДАНИЙ РЕСПУБЛИКАНСКИХ НАУЧНО-МЕТОДИЧЕСКИХ СОВЕТОВ</dc:subject>
  <dc:title>ГОУ «ПРИДНЕСТРОВСКИЙ ГОСУДАРСТВЕННЫЙ ИНСТИТУТ РАЗВИТИЯ ОБРАЗОВАНИЯ»</dc:title>
</cp:coreProperties>
</file>