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просвещения Приднестровской Молдавской</w:t>
      </w:r>
      <w:r>
        <w:rPr>
          <w:rStyle w:val="FontStyle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ДПО «ИНСТИТУТ РАЗВИТИЯ ОБРАЗОВАНИЯ И ПОВЫШЕНИЯ КВАЛИФИК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педагогического менеджмента и психолог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ТРОЛЬНЫХ РАБОТ ПО ДИСЦИПЛИНЕ «ОСНОВЫ НАУЧНО-ИССЛЕДОВАТЕЛЬСКОЙ РАБОТЫ» ПО ДОПОЛНИТЕЛЬНОЙ КВАЛИФИКАЦИИ «МЕНЕДЖЕР ОБРАЗОВАНИЯ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и их классифика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истемы научных зна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психолого-педагогического исслед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признаки научного исслед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учного исслед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и прикладные исследования: характеристика, существенные различ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психолого-педагогического</w:t>
      </w:r>
      <w:r>
        <w:rPr>
          <w:rFonts w:cs="Times New Roman" w:ascii="Times New Roman" w:hAnsi="Times New Roman"/>
        </w:rPr>
        <w:t xml:space="preserve"> исслед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теоретического исследования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мпирические методы психолого-педагогического исслед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</w:t>
      </w:r>
      <w:r>
        <w:rPr>
          <w:rFonts w:cs="Times New Roman" w:ascii="Times New Roman" w:hAnsi="Times New Roman"/>
        </w:rPr>
        <w:t xml:space="preserve"> принципы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</w:t>
      </w:r>
      <w:r>
        <w:rPr>
          <w:rFonts w:cs="Times New Roman" w:ascii="Times New Roman" w:hAnsi="Times New Roman"/>
        </w:rPr>
        <w:t xml:space="preserve"> исследования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личия между теоретическим и эмпирическим уровнями познания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ксперимент как исследовательский метод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ксперимента и их характеристи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блюдения: основные характеристики, виды, особенности применения в психолого-педагогических исследовани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ая структура исслед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готовительного этапа психолого-педагогического исслед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и фиксация  данных психолого-педагогического исследования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 моделирования: основные характеристики, виды, особенности применения в психолого-педагогических исследованиях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иды изложения результатов исслед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беседы: основные характеристики, виды, особенности применения в психолого-педагогических исследовани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роса: основные характеристики и особенности применения в психолого-педагогических исследованиях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нтервью и анкетирование: основные характеристики и особенности применения в психолого-педагогических исследовани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ая и качественная обработка данных психолого-педагогического исслед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эффективности научных исследова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и представление результатов психолого-педагогического исслед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анализа документов. Различные вариации. Возможности использования метода анализа документов в исследовани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: основные характеристики, виды, особенности применения в психолого-педагогических исследовани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циально-психологической диагностики личности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и процедуры публичной защиты результатов научных исследова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исследовательской деятель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учной работы и этика научного труд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структуре научного текста как продукта исслед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экспертных оцено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выбора методологической и теоретической основы исследо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эффективности научного исслед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  <w:ind w:hanging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300" w:after="0"/>
      <w:jc w:val="both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9:00Z</dcterms:created>
  <dc:creator>Пользователь</dc:creator>
  <dc:description/>
  <cp:keywords/>
  <dc:language>en-US</dc:language>
  <cp:lastModifiedBy>Тымчек</cp:lastModifiedBy>
  <cp:lastPrinted>2015-09-30T12:59:00Z</cp:lastPrinted>
  <dcterms:modified xsi:type="dcterms:W3CDTF">2015-09-30T09:59:00Z</dcterms:modified>
  <cp:revision>12</cp:revision>
  <dc:subject/>
  <dc:title/>
</cp:coreProperties>
</file>