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просвещения Приднестровской Молдавской</w:t>
      </w:r>
      <w:r>
        <w:rPr>
          <w:rStyle w:val="FontStyle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спублик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У ДПО «ИНСТИТУТ РАЗВИТИЯ ОБРАЗОВАНИЯ И ПОВЫШЕНИЯ КВАЛИФИКАЦИ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педагогического менеджмента и психологии,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ТИКА КОНТРОЛЬНЫХ РАБОТ ПО ДИСЦИПЛИНЕ </w:t>
      </w:r>
      <w:bookmarkStart w:id="0" w:name="_GoBack"/>
      <w:r>
        <w:rPr>
          <w:rFonts w:ascii="Times New Roman" w:hAnsi="Times New Roman"/>
          <w:b/>
          <w:sz w:val="24"/>
          <w:szCs w:val="24"/>
        </w:rPr>
        <w:t xml:space="preserve">«ОСНОВЫ ЗДОРОВОГО ОБРАЗА ЖИЗНИ»  </w:t>
      </w:r>
      <w:bookmarkEnd w:id="0"/>
      <w:r>
        <w:rPr>
          <w:rFonts w:ascii="Times New Roman" w:hAnsi="Times New Roman"/>
          <w:b/>
          <w:sz w:val="24"/>
          <w:szCs w:val="24"/>
        </w:rPr>
        <w:t>ПО ДОПОЛНИТЕЛЬНОЙ КВАЛИФИКАЦИИ «МЕНЕДЖЕР ОБРАЗОВАНИЯ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040" w:hanging="560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нятие вредных привычек. Основные группы психоактивных веществ, факторы и группы рис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вместная деятельность школы и семьи в формировании «ЗОЖ» учащихс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ЗОЖ» как биологическая и социальная проблема. Принципы и методы формирования ЗОЖ учащихс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ЗОЖ учащихся. Мотивация ЗОЖ. Основные методы оздоровления и укрепления здоровь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акторы, определяющие здоровье и болезнь. Основные составляющие «ЗОЖ»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филактика вредных привычек. Здоровье сберегающая функция учебно-воспитательного процес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циальные условия формирования здорового образа жизни. Контроль за состоянием здоровья школьни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вместная деятельность школы и семьи в формировании «ЗОЖ» учащихс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дико-педагогические аспекты профилактики болезней, передающихся половым путем.  Осложнения и последствия аборт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блемы здоровья учащихся различных возрастных групп. Основные признаки нарушения здоровья ребен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ы гигиенических знаний, значение и роль личной гигиены в сохранении здоровья насе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акторы, влияющие на здоровье  детей  и подростков. Показатели индивидуального здоровь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руппы здоровья. Показатели популяционного здоровь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итание и здоровь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н и его значение. Умственное переутомле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гностика и ПП при отравлениях лекарственными веществами и бытовой хими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ецифичность негативного влияния психоактивных веществ на организм детей и подростков. Основные формы школьной патолог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ль учителя в формировании здоровья учащихся в профилактике заболеваний. Создание у учащихся устойчивой мотивации на здоровье и обучение их здоровому образу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троение образовательного процесса в соответствии с целями и принципами гуманистического образования. Роль учителя в первичной, вторичной профилактике заболевани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арактеристика детского травматизма. Меры профилактики травм и ПП при ни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оровьесберегающая функция учебно-воспитательного процес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АДы и их современное восприятие. Плюсы и минусы употреб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лияние экологических факторов на здоровый образ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гностика и ПП при радиационных поражения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циональное питание как один из критериев здорового образа жизни челове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лияние состояния здоровья детей на успеваемость и поведе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ганизация и проведение комплекса санитарно-гигиенических, противоэпидемических и лечебных мероприятий в очагах биологического пораж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ль государства  в формирования здорового образа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оровье и  здоровый образ жизни как целевые  параметры социальной работы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ндарты врачебной помощи при катастроф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направления деятельности школы по вопросу формирования здорового образа жизни воспитанни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циональный режим дня и объем двигательной активности. Закаливание организ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гностика и алгоритм экстренной оценки степени тяжести общего состояния пораженного и степени угрозы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оровый образ жизни и его ценность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направления деятельности школы по вопросу формирования здорового образа жизни школьни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дание санитарно-гигиенических и психолого-педагогических условий для нормального психолого-физиологического развития дет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ы и методы работы по профилактике вредных привыче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здорового образа жизни у детей дошкольного возраст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оды воздействия средств массовой информации в ходе осуществления пропагандисткой деятельности, направленной на создание позитивного имиджа здорового образа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fldChar w:fldCharType="begin"/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bestreferat.ru/referat-383740.html" \l "_Toc254441743"</w:instrTex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ы включения младших школьников в деятельность по формированию представлений ЗОЖ</w: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fldChar w:fldCharType="begin"/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bestreferat.ru/referat-383740.html" \l "_Toc254441744"</w:instrTex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ятельности учителя и учащихся по формированию представлений о здоровом образе жизни</w: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блемы здоровья и здорового образа жизни в России: история и современное состоян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доровый образ жизни подростков как один из аспектов психологического здоровь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ятельность социального педагога по формированию здорового образа жизни среди дет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абакокурение как фактор социального пораж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редные привычки как разрушители здоровь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агностика и ПП при острых нервных и психических расстройств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раз жизни, представляющий повышенный риск здоровь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вижные и спортивные игры, их влияние на формирование здорового образа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ркомания  как фактор социального пораж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пидемиологические опасности.  Способы их предотвращ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филактика нарушений зрения и слуха у школьни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ндарты врачебной помощи при катастроф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лкоголизм как фактор социального пораж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есс и дистресс. Способы предотвращения и борьба с ни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виантное поведение у детей и подро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льтура и пропаганда здорового образа жизн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Работа» с позвоночником – путь к оздоровлению всего организ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щие правила приема лекарственных веществ. Действия при отравлении и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нергетики как фактор социального пораж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индром хронической устал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ужба медицины катастроф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fldChar w:fldCharType="begin"/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ru.wikipedia.org/wiki/Подростковая_беременность" \l ".D0.A1.D0.BE.D1.86.D0.B8.D0.B0.D0.BB.D1.8C.D0.BD.D0.BE-.D1.8D.D0.BA.D0.BE.D0.BD.D0.BE.D0.BC.D0.B8.D1.87.D0.B5.D1.81.D0.BA.D0.B8.D0.B5_.D1.84.D0.B0.D0.BA.D1.82.D0.BE.D1.80.D1.8B_.D0.B2.D0.BE.D0.B7.D0.BD.D0.B8.D0.BA.D0.BD.D0.BE.D0.B2.D0.B5.D0.BD.D0.B8.D1.8F"</w:instrTex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циально-экономические факторы возникновения подростковой беременности</w:t>
      </w:r>
      <w:r>
        <w:rPr>
          <w:sz w:val="24"/>
          <w:kern w:val="2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жим труда и отдых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ральный ущерб пьянства и алкоголизма. Алкоголизм и преступность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ростковая контрацепц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циальные болезни и их опасность для общества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040" w:hanging="50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040" w:hanging="50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109e"/>
    <w:rPr>
      <w:color w:val="0000FF"/>
      <w:u w:val="single"/>
    </w:rPr>
  </w:style>
  <w:style w:type="character" w:styleId="Rvts6" w:customStyle="1">
    <w:name w:val="rvts6"/>
    <w:basedOn w:val="DefaultParagraphFont"/>
    <w:qFormat/>
    <w:rsid w:val="0017109e"/>
    <w:rPr/>
  </w:style>
  <w:style w:type="character" w:styleId="Strong">
    <w:name w:val="Strong"/>
    <w:basedOn w:val="DefaultParagraphFont"/>
    <w:uiPriority w:val="22"/>
    <w:qFormat/>
    <w:rsid w:val="00da1f27"/>
    <w:rPr>
      <w:b/>
      <w:bCs/>
    </w:rPr>
  </w:style>
  <w:style w:type="character" w:styleId="Toctext" w:customStyle="1">
    <w:name w:val="toctext"/>
    <w:basedOn w:val="DefaultParagraphFont"/>
    <w:qFormat/>
    <w:rsid w:val="001b5a81"/>
    <w:rPr/>
  </w:style>
  <w:style w:type="character" w:styleId="FontStyle55" w:customStyle="1">
    <w:name w:val="Font Style55"/>
    <w:uiPriority w:val="99"/>
    <w:qFormat/>
    <w:rsid w:val="00640a56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22a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4c1893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c65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7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Дарья</dc:creator>
  <dc:description/>
  <dc:language>en-US</dc:language>
  <cp:lastModifiedBy>Тымчек</cp:lastModifiedBy>
  <dcterms:modified xsi:type="dcterms:W3CDTF">2015-09-30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