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 республиканского методического объединения преподавателей медицинского направления состоялось </w:t>
      </w:r>
      <w:bookmarkStart w:id="0" w:name="_GoBack"/>
      <w:bookmarkEnd w:id="0"/>
      <w:r>
        <w:rPr>
          <w:sz w:val="28"/>
          <w:szCs w:val="28"/>
        </w:rPr>
        <w:t xml:space="preserve"> 16.04.2013 года на базе ГОУ «Бендерский медицинский колледж». Методическая тема: </w:t>
      </w:r>
      <w:r>
        <w:rPr>
          <w:b/>
          <w:sz w:val="28"/>
          <w:szCs w:val="28"/>
        </w:rPr>
        <w:t>«Компетентностный подход и контекстная технология – путь повышения качества обучения и формирования у будущих специалистов среднего медицинского звена личностных и профессиональных компетен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В.С. Кон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.В. Сыр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2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были проведены следующие мероприятия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заседания РМО – знакомство с программой Р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МО – В.С. Кондукова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ое слово директора ГОУ «БМК»  - А.И. Петрова «Бендерский медицинский колледж - современное образовательное учреждение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теоретическое занятие по хирургии в группе А-3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– Г.С. Банар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).  Тема: «Синдром воспаления. Отдельные виды хирургических инфекций. Мастит» (интеграция с преподавателем-совместителем по акушерству  В.И. Бурчу;  преподавателем педиатрии  Н.Б. Кремено). Занятие оценено на «отлично». В ходе анализа выступили: Л.В. Мунтян – председатель ЦМК педиатрии ГОУ «ТМК», отметившая  глубокую мотивацию и отличную подготовку урока; Н.Г. Валько – председатель ЦМК хирургии ГОУ «ТМК», выразившая благодарность за интересный урок, обширное представление межпредметных связей, использование различных активных методов обучения; Н.П. Марущак – преподаватель русского и латинского языков ГОУ «ТМК», отметившая спокойную и доброжелательную атмосферу, созданную преподавателем на занятии, уместную интеграцию и своевременное использование физкультпаузы – как здоровьесберегающую технологию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углый стол» – обмен опытом работы педагогов ГОУ «БМК» по реализации методической темы совместно с социальными партнё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 Бряхны – зам. главного врача по медицинской части ГУ «БЦА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Малахова – главная медсестра ГУ «БЦА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Клименко – координатор «Медико-социа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профессионального самосознания у будущего медицинского работника через организацию самостоятельной работы студентов на занятиях, через реализацию межпредметных связей – основная цель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 и обсудили доклады: Е.К. Бобу – председателя ЦМК «Основ сестринского дела» о реализации межпредметных связей на занятиях (комп. презентация); Н.Б. Кремено – преподавателя педиатрии о различных формах организации самостоятельной работы студентов в аудиторное и внеаудиторное время (комп. презентация); М. Е. Гороховскую – преподавателя латинского языка по реализации межпредметных связей с клиническими дисциплинами на занятиях латинского языка. Выступила Е.С. Гольша – председатель ЦМК терапии ГОУ «ТМК» об удобстве применения для педагогов и студентов интегральной схемы МП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ции, информационно-компьютерной компетенции в условиях медицинского коллед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и обсудили доклады: Н.В. Васкан – преподавателя русского языка о методах формирования коммуникативной компетенции у студентов на занятиях русского языка (комп. презентация); С.В. Клименко – председателя ЦМК естественно-математических дисциплин об использовании информационной технологии на своих зан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и: Н.П. Марущак – преподаватель русского и латинского языков ГОУ «ТМК» об использовании педагогами Бендерского медицинского колледжа различных форм и методов по развитию культуры речи у студентов и формированию у них навыков профессионального общения с пациентами; А.А. Малахова – главная медсестра ГУ «БЦАПП», отметившая высокий потенциал и хорошую подготовку выпускников Бендерского медицинского колледжа, которые успешно работают в ПМР и в странах СНГ; Т.Н. Бряхны  - зам. главного врача по медицинской части ГУ «БЦАПП», отметившая ответственное отношение  педагогов БМК к своим профессиональным обязанностям и их высокую компетентность  в вопросах подготовки специалистов среднего медицинского звена, выразила благодарность за труд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направленность и формирование ценностного отношения к будущей профессиональной деятельности через организацию социальной практики и волонтерск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 и обсудили доклады: Н.Г. Лаврентьевой – преподавателя-совместителя по терапии о формировании навыков санитарно-просветительной  работы  у студентов по профилактике социально-значимых заболеваний: туберкулёза, ВИЧ-инфекции; выявление факторов риска сердечно-сосудистой патологии и пропаганды здорового образа жизни через выпуск санбюллетней;  О.В. Кравченко – преподавателя гигиены, представившую материалы «Школы здоровья» о гигиеническом воспитании учащихся гимназий № 1, № 2 (младший школьный возраст); С.В. Ротарь – преподавателя фитотерапии о представлении материалов «Школы здоровья» в Интернет-сети на сайте «Одноклассники» как средство  повышения мотивации изучения фитотерапии. Выступили: Т.Н. Бряхны – зам. главного врача по медицинской части ГУ «БЦАПП», представившая «Основные направления концепции здравоохранения в ПМР»; В.В. Клименко – координатор «Медико-социальных программ» об успешной  работе студентов-волонтёров Бендерского медицинского колледжа  с 2008 года по вопросам профилактики туберкулёза среди населения, отметила эффективное общение студентов с различными возрастными группами и работу по мотивированию гражданами 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профиль выпускника ГОУ «БМК» и его готовность к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и обсудили доклад Н.И. Ризун – зам. директора по учебной работе ГОУ «БМК», представившую модели выпускника по специальностям: «Сестринское дело», «Акушерское дело», «Лечебное дело»; результаты анкетирования выпускников БМК о готовности их к профессиональной деятельности; отметила большую работу, проведенную преподавателями колледжа со студентами в соответствии с образовательными стандар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и готовность педагогов к внедрению стандар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коления.  Выступили: И.И. Доробец – преподаватель гигиены ГОУ «ТМК», отметившая большую работу педагогов БМК по повышению мотивации, профессионального самосознания и поисковой активности у студентов; Л.В. Мунтян – председатель ЦМК педиатрии ГОУ «ТМК», отметившую значимость для студентов отработки профессиональных навыков и умений на муляжах в условиях максимально приближенных к реальным, отметила и выразила благодарность педагогам БМК за разработку различных методических пособий, сборников лекций, электронных учебных комплексов, результатов научно-исследовательской работы студентов, представленных на выставке; И.С. Бякина – преподаватель, зам. директора по ВР ГОУ «ТМК», отметившая высокую организацию мероприятий заседания РМО, энтузиазм преподавателей БМК и успешную работу студентов-волонтёров, их профессиональное общение с населением по профилактике социально-значим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ли итоги заседания проектом  решения РМО -  выступила В.С. Кондуко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2424430</wp:posOffset>
            </wp:positionV>
            <wp:extent cx="2287270" cy="30429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228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1:00Z</dcterms:created>
  <dc:creator>Admin</dc:creator>
  <dc:description/>
  <cp:keywords/>
  <dc:language>en-US</dc:language>
  <cp:lastModifiedBy>Андрей</cp:lastModifiedBy>
  <dcterms:modified xsi:type="dcterms:W3CDTF">2013-04-24T13:41:00Z</dcterms:modified>
  <cp:revision>2</cp:revision>
  <dc:subject/>
  <dc:title/>
</cp:coreProperties>
</file>