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855</wp:posOffset>
            </wp:positionH>
            <wp:positionV relativeFrom="paragraph">
              <wp:posOffset>-2540</wp:posOffset>
            </wp:positionV>
            <wp:extent cx="1054100" cy="763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ИНИСТЕРСТВ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-2540</wp:posOffset>
                </wp:positionV>
                <wp:extent cx="185039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СВЕЩЕНИЯ ПМ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0.1pt;mso-wrap-distance-left:9.05pt;mso-wrap-distance-right:9.05pt;mso-wrap-distance-top:0pt;mso-wrap-distance-bottom:0pt;margin-top:-0.2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СВЕЩЕНИЯ ПМ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ДРАВООХРАНЕНИЯ ПМР</w:t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ГОУ «БЕНДЕРСКИЙ МЕДИЦИНСКИЙ КОЛЛЕД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</w:rPr>
        <w:t>Начальник УПО и КПМП П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___________Л.К. Танурко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«___»____________201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еспубликанского методического объединения преподавателей медицинского направ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тем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етентностный подход и контекстная технология – путь повышения качества обучения и формирования у будущих специалистов среднего медицинского звена личностных и профессиональных компетенц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drawing>
          <wp:inline distT="0" distB="0" distL="0" distR="0">
            <wp:extent cx="3734435" cy="23171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ГЛАСОВАНО </w:t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ректор ГОУ «БМК»</w:t>
        <w:tab/>
        <w:tab/>
        <w:tab/>
        <w:tab/>
        <w:t xml:space="preserve">Координато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А.И. Петров </w:t>
        <w:tab/>
        <w:tab/>
        <w:tab/>
        <w:tab/>
        <w:t xml:space="preserve">_____Л.К. Танурко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2013 г.</w:t>
        <w:tab/>
        <w:tab/>
        <w:tab/>
        <w:tab/>
        <w:tab/>
        <w:t>«___»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ндеры,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– кла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– ключ к нем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Буа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71700</wp:posOffset>
            </wp:positionH>
            <wp:positionV relativeFrom="margin">
              <wp:posOffset>914400</wp:posOffset>
            </wp:positionV>
            <wp:extent cx="2453005" cy="1445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е в количестве знаний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лючается образование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 в полном пониман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сего того, что знаешь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949450</wp:posOffset>
            </wp:positionV>
            <wp:extent cx="1989455" cy="1479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( А. Дистеверг)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Формирование профессиональной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тности – это процесс целостного развития личности – субъекта профессиональной деятельности»     (</w:t>
      </w:r>
      <w:r>
        <w:rPr>
          <w:b/>
          <w:i/>
          <w:sz w:val="22"/>
          <w:szCs w:val="22"/>
        </w:rPr>
        <w:t xml:space="preserve">Е.А. Копыц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контексте новой парадигмы образования в ПМР явно прослеживается возрастающее значение самостоятельной деятельности обучающихся, так как именно она позволяет овладеть знаниями, умениями и навыками, развивает и совершенствует личность. </w:t>
      </w:r>
    </w:p>
    <w:p>
      <w:pPr>
        <w:pStyle w:val="Normal"/>
        <w:ind w:firstLine="708"/>
        <w:jc w:val="both"/>
        <w:rPr/>
      </w:pPr>
      <w:r>
        <w:rPr/>
        <w:t xml:space="preserve">Основная задача педагогического коллектива Бендерского медицинского колледжа, через реализацию принципов компетентностного подхода в образовательном процессе, обучать и воспитывать личность будущего специалиста, обладающую не только конкурентноспособным трудовым ресурсом, но и перспективным трудовым потенциалом, осознанным отношением к выбранной профессии, умением увидеть ее со стороны и себя в ней, как профессиона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n scholac sea vitae discimus -</w:t>
        <w:tab/>
        <w:tab/>
        <w:tab/>
        <w:t>Vivere est cogitare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ы учимся не для школы,</w:t>
        <w:tab/>
        <w:tab/>
        <w:tab/>
        <w:tab/>
        <w:t xml:space="preserve">«Жить – значи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для жизни» </w:t>
        <w:tab/>
        <w:tab/>
        <w:tab/>
        <w:tab/>
        <w:tab/>
        <w:tab/>
        <w:t>мыслить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(народная мудрость) </w:t>
        <w:tab/>
        <w:tab/>
        <w:tab/>
        <w:tab/>
        <w:tab/>
        <w:t>(Цицерон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заседания Р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- 9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- </w:t>
        <w:tab/>
        <w:t>Регистрация участников РМО.</w:t>
        <w:tab/>
        <w:t>Ознакомление с выставкой профессионального творчества педагогов.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- 9</w:t>
      </w: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 xml:space="preserve"> -</w:t>
        <w:tab/>
        <w:t xml:space="preserve">Открытие заседания РМО – знакомство с программой РМО. </w:t>
      </w:r>
      <w:r>
        <w:rPr>
          <w:b/>
          <w:i/>
          <w:sz w:val="20"/>
          <w:szCs w:val="20"/>
        </w:rPr>
        <w:t>Руководитель РМО – Кондукова В.С.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 xml:space="preserve"> – 9</w:t>
      </w:r>
      <w:r>
        <w:rPr>
          <w:sz w:val="20"/>
          <w:szCs w:val="20"/>
          <w:vertAlign w:val="superscript"/>
        </w:rPr>
        <w:t>50</w:t>
      </w:r>
      <w:r>
        <w:rPr>
          <w:sz w:val="20"/>
          <w:szCs w:val="20"/>
        </w:rPr>
        <w:t xml:space="preserve"> - </w:t>
        <w:tab/>
        <w:t>Приветственное слово директора ГОУ «БМК»  - Петрова А.И.</w:t>
        <w:tab/>
        <w:t xml:space="preserve"> «Бендерский медицинский колледж - современное образовательное учрежд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1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-   Интегрированное теоретическое занятие по хирургии в группе А-3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еподаватель – Банарь Г.С.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. категория).  Тема: «Синдр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воспаления. Отдельные виды хирургических инфекций. Масти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интеграция с акушерством, преподаватель Бурчу В.И. –  совместител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 педиатрией – преподаватель Кремено Н.Б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–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-    </w:t>
      </w:r>
      <w:r>
        <w:rPr>
          <w:b/>
          <w:i/>
          <w:sz w:val="20"/>
          <w:szCs w:val="20"/>
        </w:rPr>
        <w:t>Здоровьесберегающая переменка.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3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- </w:t>
        <w:tab/>
        <w:t>«Круглый стол» – обмен опытом работы педагогов ГОУ «БМК» по реализации методической темы: «Компетентностный подход и контекстная технология – путь повышения качества обучения и формирования у будущих специалистов среднего медицинского звена личностных и профессиональных компетенций».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обсужд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Формирование профессионального самосознания у будущего медицинского работника через организацию СРС на занятиях, через реализацию МПС – основная цель образов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коммуникативной компетенции, информационно-компьютерной компетенции в условиях медицинского колледж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ая направленность и формирование ценностного отношения к будущей профессиональной деятельности через организацию социальной практики и волонтерского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сихологический профиль выпускника ГОУ «БМК» и его готовность к профессиональной деятель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Участники «Круглого стола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Терентьева Л.С.- зам. директора по НМР (высшая кв. категори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Ризун Н.И.-зам. директора по УР (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кв. категор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>Бобу Е.К.- преподаватель сестринского дела (высшая кв. категор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>Клименко С.В.- преподаватель информатики (высшая кв. категор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>Кремено Н.Б.- преподаватель педиатрии (высшая кв. категор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Гороховская М.Е.- преподаватель латинского языка (высшая кв. категори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>Ротарь С.В.- преподаватель фитотерапии (высшая кв. категория)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>Васкан Н.В.- преподаватель русского языка и литературы (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 xml:space="preserve"> кв. категор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Лаврентьева Н.Г.- преподаватель терапии (совместитель) (высшая кв. категор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Кравченко О.В.- преподаватель гигиены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14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-</w:t>
        <w:tab/>
        <w:t xml:space="preserve">Обсуждение и анализ проведенных мероприятий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Выступления участников РМ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– 14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-</w:t>
        <w:tab/>
        <w:t xml:space="preserve">Подведение итогов РМО.   </w:t>
      </w:r>
      <w:r>
        <w:rPr>
          <w:b/>
          <w:i/>
          <w:sz w:val="20"/>
          <w:szCs w:val="20"/>
        </w:rPr>
        <w:t>Кондукова В.С. – руководитель РМО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21205</wp:posOffset>
            </wp:positionH>
            <wp:positionV relativeFrom="margin">
              <wp:posOffset>25400</wp:posOffset>
            </wp:positionV>
            <wp:extent cx="2654300" cy="16167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Лучшее образование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ть самообразование»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( Д.И. Писарев)</w:t>
      </w:r>
      <w:r>
        <w:rPr>
          <w:i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и образование ни одному человеку не могут быть даны или сообщен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який, кто желает к ним приобщиться, должен достигнуть этого собственным напряжение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этому самостоятельность - средство и, одновременно, результат образования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А. Дистеверг)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0055</wp:posOffset>
            </wp:positionH>
            <wp:positionV relativeFrom="margin">
              <wp:posOffset>2762250</wp:posOffset>
            </wp:positionV>
            <wp:extent cx="3937000" cy="2292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удентов надо учить не только знать, но, главное, - учить работать и осознать, что они делают. Именно это умение есть цель обучения, а знания только путь к умению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И.Я. Конфедератов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– 16.04.201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оведения - 9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– ГОУ «Бендерский медицинский колледж»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лекционный зал № 13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итель программы: 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ентьева Л.С. – 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. директора по НМР  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2:00Z</dcterms:created>
  <dc:creator>Customer</dc:creator>
  <dc:description/>
  <cp:keywords/>
  <dc:language>en-US</dc:language>
  <cp:lastModifiedBy>Андрей</cp:lastModifiedBy>
  <cp:lastPrinted>2013-03-29T15:28:00Z</cp:lastPrinted>
  <dcterms:modified xsi:type="dcterms:W3CDTF">2013-04-16T16:12:00Z</dcterms:modified>
  <cp:revision>16</cp:revision>
  <dc:subject/>
  <dc:title/>
</cp:coreProperties>
</file>