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ноября 2018 год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6 ноября 2018 год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0"/>
          <w:szCs w:val="20"/>
        </w:rPr>
        <w:t>Регистрация участников с 10.00 до 11.00</w:t>
      </w:r>
    </w:p>
    <w:p>
      <w:pPr>
        <w:pStyle w:val="Normal"/>
        <w:autoSpaceDE w:val="false"/>
        <w:spacing w:before="43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работы секций с 11.00 до 14.00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оведения:</w:t>
      </w:r>
    </w:p>
    <w:p>
      <w:pPr>
        <w:pStyle w:val="Normal"/>
        <w:autoSpaceDE w:val="false"/>
        <w:spacing w:before="77" w:after="0"/>
        <w:rPr>
          <w:sz w:val="20"/>
          <w:szCs w:val="20"/>
        </w:rPr>
      </w:pPr>
      <w:r>
        <w:rPr>
          <w:sz w:val="20"/>
          <w:szCs w:val="20"/>
        </w:rPr>
        <w:t>МОУ «Тираспольская средняя школа–комплекс №12»</w:t>
      </w:r>
    </w:p>
    <w:p>
      <w:pPr>
        <w:pStyle w:val="Normal"/>
        <w:autoSpaceDE w:val="false"/>
        <w:spacing w:before="77" w:after="0"/>
        <w:rPr>
          <w:sz w:val="20"/>
          <w:szCs w:val="20"/>
        </w:rPr>
      </w:pPr>
      <w:r>
        <w:rPr>
          <w:sz w:val="20"/>
          <w:szCs w:val="20"/>
        </w:rPr>
        <w:t>(г. Тирасполь, ул. Юности, 38)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10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языки заседаний РНМС:</w:t>
      </w:r>
    </w:p>
    <w:p>
      <w:pPr>
        <w:pStyle w:val="Normal"/>
        <w:autoSpaceDE w:val="false"/>
        <w:spacing w:before="67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сский, молдавский, украинский</w:t>
      </w:r>
    </w:p>
    <w:p>
      <w:pPr>
        <w:pStyle w:val="Normal"/>
        <w:autoSpaceDE w:val="false"/>
        <w:spacing w:before="67" w:after="0"/>
        <w:ind w:left="191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"/>
        <w:gridCol w:w="80"/>
        <w:gridCol w:w="35"/>
        <w:gridCol w:w="6915"/>
        <w:gridCol w:w="57"/>
      </w:tblGrid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шко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.Ю. Судариков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дошкольного и начального образования ГОУ ДПО «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А.Баранова, </w:t>
            </w:r>
            <w:r>
              <w:rPr>
                <w:i/>
                <w:iCs/>
                <w:sz w:val="20"/>
                <w:szCs w:val="20"/>
              </w:rPr>
              <w:t xml:space="preserve"> главный специалист МУ «УНО г. Бендеры» по дошкольному воспитанию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.М. Курлат,</w:t>
            </w:r>
            <w:r>
              <w:rPr>
                <w:i/>
                <w:iCs/>
                <w:sz w:val="20"/>
                <w:szCs w:val="20"/>
              </w:rPr>
              <w:t xml:space="preserve"> кандидат педагогических наук, доцент кафедры дошкольной педагогики и специальных методик факультета педагогики и психологии ГОУ ВПО «Приднестровский государственный университет  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tabs>
                <w:tab w:val="clear" w:pos="708"/>
                <w:tab w:val="left" w:pos="5422" w:leader="none"/>
              </w:tabs>
              <w:spacing w:before="0" w:after="0"/>
              <w:ind w:left="-4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й РНМС от 27.08.2018 года.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Ю. Сударик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«Порядке представления материалов передового педагогического опыта к рассмотрению на заседаниях Республиканских научно-методических советах (методические материалы)». «Положение о выявлении, изучении, обобщении и распространении передового и инновационного педагогического опыта в системе просвещения ПМР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Ю. Сударик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ктико-ориентированном сопровождении введения ГОС ДО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.Д. Шаровская, С.Н. Конончу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II Республиканского конкурса на лучшую методическую разработку  среди педагогов дошкольного образова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before="0" w:after="0"/>
              <w:ind w:left="108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.Ю. Сударик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лены РНМС:</w:t>
            </w:r>
            <w:r>
              <w:rPr>
                <w:sz w:val="20"/>
                <w:szCs w:val="20"/>
                <w:lang w:val="uk-UA"/>
              </w:rPr>
              <w:t>Н.Ю.</w:t>
            </w:r>
            <w:r>
              <w:rPr>
                <w:sz w:val="20"/>
                <w:szCs w:val="20"/>
                <w:lang w:val="uk-UA" w:eastAsia="en-US"/>
              </w:rPr>
              <w:t xml:space="preserve">Бойко, Е.А. </w:t>
            </w:r>
            <w:r>
              <w:rPr>
                <w:sz w:val="20"/>
                <w:szCs w:val="20"/>
                <w:lang w:val="uk-UA"/>
              </w:rPr>
              <w:t>Васильева, О.В. Ковтун, А.А. Малай, О.А. Молдован,  Т.К. Мустяца,  В.С. Онуфер, Л.Н. Скорук, О.П. Стец,  О.Д. Ткач, Л.П. Шумейк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иглашен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.Д. Шаров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го по ОД МДОУ № 17                               г. Тирасполь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.Н. Конончу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-методист по ПНД «Бендерский центр развития ребенка «Гармония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П. Гратилов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дошкольного и начального образования ГОУ  ДПО «Институт развития образования и повышения квалификации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 председател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М.Г. Тяжелова</w:t>
            </w:r>
            <w:r>
              <w:rPr>
                <w:i/>
                <w:iCs/>
                <w:sz w:val="20"/>
                <w:szCs w:val="20"/>
              </w:rPr>
              <w:t>, руководитель городского м/о учителей начальных классов г. Бендеры, учитель начальных классов МОУ «Бендерская средняя общеобразовательная школа №2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.Л. Николау,</w:t>
            </w:r>
            <w:r>
              <w:rPr>
                <w:i/>
                <w:iCs/>
                <w:sz w:val="20"/>
                <w:szCs w:val="20"/>
              </w:rPr>
              <w:t xml:space="preserve"> кандидат педагогических наук, доцент кафедры педагогики и методики начального образования факультета педагогики и психологии ГОУ ВПО «Приднестровский государственный университет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межуточных итогах экспериментального проекта  НИЛ «Инновационная школа Приднестровья» по развитию профессиональных компетентностей учителя начальных классов в условиях неформального образования (2017/18 уч. г.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В. Улитко, </w:t>
            </w:r>
            <w:r>
              <w:rPr>
                <w:i/>
                <w:iCs/>
                <w:sz w:val="20"/>
                <w:szCs w:val="20"/>
              </w:rPr>
              <w:t>зав. НИЛ «</w:t>
            </w:r>
            <w:r>
              <w:rPr>
                <w:i/>
                <w:iCs/>
                <w:sz w:val="20"/>
                <w:szCs w:val="20"/>
                <w:lang w:val="uk-UA"/>
              </w:rPr>
              <w:t>ИШП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 методического конструктора технологической карты урока для организаций общего образования с молдавским языком обуч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и проведении круглых столов по республиканскому компоненту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пыте организаций образования с молдавским и украинским языком обучения, а также УНО республики в вопросах реализации ГОС НОО:  обобщение педагогического опыта, выявление системных методических проблем и их решение на уровне организаций образования или УНО</w:t>
            </w:r>
          </w:p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</w:rPr>
              <w:t xml:space="preserve">А.А.Генцерова, </w:t>
            </w:r>
            <w:r>
              <w:rPr>
                <w:sz w:val="20"/>
                <w:szCs w:val="20"/>
                <w:lang w:eastAsia="en-US"/>
              </w:rPr>
              <w:t xml:space="preserve">Н.М. Голбан, </w:t>
            </w:r>
            <w:r>
              <w:rPr>
                <w:sz w:val="20"/>
                <w:szCs w:val="20"/>
              </w:rPr>
              <w:t xml:space="preserve">И.В. Дмитриева,  Г.И. Кандит,            Н.Г. Кодымская,  Л.В. Мирошник, </w:t>
            </w:r>
            <w:r>
              <w:rPr>
                <w:sz w:val="20"/>
                <w:szCs w:val="20"/>
                <w:lang w:eastAsia="en-US"/>
              </w:rPr>
              <w:t xml:space="preserve">И.В. Мошняга, </w:t>
            </w:r>
            <w:r>
              <w:rPr>
                <w:sz w:val="20"/>
                <w:szCs w:val="20"/>
              </w:rPr>
              <w:t xml:space="preserve">А.Н. Николаева, </w:t>
            </w:r>
            <w:r>
              <w:rPr>
                <w:sz w:val="20"/>
                <w:szCs w:val="20"/>
                <w:lang w:eastAsia="en-US"/>
              </w:rPr>
              <w:t xml:space="preserve">Е.М. Рыбалко,  А.Л. Стефанова, </w:t>
            </w:r>
            <w:r>
              <w:rPr>
                <w:sz w:val="20"/>
                <w:szCs w:val="20"/>
              </w:rPr>
              <w:t xml:space="preserve">Л.В. Стецкая,  Е.П. Теложер, </w:t>
            </w:r>
            <w:r>
              <w:rPr>
                <w:sz w:val="20"/>
                <w:szCs w:val="20"/>
                <w:lang w:eastAsia="en-US"/>
              </w:rPr>
              <w:t xml:space="preserve">В.И. Цуркан, </w:t>
            </w:r>
            <w:r>
              <w:rPr>
                <w:sz w:val="20"/>
                <w:szCs w:val="20"/>
              </w:rPr>
              <w:t xml:space="preserve">Е.А. Танасенко,              </w:t>
            </w:r>
            <w:r>
              <w:rPr>
                <w:sz w:val="20"/>
                <w:szCs w:val="20"/>
                <w:lang w:eastAsia="en-US"/>
              </w:rPr>
              <w:t xml:space="preserve">О.М. Черная,  Т.П. Чимпоеш, </w:t>
            </w:r>
            <w:r>
              <w:rPr>
                <w:sz w:val="20"/>
                <w:szCs w:val="20"/>
              </w:rPr>
              <w:t xml:space="preserve">И.И. Шинкарюк, </w:t>
            </w:r>
            <w:r>
              <w:rPr>
                <w:sz w:val="20"/>
                <w:szCs w:val="20"/>
                <w:lang w:eastAsia="en-US"/>
              </w:rPr>
              <w:t>Е.А. Юраков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ециальному (коррекционному) образованию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В. Янковская,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руководитель районного МО логопедов в ДОУ, л</w:t>
            </w:r>
            <w:r>
              <w:rPr>
                <w:i/>
                <w:iCs/>
                <w:sz w:val="20"/>
                <w:szCs w:val="20"/>
              </w:rPr>
              <w:t>огопед высшей квалификационной категории МДОУ «Детский сад “Ивушка”»,          г. Слободзе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.А. Янко, </w:t>
            </w:r>
            <w:r>
              <w:rPr>
                <w:i/>
                <w:iCs/>
                <w:sz w:val="20"/>
                <w:szCs w:val="20"/>
              </w:rPr>
              <w:t xml:space="preserve">учитель-логопед высшей квалификационной категории ГОУ «Специальная (коррекционная) общеобразовательная школа-интернат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</w:rPr>
              <w:t xml:space="preserve"> видов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.В. Скитская, </w:t>
            </w:r>
            <w:r>
              <w:rPr>
                <w:i/>
                <w:iCs/>
                <w:sz w:val="20"/>
                <w:szCs w:val="20"/>
              </w:rPr>
              <w:t>кандидат педагогических наук, доцент кафедры дошкольной педагогики и специальных методик факультета педагогики и психологии ГОУ ВПО «Приднестровский государственный университет 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В. Янковс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перечень программ и учебных изданий, рекомендованных Министерством Просвещения ПМР к использованию в образовательном процессе в С(К)ОО на 2018/19 учебный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работке ИМП об организации работы учителя-дефектолога С(К)ДОУ в группах для детей с ЗПР и интеллектуальной недостаточностью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В. Янковс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915" w:type="dxa"/>
            <w:tcBorders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В. </w:t>
            </w:r>
            <w:r>
              <w:rPr>
                <w:sz w:val="20"/>
                <w:szCs w:val="20"/>
                <w:lang w:val="uk-UA" w:eastAsia="en-US"/>
              </w:rPr>
              <w:t xml:space="preserve">Акулова, В.И. Атаманенко, Л.Я. </w:t>
            </w:r>
            <w:r>
              <w:rPr>
                <w:sz w:val="20"/>
                <w:szCs w:val="20"/>
                <w:lang w:val="uk-UA"/>
              </w:rPr>
              <w:t xml:space="preserve">Бужак, Л.М. Бучачая, </w:t>
            </w:r>
            <w:r>
              <w:rPr>
                <w:sz w:val="20"/>
                <w:szCs w:val="20"/>
                <w:lang w:val="uk-UA" w:eastAsia="en-US"/>
              </w:rPr>
              <w:t xml:space="preserve">Л.А. Видзовская, </w:t>
            </w:r>
            <w:r>
              <w:rPr>
                <w:sz w:val="20"/>
                <w:szCs w:val="20"/>
                <w:lang w:val="uk-UA"/>
              </w:rPr>
              <w:t xml:space="preserve">Т.И. Гикова, </w:t>
            </w:r>
            <w:r>
              <w:rPr>
                <w:sz w:val="20"/>
                <w:szCs w:val="20"/>
                <w:lang w:val="uk-UA" w:eastAsia="en-US"/>
              </w:rPr>
              <w:t xml:space="preserve">Л.В. Дерменжи,  Е.Н. Доброва,                      Н.А. Дорошевич, </w:t>
            </w:r>
            <w:r>
              <w:rPr>
                <w:sz w:val="20"/>
                <w:szCs w:val="20"/>
                <w:lang w:val="uk-UA"/>
              </w:rPr>
              <w:t>Т.И. Зубенко,  А.П. Танасьева,  В.Н. Штырб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научно-методический 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усскому языку и литературе в организациях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русским языком обучен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.А. Арабаджи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консультант 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Е.Г. Луговская, </w:t>
            </w:r>
            <w:r>
              <w:rPr>
                <w:i/>
                <w:iCs/>
                <w:sz w:val="20"/>
                <w:szCs w:val="20"/>
              </w:rPr>
              <w:t>кандидат филологических наук, доцент кафедры русского языка и межкультурной коммуникации филологического факультета ГОУ ВПО «ПГУ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В. Успенс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 преемственности всех уровней олимпиады по русскому языку и литературе, утверждение структуры и содержания олимпиадных заданий для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туров олимпиады. О подготовке учащихся к олимпиадам по</w:t>
            </w:r>
            <w:r>
              <w:rPr>
                <w:spacing w:val="-4"/>
                <w:sz w:val="20"/>
                <w:szCs w:val="20"/>
              </w:rPr>
              <w:t xml:space="preserve"> русскому языку и литературе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А. Арабаджи, М.В. Смирнова, 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рассмотрении итогов государственной (итоговой) аттестации выпускников организаций общего образования (выполнение решений Совета по образованию МП от 27.09.2018 г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А. Арабаджи, 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 подготовке к итоговой аттестации выпускников: тематические  направления итогового сочинения (изложения). Демонстрационные материалы ЕГЭ 2019 г. по родному (русскому) языку.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О.А. Маевская, Н.С. Колесни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 метапредметного содержания образования   в  условиях реализации ГОС  ООО ПМР на уроках русского языка и литературы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Т. А. Арабадж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ирования УУД на уроках русского языка и литературы,  использование традиционных и инновационных методов и приемов (обобщение опыта педагогов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И. Соко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7.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формировании банка данных о кадровом составе учителей РЯЛ на 2018/19 учебный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О подготовке к двухдневному семинару «Актуальные проблемы преподавания родного (русского) языка и литературы в условиях реализации ГОС ООО» (ноябрь, 2018 год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А. Арабадж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Т.Д </w:t>
            </w:r>
            <w:r>
              <w:rPr>
                <w:sz w:val="20"/>
                <w:szCs w:val="20"/>
                <w:lang w:val="uk-UA" w:eastAsia="en-US"/>
              </w:rPr>
              <w:t xml:space="preserve">Автайкина, А.Т. </w:t>
            </w:r>
            <w:r>
              <w:rPr>
                <w:sz w:val="20"/>
                <w:szCs w:val="20"/>
                <w:lang w:val="uk-UA"/>
              </w:rPr>
              <w:t xml:space="preserve">Андрш, Н.Л. Баратынская, </w:t>
            </w:r>
            <w:r>
              <w:rPr>
                <w:sz w:val="20"/>
                <w:szCs w:val="20"/>
                <w:lang w:val="uk-UA" w:eastAsia="en-US"/>
              </w:rPr>
              <w:t>Т.В. Бояркина,</w:t>
            </w:r>
            <w:r>
              <w:rPr>
                <w:sz w:val="20"/>
                <w:szCs w:val="20"/>
                <w:lang w:val="uk-UA"/>
              </w:rPr>
              <w:t>Н.В. Жданова, А.Л. Злачевская, В.П. Карнаухова,  О.П. Кучук, Н.Д. Маркуца,  Н.А. Руссу,Т.И. Соколова, Л.А. Титенкова,</w:t>
            </w:r>
            <w:r>
              <w:rPr>
                <w:sz w:val="20"/>
                <w:szCs w:val="20"/>
                <w:lang w:val="uk-UA" w:eastAsia="en-US"/>
              </w:rPr>
              <w:t>Е.В. Успенска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 xml:space="preserve">О.А. Маевская, Н.С. Колесник, </w:t>
            </w:r>
            <w:r>
              <w:rPr>
                <w:sz w:val="20"/>
                <w:szCs w:val="20"/>
              </w:rPr>
              <w:t xml:space="preserve">гл. специалисты ГУ «ЦЭКО»;        </w:t>
            </w:r>
            <w:r>
              <w:rPr>
                <w:i/>
                <w:iCs/>
                <w:sz w:val="20"/>
                <w:szCs w:val="20"/>
              </w:rPr>
              <w:t xml:space="preserve">М.В. Смирнова, </w:t>
            </w:r>
            <w:r>
              <w:rPr>
                <w:sz w:val="20"/>
                <w:szCs w:val="20"/>
              </w:rPr>
              <w:t>учитель русского языка и литературы МОУ «Тираспольский общеобразовательный теоретический лицей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фициальному (русскому) языку и литературе в организациях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краинским и молдавским языками обуч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Е.И. Василакий, </w:t>
            </w:r>
            <w:r>
              <w:rPr>
                <w:i/>
                <w:iCs/>
                <w:sz w:val="20"/>
                <w:szCs w:val="20"/>
              </w:rPr>
              <w:t>учитель русского языка и литературы МОУ «Чобручская средняя общеобразовательная школа № 2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Н.В. Кривошапова, </w:t>
            </w:r>
            <w:r>
              <w:rPr>
                <w:i/>
                <w:iCs/>
                <w:sz w:val="20"/>
                <w:szCs w:val="20"/>
              </w:rPr>
              <w:t xml:space="preserve"> кандидат филологических наук, доцент кафедры русского языка и межкультурной коммуникации филологического факультета ГОУ ВПО «ПГУ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учащихся к олимпиадам (школьной, муниципальной, республиканской) по официальному (русскому) языку и литератур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spacing w:lineRule="auto" w:line="25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зработки и включение в урок компетентностно-ориентированных заданий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spacing w:lineRule="auto" w:line="25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условия формирования метапредметных учебных действий средствами изучения официального (русского) языка и литературы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Г. Мураховская, О.В. Олейни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Т.В.Кушнир, Т.С. </w:t>
            </w:r>
            <w:r>
              <w:rPr>
                <w:sz w:val="20"/>
                <w:szCs w:val="20"/>
                <w:lang w:eastAsia="en-US"/>
              </w:rPr>
              <w:t xml:space="preserve">Лохова, </w:t>
            </w:r>
            <w:r>
              <w:rPr>
                <w:sz w:val="20"/>
                <w:szCs w:val="20"/>
              </w:rPr>
              <w:t xml:space="preserve">О.В. Манталуца, </w:t>
            </w:r>
            <w:r>
              <w:rPr>
                <w:sz w:val="20"/>
                <w:szCs w:val="20"/>
                <w:lang w:val="uk-UA"/>
              </w:rPr>
              <w:t>Т.Г.</w:t>
            </w:r>
            <w:r>
              <w:rPr>
                <w:sz w:val="20"/>
                <w:szCs w:val="20"/>
                <w:lang w:eastAsia="en-US"/>
              </w:rPr>
              <w:t xml:space="preserve">Мураховская,             О.В. Олейник, </w:t>
            </w:r>
            <w:r>
              <w:rPr>
                <w:sz w:val="20"/>
                <w:szCs w:val="20"/>
              </w:rPr>
              <w:t>О.Г. Поп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олдавскому (родн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Ф. Попова</w:t>
            </w:r>
            <w:r>
              <w:rPr>
                <w:i/>
                <w:iCs/>
                <w:sz w:val="20"/>
                <w:szCs w:val="20"/>
              </w:rPr>
              <w:t>, 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.Н. Леонтьева, </w:t>
            </w:r>
            <w:r>
              <w:rPr>
                <w:i/>
                <w:iCs/>
                <w:sz w:val="20"/>
                <w:szCs w:val="20"/>
              </w:rPr>
              <w:t>преподаватель кафедры молдавской филологии филологического факультета ГОУ ВПО 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b/>
                <w:bCs/>
                <w:color w:val="00B05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привире ла реализаря дечизиилор Консилиулуй штиинцифико-методик републикан дин 29.08.2018.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И. Жолубчастая,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дэрий  лимбий ши литературий молдовенешть конформ черинцелор Стандардулуй ынвэцэмынтулуй школий де базэ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Ф.Поп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before="0" w:after="0"/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привире 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езултателе евалуэрий финале де стат а абсолвенцилор организациилор де ынвэцэмынт де културэ женералэ (реализаря дечизиилор Консилиулуй пентру ынвэцэмынт МЕ де ла 27.09.2018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Ф.Попова, 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Style25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е де елабораре а кулежерилор штиинцифико-методиче (ла литература молдовеняскэ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Ф.Попова, 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имб де експериенцэ: «Опера луй И.Друцэ – аспект методоложик» (кл.5); «Артиколул - аспект методоложик» (кл.5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3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гэтиря кэтре  ЕУС (варианта демонстративэ, компунере ши експунере) ла– лимба молдовеняскэ (опиний, пропунерь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И. Арнау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феринца елевилор – теме, идей, пропунерь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.Ф.Попова, 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ултателе мунчий ла лукраря методикэ – литература ын скем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1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Ф.Попова, 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формаций ку привире ла курсуриле де речикларе ши рекалификаре ын анул де студиу 2018/19 (партикуларитэць). Черинцеле фацэ де ынвэцэторий че вин ла курсурь де речикларе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й ку привире ла компоненца кантитативэ ши калитативэ а кадрелор дидактич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1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Ф.Поп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Л.И.Арнаут, </w:t>
            </w:r>
            <w:r>
              <w:rPr>
                <w:sz w:val="20"/>
                <w:szCs w:val="20"/>
                <w:lang w:val="uk-UA" w:eastAsia="en-US"/>
              </w:rPr>
              <w:t xml:space="preserve">Н.Д. Гудаль, </w:t>
            </w:r>
            <w:r>
              <w:rPr>
                <w:sz w:val="20"/>
                <w:szCs w:val="20"/>
                <w:lang w:val="uk-UA"/>
              </w:rPr>
              <w:t>Н.А. Гуска, Т.И. Жолубчастая, Г.Ф. Ищенко, Л.А. Плотян, В.А. Сахановски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олдавскому (официальн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.Н. Гореева, </w:t>
            </w:r>
            <w:r>
              <w:rPr>
                <w:i/>
                <w:iCs/>
                <w:sz w:val="20"/>
                <w:szCs w:val="20"/>
              </w:rPr>
              <w:t>руководитель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Зам. председателя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А.И. Костин</w:t>
            </w:r>
            <w:r>
              <w:rPr>
                <w:i/>
                <w:iCs/>
                <w:spacing w:val="-2"/>
                <w:sz w:val="20"/>
                <w:szCs w:val="20"/>
              </w:rPr>
              <w:t>, у</w:t>
            </w:r>
            <w:r>
              <w:rPr>
                <w:i/>
                <w:iCs/>
                <w:sz w:val="20"/>
                <w:szCs w:val="20"/>
              </w:rPr>
              <w:t>читель молдавского языка и литературы        МОУ «Тираспольская гуманитарно-математическая гимназия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Е.Н. Бабий</w:t>
            </w:r>
            <w:r>
              <w:rPr>
                <w:b/>
                <w:bCs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тарший преподаватель кафедры молдавской филологии филологического факультета ГОУ ВПО 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 привире ла реализаря де чизиилор Консилиулуй штиинцифико-методик републикан дин 27.08.2018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И. Костин, 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 привире ла олимпиада школарэ, орэшеняскэ/районалэ ла лимба молдовеняскэ (офичиалэ) ши литературэ ын анул де студиу 2018/19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Н. Горее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Проектаря лекциилор ын конформитате ку черинцеле Стандардулуй ынвэцэмынтулуй де базэ ын Република Молдовеняскэ Нистрянэ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Ын ажуторул ынвэцэторулуй. Компетенцеле професионале але ынвэцэторулуй ла етапа контемпоранэ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Н.Горее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ря експериенцей авансат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мбрий Консилиулу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Л.Е. </w:t>
            </w:r>
            <w:r>
              <w:rPr>
                <w:sz w:val="20"/>
                <w:szCs w:val="20"/>
              </w:rPr>
              <w:t xml:space="preserve">Бачой, </w:t>
            </w:r>
            <w:r>
              <w:rPr>
                <w:sz w:val="20"/>
                <w:szCs w:val="20"/>
                <w:lang w:eastAsia="en-US"/>
              </w:rPr>
              <w:t xml:space="preserve">М.М. Дойна, </w:t>
            </w:r>
            <w:r>
              <w:rPr>
                <w:sz w:val="20"/>
                <w:szCs w:val="20"/>
              </w:rPr>
              <w:t>А.С. Китайка, В.А. Кройтору, М.И. Попова, А.А. Ротарь, Е.М. Сичинская, Л.М. Урсул, П.Г. Чентол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краинскому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.Г. Бурдуж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Зам. председателя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.Н. Беленькая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,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руководитель городского методического объединения учителей украинского языка и литературы, учитель официального (украинского)  языка и литературы </w:t>
            </w:r>
            <w:r>
              <w:rPr>
                <w:i/>
                <w:iCs/>
                <w:sz w:val="20"/>
                <w:szCs w:val="20"/>
              </w:rPr>
              <w:t>МОУ «Бендерская гимназия №2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И. Щербина</w:t>
            </w:r>
            <w:r>
              <w:rPr>
                <w:i/>
                <w:iCs/>
                <w:sz w:val="20"/>
                <w:szCs w:val="20"/>
              </w:rPr>
              <w:t>, старший преподаватель кафедры украинской филологии филологического факультета ГОУ ВПО 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и содержании олимпиадных заданий II тура по украинскому языку (родному и официальному) и литературе</w:t>
            </w:r>
            <w:r>
              <w:rPr/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рассмотрении итогов государственной (итоговой) аттестации выпускников организаций общего образования (выполнение решений Совета по образованию МП от 27.09.2018 г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, 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right" w:pos="67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 подготовке к итоговой аттестации выпускников: тематические  направления итогового сочинения (изложения). Демонстрационные материалы ЕГЭ 2019 г. по родному (украинскому) языку.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right" w:pos="6727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right" w:pos="672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 участии педагогов в Покровских чтениях, III Республиканских педагогических чтениях, Республиканской научно-практической конференции «Іван Нечуй-Левицький у культурному просторі: історична постать, аспекти творчості, дискурс»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до180-річчя від дня народження митця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, В.И. Щерб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ормировании и коррекции профессиональных компетенций учителей украинского языка (официального и родного) в условиях введения ГОС ООО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ind w:lef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О проблеме постановки целей урока в условиях реализации новых образовательных стандартов в Приднестровье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ind w:lef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 копилка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8.1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Презентация учебно-методического пособия «Робочий зошит з української літератури для учнів 10 класу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Е.В. Граненк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8.2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комплекта таблиц и плакатов к урокам украинского (официального) языка во 2 класс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Бурдуж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</w:rPr>
              <w:t xml:space="preserve">И.А.Бронич, Н.И. Котовская, </w:t>
            </w:r>
            <w:r>
              <w:rPr>
                <w:sz w:val="20"/>
                <w:szCs w:val="20"/>
                <w:lang w:eastAsia="en-US"/>
              </w:rPr>
              <w:t xml:space="preserve">Г.А. Крыжановская,                             Н.П. Кылымыстая, </w:t>
            </w:r>
            <w:r>
              <w:rPr>
                <w:sz w:val="20"/>
                <w:szCs w:val="20"/>
              </w:rPr>
              <w:t xml:space="preserve">Е.М. Мельниченко, Л.В. Панаида, О.А. Постовая, </w:t>
            </w:r>
            <w:r>
              <w:rPr>
                <w:sz w:val="20"/>
                <w:szCs w:val="20"/>
                <w:lang w:eastAsia="en-US"/>
              </w:rPr>
              <w:t>А.В. Спорыш, М.Ф. Сырб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Е.В.Граненко,</w:t>
            </w:r>
            <w:r>
              <w:rPr>
                <w:sz w:val="20"/>
                <w:szCs w:val="20"/>
              </w:rPr>
              <w:t xml:space="preserve"> учитель украинского языка и литературы МОУ «Днестровская средняя школа №1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.Б. Кизляров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.А. Якубовская,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старший преподаватель кафедры иностранных языков филологического факультета ГОУ ВПО </w:t>
            </w:r>
            <w:r>
              <w:rPr>
                <w:i/>
                <w:iCs/>
                <w:sz w:val="20"/>
                <w:szCs w:val="20"/>
              </w:rPr>
              <w:t>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Б. Кизляр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куссионная площадка на тему: «Проблемные вопросы в преподавании иностранных языков в условиях перехода на государственный образовательный стандарт основного общего образования Приднестровской Молдавской Республик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ООО – структура, преемственность уровней образования; отличительные особенности стандартов двух поколен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А.В. Завту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нтрольной работе по английскому языку в 10 классе (в соответствии с планом работы по плану МП ПМР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.Б. Кизлярова, 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готовке к участию в муниципальной предметной олимпиаде по иностранным языкам.                        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.Б. Кизляр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 проекте инструктивно-методического письма о преподавании предмета «Иностранный язык» в 2018/19 учебном году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1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.Б. Кизляр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Т.Н.Бражникова,  Л.Н. Бычкова, Р.Г. Гобжелян,                                 </w:t>
            </w:r>
            <w:r>
              <w:rPr>
                <w:sz w:val="20"/>
                <w:szCs w:val="20"/>
                <w:lang w:val="uk-UA" w:eastAsia="en-US"/>
              </w:rPr>
              <w:t xml:space="preserve">С.П. Делибалтова, </w:t>
            </w:r>
            <w:r>
              <w:rPr>
                <w:sz w:val="20"/>
                <w:szCs w:val="20"/>
                <w:lang w:val="uk-UA"/>
              </w:rPr>
              <w:t xml:space="preserve">А.В. Завтур, </w:t>
            </w:r>
            <w:r>
              <w:rPr>
                <w:sz w:val="20"/>
                <w:szCs w:val="20"/>
                <w:lang w:val="uk-UA" w:eastAsia="en-US"/>
              </w:rPr>
              <w:t xml:space="preserve">К.И. Зюбач, И.Е. Киловская, </w:t>
            </w:r>
            <w:r>
              <w:rPr>
                <w:sz w:val="20"/>
                <w:szCs w:val="20"/>
                <w:lang w:val="uk-UA"/>
              </w:rPr>
              <w:t xml:space="preserve">Е.Ф. Лембас, Е.С. Реус, О.Ю. Трофименко, Н.В. Тулум, </w:t>
            </w:r>
            <w:r>
              <w:rPr>
                <w:sz w:val="20"/>
                <w:szCs w:val="20"/>
                <w:lang w:val="uk-UA" w:eastAsia="en-US"/>
              </w:rPr>
              <w:t xml:space="preserve">И.И. Червинская, Л.А. Шатран, </w:t>
            </w:r>
            <w:r>
              <w:rPr>
                <w:sz w:val="20"/>
                <w:szCs w:val="20"/>
                <w:lang w:val="uk-UA"/>
              </w:rPr>
              <w:t>С.Н. Швец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математи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К. Войтик,</w:t>
            </w:r>
            <w:r>
              <w:rPr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ГОУ ДПО «ИРОиПК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И. Галинская</w:t>
            </w:r>
            <w:r>
              <w:rPr>
                <w:i/>
                <w:iCs/>
                <w:sz w:val="20"/>
                <w:szCs w:val="20"/>
              </w:rPr>
              <w:t>, учитель математики МОУ «Тираспольская гуманитарно-математическая гимназия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Е.Г. Шинкаренко,</w:t>
            </w:r>
            <w:r>
              <w:rPr>
                <w:i/>
                <w:iCs/>
                <w:sz w:val="20"/>
                <w:szCs w:val="20"/>
              </w:rPr>
              <w:t xml:space="preserve"> кандидат педагогических наук, доцент кафедры методики преподавания математики физико-математического факультета ГОУ ВПО «ПГУ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ыполнении решений РНМС от 27.08. 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. Войти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 особенностях проведения республиканского тура исследовательского общества учащихся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. Войти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 реализации ГОС ПМР по математике на уровнях начального и основного образования; опыт и возможности образовательных организаций, являющихся апробационными площадками по внедрению стандартов второго покол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. Войти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рассмотрении итогов государственной (итоговой) аттестации выпускников организаций общего образования (выполнение решений Совета по образованию МП от 27.09.2018 г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. Войтик, члены РНМ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монстрационного варианта контрольных измерительных материалов ЕГЭ по математике 2019 года, кодификаторов содержания и требований к уровню контрольных измерительных материалов для проведения ЕГЭ по математике в 2019 году и системы оценивания экзаменационной работы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Савиц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tabs>
                <w:tab w:val="clear" w:pos="708"/>
                <w:tab w:val="left" w:pos="592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 преемственности всех уровней олимпиады по математике. О подготовке учащихся к школьным и муниципальным олимпиадам. О рассмотрении и утверждении тем предметных олимпиад по математике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ы (9-е, 11-е классы).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К. Войтик, Е.Г. Шинкаренк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13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ередового педагогического опыта как условие эффективного методического взаимодействия “Система работы учителей по подготовке учащихся  к итоговой аттестации. Методические приёмы подготовки учащихся к выполнению заданий ЕГЭ ГИА по математике (из опыта работы)”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и городских и районных м/о учителей математ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50" w:type="dxa"/>
            <w:gridSpan w:val="2"/>
            <w:tcBorders/>
            <w:shd w:fill="FFFFFF" w:val="clear"/>
          </w:tcPr>
          <w:p>
            <w:pPr>
              <w:pStyle w:val="Style25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А.М.Грудка, Е.В. Додонова, </w:t>
            </w:r>
            <w:r>
              <w:rPr>
                <w:sz w:val="20"/>
                <w:szCs w:val="20"/>
                <w:lang w:val="uk-UA" w:eastAsia="en-US"/>
              </w:rPr>
              <w:t xml:space="preserve">С.Ю. Затуливетер, </w:t>
            </w:r>
            <w:r>
              <w:rPr>
                <w:sz w:val="20"/>
                <w:szCs w:val="20"/>
                <w:lang w:val="uk-UA"/>
              </w:rPr>
              <w:t xml:space="preserve">Т.Г. Кырлич,           </w:t>
            </w:r>
            <w:r>
              <w:rPr>
                <w:sz w:val="20"/>
                <w:szCs w:val="20"/>
                <w:lang w:val="uk-UA" w:eastAsia="en-US"/>
              </w:rPr>
              <w:t xml:space="preserve">Т.П. Лютова, </w:t>
            </w:r>
            <w:r>
              <w:rPr>
                <w:sz w:val="20"/>
                <w:szCs w:val="20"/>
                <w:lang w:val="uk-UA"/>
              </w:rPr>
              <w:t>А.Н. Мельник, М.Д. Петровская, Л.И. Чабан, Л.С. Савицкая,                Л.И. Суходо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учителей информатики, ИКТ и методистов-организаторов по информатизации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.Г. Пасевин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И.А. Гошко,</w:t>
            </w:r>
            <w:r>
              <w:rPr>
                <w:i/>
                <w:iCs/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А. Дорохова, </w:t>
            </w:r>
            <w:r>
              <w:rPr>
                <w:i/>
                <w:iCs/>
                <w:sz w:val="20"/>
                <w:szCs w:val="20"/>
              </w:rPr>
              <w:t>старший преподаватель кафедры информатики и вычислительной техники физико-математ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О.М. Фурдуй</w:t>
            </w:r>
            <w:r>
              <w:rPr>
                <w:i/>
                <w:iCs/>
                <w:sz w:val="20"/>
                <w:szCs w:val="20"/>
              </w:rPr>
              <w:t>, доцент, заведующий кафедрой интегрированных компьютерных технологий и систем инженерно-технического института ГОУ ВПО «Приднестровский государственный университет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ка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Пасев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Перечень программ и учебных изданий, рекомендованных  Министерством  просвещения  ПМР  к  использованию  в образовательном процессе в организациях образования на 2019/20 учебный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Пасев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емственности внутришкольного, городского и республиканского уровней олимпиады по предмету «Информатика и ИКТ».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Пасеви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как одно из условий повышения качества образования в рамках реализации ГОС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Style2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А. Гошк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Style25"/>
              <w:ind w:left="52" w:hanging="0"/>
              <w:jc w:val="both"/>
              <w:rPr/>
            </w:pPr>
            <w:r>
              <w:rPr>
                <w:sz w:val="20"/>
                <w:szCs w:val="20"/>
              </w:rPr>
              <w:t xml:space="preserve">Опыт </w:t>
            </w:r>
            <w:r>
              <w:rPr>
                <w:sz w:val="20"/>
                <w:szCs w:val="20"/>
                <w:shd w:fill="FFFFFF" w:val="clear"/>
              </w:rPr>
              <w:t xml:space="preserve">создания тестов по информатике средствами Оnline Test Pad в </w:t>
            </w:r>
            <w:r>
              <w:rPr>
                <w:sz w:val="20"/>
                <w:szCs w:val="20"/>
              </w:rPr>
              <w:t xml:space="preserve">МОУ </w:t>
            </w:r>
            <w:r>
              <w:rPr>
                <w:kern w:val="2"/>
                <w:sz w:val="20"/>
                <w:szCs w:val="20"/>
              </w:rPr>
              <w:t>«Рыбницкая русская гимназия №1».</w:t>
            </w:r>
          </w:p>
          <w:p>
            <w:pPr>
              <w:pStyle w:val="Style25"/>
              <w:ind w:left="52" w:hanging="0"/>
              <w:jc w:val="right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А.П. Руссу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0"/>
                <w:szCs w:val="20"/>
              </w:rPr>
              <w:t>Разное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 w:eastAsia="en-US"/>
              </w:rPr>
              <w:t xml:space="preserve">Н.Н. Белан, </w:t>
            </w:r>
            <w:r>
              <w:rPr>
                <w:sz w:val="20"/>
                <w:szCs w:val="20"/>
                <w:lang w:val="uk-UA"/>
              </w:rPr>
              <w:t xml:space="preserve">С.А. Голубов, Н.С. Городецкая, Л.В. Грабко,                 О.А. Коврикова, </w:t>
            </w:r>
            <w:r>
              <w:rPr>
                <w:sz w:val="20"/>
                <w:szCs w:val="20"/>
                <w:lang w:val="uk-UA" w:eastAsia="en-US"/>
              </w:rPr>
              <w:t xml:space="preserve">О.А. Козак, </w:t>
            </w:r>
            <w:r>
              <w:rPr>
                <w:sz w:val="20"/>
                <w:szCs w:val="20"/>
                <w:lang w:val="uk-UA"/>
              </w:rPr>
              <w:t xml:space="preserve">Л.А. Косенко, Е.В. Крошкина, Л.А. Косенко,                 Г.С. Нагорная, Н.В. Орлик, С.Л. Полозков, Е.П. Решитко, Р.И. Ротарь, </w:t>
            </w:r>
            <w:r>
              <w:rPr>
                <w:sz w:val="20"/>
                <w:szCs w:val="20"/>
                <w:lang w:val="uk-UA" w:eastAsia="en-US"/>
              </w:rPr>
              <w:t>А.П. Руссу, А.Т. Стою, Н.С. Сыченко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химии, биологии и ОБ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.С. Косячук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о. председателя (секция учителей биологии) – Е.И. Михалькевич, </w:t>
            </w:r>
            <w:r>
              <w:rPr>
                <w:i/>
                <w:iCs/>
                <w:sz w:val="20"/>
                <w:szCs w:val="20"/>
              </w:rPr>
              <w:t>руководитель районного МО учителей биологии, учитель биологии высшей квалификационной категории МОУ «Дубоссарская гимназия № 1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Е.В. Ильина, </w:t>
            </w:r>
            <w:r>
              <w:rPr>
                <w:i/>
                <w:iCs/>
                <w:sz w:val="20"/>
                <w:szCs w:val="20"/>
              </w:rPr>
              <w:t>учитель химии и биологии МОУ «Тираспольское суворовское военное училище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Т.В. Щука,</w:t>
            </w:r>
            <w:r>
              <w:rPr>
                <w:i/>
                <w:iCs/>
                <w:sz w:val="20"/>
                <w:szCs w:val="20"/>
              </w:rPr>
              <w:t xml:space="preserve"> кандидат химических наук, доцент, заведующий кафедрой химии и методики преподавания химии  естественно-географического факультета ГОУ ВПО 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И. Филипенко,</w:t>
            </w:r>
            <w:r>
              <w:rPr>
                <w:i/>
                <w:iCs/>
                <w:sz w:val="20"/>
                <w:szCs w:val="20"/>
              </w:rPr>
              <w:t xml:space="preserve"> кандидат биологических наук, доцент кафедры генетики и зоологии естественно-географ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И. Михалькевич, Л.С. Косячу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проведения предметных олимпиа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содержанию и организационно-методическому обеспечению школьного и городского (районного) этапов олимпиады школьников в 2018∕ 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Косячу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формирования метапредметного содержания образования в условиях реализации ГОС ООО ПМР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В. Снетк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ирования УУД на уроках биологии и химии, опираясь на использование научных методов и приемов (обобщение значимого опыта педагогов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А. Лазоренко, Е.В. Меделя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вступительной кампании на естественно-географический факультет ГОУ ВПО 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И. Филиппенко, Т.В. Щу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br w:type="textWrapping" w:clear="all"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95"/>
      </w:tblGrid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лены РНМС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учителя химии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Н.К. Бойко,</w:t>
            </w:r>
            <w:r>
              <w:rPr>
                <w:sz w:val="20"/>
                <w:szCs w:val="20"/>
                <w:lang w:val="uk-UA" w:eastAsia="en-US"/>
              </w:rPr>
              <w:t>Е.П. Игнатьева,</w:t>
            </w:r>
            <w:r>
              <w:rPr>
                <w:sz w:val="20"/>
                <w:szCs w:val="20"/>
                <w:lang w:val="uk-UA"/>
              </w:rPr>
              <w:t>Т.А. Лазоренко,</w:t>
            </w:r>
            <w:r>
              <w:rPr>
                <w:sz w:val="20"/>
                <w:szCs w:val="20"/>
                <w:lang w:val="uk-UA" w:eastAsia="en-US"/>
              </w:rPr>
              <w:t>А.И. Леонтьева,</w:t>
            </w:r>
            <w:r>
              <w:rPr>
                <w:sz w:val="20"/>
                <w:szCs w:val="20"/>
                <w:lang w:val="uk-UA"/>
              </w:rPr>
              <w:t>Е.В. Меделян,</w:t>
            </w:r>
            <w:r>
              <w:rPr>
                <w:sz w:val="20"/>
                <w:szCs w:val="20"/>
                <w:lang w:val="uk-UA" w:eastAsia="en-US"/>
              </w:rPr>
              <w:t>А.С. Руденко,</w:t>
            </w:r>
            <w:r>
              <w:rPr>
                <w:sz w:val="20"/>
                <w:szCs w:val="20"/>
                <w:lang w:val="uk-UA"/>
              </w:rPr>
              <w:t>В.А. Терехова, А.В. Черепивск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учителя биологии и ОБЖ</w:t>
            </w:r>
            <w:r>
              <w:rPr>
                <w:sz w:val="20"/>
                <w:szCs w:val="20"/>
                <w:lang w:val="uk-UA"/>
              </w:rPr>
              <w:t xml:space="preserve"> – О.А. Боярина, И.М. Волощук, С.Л. Греча, А.А. Кишка,</w:t>
            </w:r>
            <w:r>
              <w:rPr>
                <w:sz w:val="20"/>
                <w:szCs w:val="20"/>
                <w:lang w:val="uk-UA" w:eastAsia="en-US"/>
              </w:rPr>
              <w:t>И.А. Козакова,</w:t>
            </w:r>
            <w:r>
              <w:rPr>
                <w:sz w:val="20"/>
                <w:szCs w:val="20"/>
                <w:lang w:val="uk-UA"/>
              </w:rPr>
              <w:t>С.Б. Краснюк, О.П. Лупилов, Е.В. Назаренко,</w:t>
            </w:r>
            <w:r>
              <w:rPr>
                <w:sz w:val="20"/>
                <w:szCs w:val="20"/>
                <w:lang w:val="uk-UA" w:eastAsia="en-US"/>
              </w:rPr>
              <w:t>А.В. Раздецкая, С.В. Снеткова,</w:t>
            </w:r>
            <w:r>
              <w:rPr>
                <w:sz w:val="20"/>
                <w:szCs w:val="20"/>
                <w:lang w:val="uk-UA"/>
              </w:rPr>
              <w:t>Л.Н. Цымбалист, О.В. Фроло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физи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.И. Бондаревская, </w:t>
            </w:r>
            <w:r>
              <w:rPr>
                <w:i/>
                <w:iCs/>
                <w:sz w:val="20"/>
                <w:szCs w:val="20"/>
              </w:rPr>
              <w:t>руководитель городского м/о учителей физики</w:t>
            </w:r>
            <w:r>
              <w:rPr>
                <w:i/>
                <w:iCs/>
                <w:sz w:val="20"/>
                <w:szCs w:val="20"/>
                <w:lang w:eastAsia="en-US"/>
              </w:rPr>
              <w:t>, у</w:t>
            </w:r>
            <w:r>
              <w:rPr>
                <w:i/>
                <w:iCs/>
                <w:sz w:val="20"/>
                <w:szCs w:val="20"/>
              </w:rPr>
              <w:t>читель физики высшей квалификационной категории МОУ «Тираспольская средняя школа № 14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.А. Константинов, </w:t>
            </w:r>
            <w:r>
              <w:rPr>
                <w:i/>
                <w:iCs/>
                <w:sz w:val="20"/>
                <w:szCs w:val="20"/>
              </w:rPr>
              <w:t xml:space="preserve"> кандидат педагогических наук, доцент кафедры общей физики и методики преподавания физики физико-математического факультета ГОУ ВПО «ПГУ им. Т.Г. Шевченко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5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177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ИМП о преподавании физики в 2019/20 учебном году.</w:t>
            </w:r>
          </w:p>
          <w:p>
            <w:pPr>
              <w:pStyle w:val="111"/>
              <w:spacing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81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ивлечения учителей к работе на курсах повышения квалификации. Обмен опытом с курсантами-физиками.</w:t>
            </w:r>
          </w:p>
          <w:p>
            <w:pPr>
              <w:pStyle w:val="111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и утверждение тем предметных олимпиад по физике для II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ов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147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опытом работы. </w:t>
            </w:r>
          </w:p>
        </w:tc>
      </w:tr>
      <w:tr>
        <w:trPr>
          <w:trHeight w:val="147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253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М/О учителей физики Григориопольского района.</w:t>
            </w:r>
          </w:p>
        </w:tc>
      </w:tr>
      <w:tr>
        <w:trPr>
          <w:trHeight w:val="253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нференции ИОУ и подготовке к республиканской конференции «Пути совершенствования физического образования в ПМР»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.И. Бондаревская</w:t>
            </w:r>
          </w:p>
        </w:tc>
      </w:tr>
      <w:tr>
        <w:trPr>
          <w:trHeight w:val="212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6"/>
      </w:tblGrid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М.В.</w:t>
            </w:r>
            <w:r>
              <w:rPr>
                <w:sz w:val="20"/>
                <w:szCs w:val="20"/>
              </w:rPr>
              <w:t xml:space="preserve">Бурлаку, Н.М. Гедрович, </w:t>
            </w:r>
            <w:r>
              <w:rPr>
                <w:sz w:val="20"/>
                <w:szCs w:val="20"/>
                <w:lang w:eastAsia="en-US"/>
              </w:rPr>
              <w:t xml:space="preserve">Н.И. Грищенко, </w:t>
            </w:r>
            <w:r>
              <w:rPr>
                <w:sz w:val="20"/>
                <w:szCs w:val="20"/>
              </w:rPr>
              <w:t xml:space="preserve">Т.Д. Давыдова,         </w:t>
            </w:r>
            <w:r>
              <w:rPr>
                <w:sz w:val="20"/>
                <w:szCs w:val="20"/>
                <w:lang w:eastAsia="en-US"/>
              </w:rPr>
              <w:t xml:space="preserve">А.В. Лашкарев, </w:t>
            </w:r>
            <w:r>
              <w:rPr>
                <w:sz w:val="20"/>
                <w:szCs w:val="20"/>
              </w:rPr>
              <w:t xml:space="preserve">О.Я. Морозова, </w:t>
            </w:r>
            <w:r>
              <w:rPr>
                <w:sz w:val="20"/>
                <w:szCs w:val="20"/>
                <w:lang w:eastAsia="en-US"/>
              </w:rPr>
              <w:t xml:space="preserve">С.В. Новицкий, </w:t>
            </w:r>
            <w:r>
              <w:rPr>
                <w:sz w:val="20"/>
                <w:szCs w:val="20"/>
              </w:rPr>
              <w:t>Е.М. Цюру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истории и обществозн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Н.А. Березова,  </w:t>
            </w:r>
            <w:r>
              <w:rPr>
                <w:i/>
                <w:iCs/>
                <w:sz w:val="20"/>
                <w:szCs w:val="20"/>
                <w:lang w:eastAsia="en-US"/>
              </w:rPr>
              <w:t>учитель истории и обществознания  высшей квалификационной категории МОУ «Тираспольская средняя школа  №5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.А. Содоль, </w:t>
            </w:r>
            <w:r>
              <w:rPr>
                <w:i/>
                <w:iCs/>
                <w:sz w:val="20"/>
                <w:szCs w:val="20"/>
              </w:rPr>
              <w:t>кандидат исторических  наук, заведующий кафедрой всеобщей истории, археологии и этнологии государственного управления права и социально-гуманитарных наук ГОУ ВПО «ПГУ им. Т.Г. Шевченко»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.А. Берез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 подготовке и проведении муниципального тура предметных олимпиад по истории и обществознанию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.С. Болгарь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одготовке к исследовательскому обществу учащихся (старшеклассников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.М. Кривошее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методических рекомендациях по составлению заданий для контрольных срезов знаний учащихся по истории и обществознанию при государственной аттестации шко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.И. Кабанова, члены ВТ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позитивным опытом по преподаванию истории и обществознания «Роль предмета «Основы духовно-нравственной культуры народа Приднестровь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Н.П. Соколовс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 ходе выполнения ИМП по учебным предметам «История» и «Обществознание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Н.А. Берез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 результатах республиканского тура предметных олимпиад по истории и обществознанию. О результатах вступительных экзаменов по истории и обществознанию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.А. Содоль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С.Е. </w:t>
            </w:r>
            <w:r>
              <w:rPr>
                <w:sz w:val="20"/>
                <w:szCs w:val="20"/>
              </w:rPr>
              <w:t xml:space="preserve">Василькован, Г.В. Винник, И.В. Дедученко,                    </w:t>
            </w:r>
            <w:r>
              <w:rPr>
                <w:sz w:val="20"/>
                <w:szCs w:val="20"/>
                <w:lang w:eastAsia="en-US"/>
              </w:rPr>
              <w:t xml:space="preserve">Л.П. Диордица, Н.И. Ермакова, И.А. Жакотий, </w:t>
            </w:r>
            <w:r>
              <w:rPr>
                <w:sz w:val="20"/>
                <w:szCs w:val="20"/>
              </w:rPr>
              <w:t xml:space="preserve">Г.Н. Замфир, Л.М. Кривошеева, Н.Д. Молчан, </w:t>
            </w:r>
            <w:r>
              <w:rPr>
                <w:sz w:val="20"/>
                <w:szCs w:val="20"/>
                <w:lang w:eastAsia="en-US"/>
              </w:rPr>
              <w:t xml:space="preserve">Г.В. Слободянская, </w:t>
            </w:r>
            <w:r>
              <w:rPr>
                <w:sz w:val="20"/>
                <w:szCs w:val="20"/>
              </w:rPr>
              <w:t>А.В. Царан, В.В. Чобан, О.В. Шарапо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М.И. Кабанов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en-US"/>
              </w:rPr>
              <w:t xml:space="preserve"> учитель истории и обществознания МОУ «Бендерская гимназия»; </w:t>
            </w:r>
            <w:r>
              <w:rPr>
                <w:i/>
                <w:iCs/>
                <w:sz w:val="20"/>
                <w:szCs w:val="20"/>
                <w:lang w:eastAsia="en-US"/>
              </w:rPr>
              <w:t>Н.П. Соколовская</w:t>
            </w:r>
            <w:r>
              <w:rPr>
                <w:sz w:val="20"/>
                <w:szCs w:val="20"/>
                <w:lang w:eastAsia="en-US"/>
              </w:rPr>
              <w:t>, педагог дополнительного образования МОУ «Бендерская гимназия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географ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.Г. Горбатенко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М.В. Гнаткова,</w:t>
            </w:r>
            <w:r>
              <w:rPr>
                <w:i/>
                <w:iCs/>
                <w:sz w:val="20"/>
                <w:szCs w:val="20"/>
              </w:rPr>
              <w:t xml:space="preserve"> учитель географии МОУ «Тираспольская  гуманитарно-математическая гимназия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Г. Фоменко,</w:t>
            </w:r>
            <w:r>
              <w:rPr>
                <w:i/>
                <w:iCs/>
                <w:sz w:val="20"/>
                <w:szCs w:val="20"/>
              </w:rPr>
              <w:t xml:space="preserve"> кандидат географических наук, доцент кафедры экономической географии и региональной экономики естественно-географического факультета ГОУ ВПО «Приднестровский государственный университет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Горбат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суждение олимпиадных заданий для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тур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Горбат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ические аспекты преподавания курсов «Основы предпринимательства» и «Основы экономических знаний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.Н. Бурла, Л.Г. Сенокос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клад «Реализация ГОС в организациях общего образовани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Г. Горбат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суждение методических материалов, предоставляемых учителями географии республики с целью распространения опыта работы и пополнения научно-методической базы предмета на сайте ГОУ ДПО «ИРО и ПК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обенности организации и проведения контрольной работы по географии в 11 классе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С. Гаврил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Г.</w:t>
            </w:r>
            <w:r>
              <w:rPr>
                <w:sz w:val="20"/>
                <w:szCs w:val="20"/>
              </w:rPr>
              <w:t xml:space="preserve">Бойко, Е.М. Диган, Т.С. Дроздюк, </w:t>
            </w:r>
            <w:r>
              <w:rPr>
                <w:sz w:val="20"/>
                <w:szCs w:val="20"/>
                <w:lang w:eastAsia="en-US"/>
              </w:rPr>
              <w:t xml:space="preserve">Л.Я. Кукурузян,         С.М. Кухарь, Л.Н. Марин, </w:t>
            </w:r>
            <w:r>
              <w:rPr>
                <w:sz w:val="20"/>
                <w:szCs w:val="20"/>
              </w:rPr>
              <w:t xml:space="preserve">Л.А. Поян, Т.А. Рапацкая, Л.А. Спатарь,                Е.М. Чайковская, </w:t>
            </w:r>
            <w:r>
              <w:rPr>
                <w:sz w:val="20"/>
                <w:szCs w:val="20"/>
                <w:lang w:eastAsia="en-US"/>
              </w:rPr>
              <w:t xml:space="preserve">Т.М. Черная, </w:t>
            </w:r>
            <w:r>
              <w:rPr>
                <w:sz w:val="20"/>
                <w:szCs w:val="20"/>
              </w:rPr>
              <w:t>С.Е. Шевченк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  <w:lang w:eastAsia="en-US"/>
              </w:rPr>
              <w:t>А.С. Гавриленко</w:t>
            </w:r>
            <w:r>
              <w:rPr>
                <w:sz w:val="20"/>
                <w:szCs w:val="20"/>
                <w:lang w:eastAsia="en-US"/>
              </w:rPr>
              <w:t xml:space="preserve">; </w:t>
            </w:r>
            <w:r>
              <w:rPr>
                <w:i/>
                <w:iCs/>
                <w:sz w:val="20"/>
                <w:szCs w:val="20"/>
                <w:lang w:eastAsia="en-US"/>
              </w:rPr>
              <w:t>Л.Г. Сенокосова</w:t>
            </w:r>
            <w:r>
              <w:rPr>
                <w:sz w:val="20"/>
                <w:szCs w:val="20"/>
                <w:lang w:eastAsia="en-US"/>
              </w:rPr>
              <w:t xml:space="preserve">, преподаватель кафедры экономики ГОУ «ПГУ им. Т.Г. Шевченко»; </w:t>
            </w:r>
            <w:r>
              <w:rPr>
                <w:i/>
                <w:iCs/>
                <w:sz w:val="20"/>
                <w:szCs w:val="20"/>
                <w:lang w:eastAsia="en-US"/>
              </w:rPr>
              <w:t>О.Н. Бурла</w:t>
            </w:r>
            <w:r>
              <w:rPr>
                <w:sz w:val="20"/>
                <w:szCs w:val="20"/>
                <w:lang w:eastAsia="en-US"/>
              </w:rPr>
              <w:t>,  преподаватель кафедры экономики ГОУ «ПГУ им. Т.Г. Шевченко»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физической культур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В. Костин</w:t>
            </w:r>
            <w:r>
              <w:rPr>
                <w:i/>
                <w:iCs/>
                <w:sz w:val="20"/>
                <w:szCs w:val="20"/>
              </w:rPr>
              <w:t>, 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, учитель физической культуры МОУ «Тираспольский общеобразовательный теоретический лицей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.В. Абрамова, </w:t>
            </w:r>
            <w:r>
              <w:rPr>
                <w:i/>
                <w:iCs/>
                <w:sz w:val="20"/>
                <w:szCs w:val="20"/>
              </w:rPr>
              <w:t>кандидат педагогических наук, заведующий кафедрой гимнастики и спортивных единоборств факультета физической культуры и спорта ГОУ ВПО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В. Кости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тапредметных учебных действий на уроке физической культуры.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тапредметных учебных действий  во внеурочной деятельности (физкультурно-оздоровительная и спортивно-массовая работа).       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В. Кости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проектно-исследовательской деятельности по учебному предмету «Физическая культура» в контексте формирования метапредметных учебных действий.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М. Мельнич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бщения-презентации учителей физиче</w:t>
              <w:softHyphen/>
              <w:t>ской культуры первой квалификационной категории МОУ «Тираспольская средняя школа №9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В. Штибе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вно-методическое письмо по оцениванию результатов обучения учащихся по учебному предмету «Физическая культура» в организациях общего образования.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.В. Костин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о ГТ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.В. Костин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Е.Е. </w:t>
            </w:r>
            <w:r>
              <w:rPr>
                <w:sz w:val="20"/>
                <w:szCs w:val="20"/>
                <w:lang w:eastAsia="en-US"/>
              </w:rPr>
              <w:t xml:space="preserve">Венгер, </w:t>
            </w:r>
            <w:r>
              <w:rPr>
                <w:sz w:val="20"/>
                <w:szCs w:val="20"/>
                <w:lang w:val="uk-UA" w:eastAsia="en-US"/>
              </w:rPr>
              <w:t xml:space="preserve">А.А. Глизнуца, Л.Н. Иванченко, </w:t>
            </w:r>
            <w:r>
              <w:rPr>
                <w:sz w:val="20"/>
                <w:szCs w:val="20"/>
              </w:rPr>
              <w:t>А.А. Курылев, Е.Б. Лузина, Т.М. Мельниченко, М.А. Николаев, А.Н. Палега, Е.Н. Сивачёва, Н.И. Чичик, Л.В. Штибен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начальной военной подготов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Г.Ковалев, </w:t>
            </w:r>
            <w:r>
              <w:rPr>
                <w:i/>
                <w:iCs/>
                <w:sz w:val="20"/>
                <w:szCs w:val="20"/>
              </w:rPr>
              <w:t>руководитель городского МО руководителей НВП, руководитель НВП первой квалификационной категории МОУ «Тираспольская средняя школа №3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А. Дроздов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en-US"/>
              </w:rPr>
              <w:t>руководитель республиканского МО руководителей НВП в организациях СПО, руководитель НВП ГОУ СПО «Тираспольский техникум информатики и прав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.В.Рудой, </w:t>
            </w:r>
            <w:r>
              <w:rPr>
                <w:i/>
                <w:iCs/>
                <w:sz w:val="20"/>
                <w:szCs w:val="20"/>
              </w:rPr>
              <w:t>командир батальона  ГОУ ВПО «Военный институт генерал-лейтенанта А.И. Лебедя» Министерства обороны ПМР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</w:p>
        </w:tc>
      </w:tr>
      <w:tr>
        <w:trPr>
          <w:trHeight w:val="180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екретаря Совет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работы РНМС по начальной военной подготовке на 2018/19 учебный год.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Перечня  программ и учебных изданий, рекомендованных Министерством просвещения ПМР, ПГИРО к использованию в образовательном процессе в организациях образования на 2018/19 учебный год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ной программы учебной дисциплины «Начальная  военная подготовка»для организаций начального и среднего профессионального образования Приднестровской Молдавской Республик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преподавании дисциплины «Начальная военная подготовка» в 2018/19 учебном 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одготовке к исследовательскому обществу учащихся в 2018 году.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а «Положение о сборах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Г. Ковалев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Н.Гоян, А.А. Лупол, В.В. </w:t>
            </w:r>
            <w:r>
              <w:rPr>
                <w:sz w:val="20"/>
                <w:szCs w:val="20"/>
                <w:lang w:val="uk-UA" w:eastAsia="en-US"/>
              </w:rPr>
              <w:t>Рябокуль</w:t>
            </w:r>
            <w:r>
              <w:rPr>
                <w:i/>
                <w:iCs/>
                <w:sz w:val="20"/>
                <w:szCs w:val="20"/>
                <w:lang w:val="uk-UA" w:eastAsia="en-US"/>
              </w:rPr>
              <w:t>,</w:t>
            </w:r>
            <w:r>
              <w:rPr>
                <w:sz w:val="20"/>
                <w:szCs w:val="20"/>
                <w:lang w:val="uk-UA" w:eastAsia="en-US"/>
              </w:rPr>
              <w:t xml:space="preserve"> А.В. </w:t>
            </w:r>
            <w:r>
              <w:rPr>
                <w:sz w:val="20"/>
                <w:szCs w:val="20"/>
                <w:lang w:val="uk-UA"/>
              </w:rPr>
              <w:t xml:space="preserve">Спорыш,             А.А. Татарчук, </w:t>
            </w:r>
            <w:r>
              <w:rPr>
                <w:sz w:val="20"/>
                <w:szCs w:val="20"/>
                <w:lang w:val="uk-UA" w:eastAsia="en-US"/>
              </w:rPr>
              <w:t xml:space="preserve">А.П. Хаецкий, В.Н. Яриновский, </w:t>
            </w:r>
            <w:r>
              <w:rPr>
                <w:sz w:val="20"/>
                <w:szCs w:val="20"/>
                <w:lang w:val="uk-UA"/>
              </w:rPr>
              <w:t>О.В. Ярмуратий.</w:t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.Н. Жукова, </w:t>
            </w:r>
            <w:r>
              <w:rPr>
                <w:i/>
                <w:iCs/>
                <w:sz w:val="20"/>
                <w:szCs w:val="20"/>
              </w:rPr>
              <w:t>руководитель городского МО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учителей технологии, учитель обслуживающего труда  высшей квалификационной категории МОУ «Бендерская средняя общеобразовательная школа  № 11».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.Л. Яковиши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уководитель районного МО учителей технологии (обслуживающий труд), учитель технологии  высшей квалификационной категории МОУ «Тираспольская средняя школа № 9».</w:t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Л. Яковишина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высокомотивированными и одаренными учащимися.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.Н. Жукова</w:t>
            </w:r>
          </w:p>
        </w:tc>
      </w:tr>
      <w:tr>
        <w:trPr>
          <w:trHeight w:val="30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по направлению «Индустриальные технологии» (5-7 класс).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.А. Горохов</w:t>
            </w:r>
          </w:p>
        </w:tc>
      </w:tr>
      <w:tr>
        <w:trPr>
          <w:trHeight w:val="139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етодической работы МО учителей технологии в г. Рыбница и  Рыбницком районе: перспективные направления и проблемы их решения.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А. Глаговяк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составления рабочих программ по технологии 5-7 классов.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Л. Яковишина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черчению для 8-9 классов.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И. Голубчикова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Н.И.</w:t>
            </w:r>
            <w:r>
              <w:rPr>
                <w:sz w:val="20"/>
                <w:szCs w:val="20"/>
              </w:rPr>
              <w:t xml:space="preserve">Асланова, И.П. Гашицкая, </w:t>
            </w:r>
            <w:r>
              <w:rPr>
                <w:sz w:val="20"/>
                <w:szCs w:val="20"/>
                <w:lang w:eastAsia="en-US"/>
              </w:rPr>
              <w:t xml:space="preserve">О.А. Глаговяк, </w:t>
            </w:r>
            <w:r>
              <w:rPr>
                <w:sz w:val="20"/>
                <w:szCs w:val="20"/>
              </w:rPr>
              <w:t xml:space="preserve">Д.А. Горохов, С.В. Загадайлова, </w:t>
            </w:r>
            <w:r>
              <w:rPr>
                <w:sz w:val="20"/>
                <w:szCs w:val="20"/>
                <w:lang w:eastAsia="en-US"/>
              </w:rPr>
              <w:t xml:space="preserve">Л.Г. Казанов, </w:t>
            </w:r>
            <w:r>
              <w:rPr>
                <w:sz w:val="20"/>
                <w:szCs w:val="20"/>
              </w:rPr>
              <w:t xml:space="preserve">Н.Г. Кузьменко, В.М. Молдован, </w:t>
            </w:r>
            <w:r>
              <w:rPr>
                <w:sz w:val="20"/>
                <w:szCs w:val="20"/>
                <w:lang w:eastAsia="en-US"/>
              </w:rPr>
              <w:t xml:space="preserve">Т.Г. Мустяца, </w:t>
            </w:r>
            <w:r>
              <w:rPr>
                <w:sz w:val="20"/>
                <w:szCs w:val="20"/>
              </w:rPr>
              <w:t>И.И. Пилецкий, К.И. Реуц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Т.И. Голубчиков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читель черчения МОУ «Бендерский теоретический лицей», руководитель РМО учителей ИЗО г. Бендеры.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ind w:left="1620" w:hanging="16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блиотечных работнико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Е.Н. Кадулина,</w:t>
            </w:r>
            <w:r>
              <w:rPr>
                <w:i/>
                <w:iCs/>
                <w:sz w:val="20"/>
                <w:szCs w:val="20"/>
              </w:rPr>
              <w:t xml:space="preserve"> ведущий методист отдела по обеспечению образовательного процесса учебно-программной и методической литературой ГОУ  ДПО «Институт развития образования и повышения квалификации».</w:t>
            </w:r>
          </w:p>
        </w:tc>
      </w:tr>
      <w:tr>
        <w:trPr>
          <w:trHeight w:val="25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Л.И. Синяк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иректор научной библиотеки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252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12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Н. Кадулина</w:t>
            </w:r>
          </w:p>
        </w:tc>
      </w:tr>
      <w:tr>
        <w:trPr>
          <w:trHeight w:val="174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 Государственной целевой программы «Учебник 2017-2021 гг.» в 2018 г.</w:t>
            </w:r>
          </w:p>
        </w:tc>
      </w:tr>
      <w:tr>
        <w:trPr>
          <w:trHeight w:val="1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Ю. Рещ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государственной статистической отчетности     № 6-НК (годовая) «Отчет о деятельности библиотеки за 2018 год». Методические рекомендации. </w:t>
            </w:r>
          </w:p>
        </w:tc>
      </w:tr>
      <w:tr>
        <w:trPr>
          <w:trHeight w:val="102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Н. Кадулина</w:t>
            </w:r>
          </w:p>
        </w:tc>
      </w:tr>
      <w:tr>
        <w:trPr>
          <w:trHeight w:val="243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дная информация о мониторинге контингента учащихся на 2018/19 уч. г. в разрезе ООО, представленная  УНО городов и районов в ГОУ ДПО «ИРОиПК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Н. Кадул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-6480" w:leader="none"/>
                <w:tab w:val="left" w:pos="1018" w:leader="none"/>
                <w:tab w:val="left" w:pos="1283" w:leader="none"/>
                <w:tab w:val="left" w:pos="146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я о курсах повышения квалификации библиотечных работников организаций общего образования в 2018/19 учебном году по УПИО: требования, рекомендаци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Н. Кадул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Л.И. </w:t>
            </w:r>
            <w:r>
              <w:rPr>
                <w:sz w:val="20"/>
                <w:szCs w:val="20"/>
              </w:rPr>
              <w:t xml:space="preserve">Близнец, Л.А. Возиян, </w:t>
            </w:r>
            <w:r>
              <w:rPr>
                <w:sz w:val="20"/>
                <w:szCs w:val="20"/>
                <w:lang w:eastAsia="en-US"/>
              </w:rPr>
              <w:t xml:space="preserve">Т.А. Заболотная, </w:t>
            </w:r>
            <w:r>
              <w:rPr>
                <w:sz w:val="20"/>
                <w:szCs w:val="20"/>
              </w:rPr>
              <w:t xml:space="preserve">В.Д. Иванченко, З.В. Калоева, Е.Н. Матвеева, </w:t>
            </w:r>
            <w:r>
              <w:rPr>
                <w:sz w:val="20"/>
                <w:szCs w:val="20"/>
                <w:lang w:eastAsia="en-US"/>
              </w:rPr>
              <w:t xml:space="preserve">С.И. Симоненко, И.Г. Тарновская,                       З.Д. Тищенко, </w:t>
            </w:r>
            <w:r>
              <w:rPr>
                <w:sz w:val="20"/>
                <w:szCs w:val="20"/>
              </w:rPr>
              <w:t>Н.Н. Хмельницкая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спубликанский научно-методический совет по музыкальному образова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Г.М. Белоглазов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меститель председателя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В. Епифанова, </w:t>
            </w:r>
            <w:r>
              <w:rPr>
                <w:i/>
                <w:iCs/>
                <w:sz w:val="20"/>
                <w:szCs w:val="20"/>
              </w:rPr>
              <w:t>музыкальный руководитель МДОУ «Детский сад “Лучик” г. Слободзея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В. Епифанова</w:t>
            </w:r>
          </w:p>
        </w:tc>
      </w:tr>
      <w:tr>
        <w:trPr>
          <w:trHeight w:val="210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мастерская: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зультаты начального этапа работы ВТК над проектом примерного перспективного и календарного планирования по музыке в соответствии с      ГОС ДО ПМР «Творчество» в НОД «Музыкальное развитие» (средняя группа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П. Греку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тоги работы членов РНМС по подготовке практического материала по следующим видам музыкальной деятельности на занятиях в ОДО в рамках создания проекта примерного перспективного и календарного планирования по музыке в соответствии с ГОС ДО ПМР «Творчество» в НОД «Музыкальное развитие» </w:t>
            </w:r>
            <w:r>
              <w:rPr>
                <w:b/>
                <w:bCs/>
                <w:i/>
                <w:iCs/>
                <w:sz w:val="20"/>
                <w:szCs w:val="20"/>
              </w:rPr>
              <w:t>(средняя группа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) «Слушание» (автор – Н.В. Петрунова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) «Пение» (автор – И.Б. Николаева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«Республиканский компонент» (авторы – Т.Д. Жакота, Н.В. Епифанов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) «Характерные танцы» (автор – Н.В. Епифанов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) «Музыкально-дидактические игры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.В. Солодка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6) «Хороводы и пляски», «Игры» (автор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.Б. Николаев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7) «Этюды-драматизации» (автор – А.П. Грекул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8) «Тематические праздники и развлечения» (на молдавском языке) (автор – Т.Д. Жакота)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«Тематические праздники и развлечения» (автор –   А.П. Грекул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А.П. </w:t>
            </w:r>
            <w:r>
              <w:rPr>
                <w:sz w:val="20"/>
                <w:szCs w:val="20"/>
              </w:rPr>
              <w:t xml:space="preserve">Грекул, Т.Д. Жакота, И.М. Кушнир, Н.В. Петрунова,     </w:t>
            </w:r>
            <w:r>
              <w:rPr>
                <w:sz w:val="20"/>
                <w:szCs w:val="20"/>
                <w:lang w:eastAsia="en-US"/>
              </w:rPr>
              <w:t>Т.В. Ржаксинская, Л.В. Солодкая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ителя музыки в организациях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С.В. Борищук</w:t>
            </w:r>
            <w:r>
              <w:rPr>
                <w:i/>
                <w:iCs/>
                <w:sz w:val="20"/>
                <w:szCs w:val="20"/>
              </w:rPr>
              <w:t>,  учитель музыки высшей квалификационной категории МОУ «Бендерская гимназия №3 им. И.П. Котляревског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м. председател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Н.В. Караман,</w:t>
            </w:r>
            <w:r>
              <w:rPr>
                <w:i/>
                <w:iCs/>
                <w:sz w:val="20"/>
                <w:szCs w:val="20"/>
              </w:rPr>
              <w:t xml:space="preserve"> учитель музыки высшей категории МОУ «Бендерская средняя общеобразовательная школа № 18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 Н.М. Карпович,</w:t>
            </w:r>
            <w:r>
              <w:rPr>
                <w:i/>
                <w:iCs/>
                <w:sz w:val="20"/>
                <w:szCs w:val="20"/>
              </w:rPr>
              <w:t xml:space="preserve"> учитель музыки первой категории МОУ «Бендерская средняя общеобразовательная школа № 2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В. Борищ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наниевых компетенций практикующего учителя музык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.И. Ткач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инками  и  изменениями в системе музыкального образования  ПМР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И. Бурдия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общей классификации формируемых УУД на уроках музыки в ОО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.И. Иванова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лены РНМС:</w:t>
            </w:r>
            <w:r>
              <w:rPr>
                <w:sz w:val="20"/>
                <w:szCs w:val="20"/>
                <w:lang w:val="uk-UA"/>
              </w:rPr>
              <w:t xml:space="preserve">А.П. </w:t>
            </w:r>
            <w:r>
              <w:rPr>
                <w:sz w:val="20"/>
                <w:szCs w:val="20"/>
                <w:lang w:eastAsia="en-US"/>
              </w:rPr>
              <w:t xml:space="preserve">Зубкова, </w:t>
            </w:r>
            <w:r>
              <w:rPr>
                <w:sz w:val="20"/>
                <w:szCs w:val="20"/>
              </w:rPr>
              <w:t xml:space="preserve">В.И. Иванова, </w:t>
            </w:r>
            <w:r>
              <w:rPr>
                <w:sz w:val="20"/>
                <w:szCs w:val="20"/>
                <w:lang w:eastAsia="en-US"/>
              </w:rPr>
              <w:t xml:space="preserve">Е.П. Парапан, </w:t>
            </w:r>
            <w:r>
              <w:rPr>
                <w:sz w:val="20"/>
                <w:szCs w:val="20"/>
              </w:rPr>
              <w:t xml:space="preserve">Т.Т. Столяр, </w:t>
            </w:r>
            <w:r>
              <w:rPr>
                <w:sz w:val="20"/>
                <w:szCs w:val="20"/>
                <w:lang w:eastAsia="en-US"/>
              </w:rPr>
              <w:t xml:space="preserve">В.И. Ткач,  </w:t>
            </w:r>
            <w:r>
              <w:rPr>
                <w:sz w:val="20"/>
                <w:szCs w:val="20"/>
              </w:rPr>
              <w:t xml:space="preserve">О.В. Трофимова, </w:t>
            </w:r>
            <w:r>
              <w:rPr>
                <w:sz w:val="20"/>
                <w:szCs w:val="20"/>
                <w:lang w:eastAsia="en-US"/>
              </w:rPr>
              <w:t>Т.П. Урсу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 </w:t>
            </w:r>
            <w:r>
              <w:rPr>
                <w:i/>
                <w:iCs/>
                <w:sz w:val="20"/>
                <w:szCs w:val="20"/>
                <w:lang w:eastAsia="en-US"/>
              </w:rPr>
              <w:t>Л.И. Бурдиян</w:t>
            </w:r>
            <w:r>
              <w:rPr>
                <w:sz w:val="20"/>
                <w:szCs w:val="20"/>
                <w:lang w:eastAsia="en-US"/>
              </w:rPr>
              <w:t>,  к.с.н. ГОУ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художествен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питатели-методисты по изобраз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организациях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 –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.В. Агафонова, </w:t>
            </w:r>
            <w:r>
              <w:rPr>
                <w:i/>
                <w:iCs/>
                <w:sz w:val="20"/>
                <w:szCs w:val="20"/>
              </w:rPr>
              <w:t>заведующий высшей квалификационной категории МОУ «Бендерский детский сад № 14 “Звездочка”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В. Агафон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екции  над изучением передового педагогического опыта работы на 2018/19 учебный 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.В. Агафонова, члены РНМС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ктико-ориентированном сопровождении  апробации ГОС ДО                    по изобразительной деятельности в 2018/19 учебном году.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групп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подготовке инструментария мониторинга введения ГОС ДО в организациях образования по изобразительной деятельности.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разработке алгоритмов планирования изобразительной деятельности в ОДО.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.В. Агафонова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формированием электронного сборника «Методические рекомендации к проведению занятий по ознакомлению с архитектурными и скульптурными достопримечательностями городов нашей республики»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блока «Город Тирасполь».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)  занятие «Архитектура и скульптура Тирасполя» 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ы – Мякишева И.Н. воспитатель-методист по ИЗО  МДОУ №45 ЦРР «Золотой ключик»;  В.В. Фрасенюк,  воспитатель-методист по ИЗО  МДОУ №10 «Радуга»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нятие  «Парк Победы»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 – В.С. Пасечник, воспитатель-методист по ИЗО и ПНД МДОУ №18 «Сказка»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ация блока «Храмовая архитектура г. Тирасполя»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) занятие «Драматический театр им. Н. Аронецк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вторы – С.А. Нигачой, воспитатель-методист по ИЗО и ПНД  МДОУ №46 «Белая акация»)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) занятие «Дом Советов г. Тираспол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– И.А. Шитова воспитатель-методист по ИЗО  МДОУ №20 ЦРР «Андриеш»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.В. Агафонова, 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eastAsia="en-US"/>
              </w:rPr>
              <w:t xml:space="preserve">В.В. Аркан, </w:t>
            </w:r>
            <w:r>
              <w:rPr>
                <w:sz w:val="20"/>
                <w:szCs w:val="20"/>
              </w:rPr>
              <w:t xml:space="preserve">Н.В. Заплющенко, В.В. Ляхевич, О.Н. Николаева,         В.В. Фрасенюк, </w:t>
            </w:r>
            <w:r>
              <w:rPr>
                <w:sz w:val="20"/>
                <w:szCs w:val="20"/>
                <w:lang w:eastAsia="en-US"/>
              </w:rPr>
              <w:t>С.С. Штырб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подаватели, учителя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организациях обще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В. Гарасимчук, </w:t>
            </w:r>
            <w:r>
              <w:rPr>
                <w:i/>
                <w:iCs/>
                <w:sz w:val="20"/>
                <w:szCs w:val="20"/>
              </w:rPr>
              <w:t>старш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.Н. Колобнева, </w:t>
            </w:r>
            <w:r>
              <w:rPr>
                <w:sz w:val="20"/>
                <w:szCs w:val="20"/>
              </w:rPr>
              <w:t>преподаватель профессионального цикла ГОУ ВПО «Бендерский высший художественный колледж им. В.И. Постойкин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.В. Гарасимчук, члены РНМС</w:t>
            </w:r>
          </w:p>
        </w:tc>
      </w:tr>
      <w:tr>
        <w:trPr>
          <w:trHeight w:val="36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right="19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 работы РМНС по художественному образованию  (учителя изобразительного искусства в организациях общего образования) на 2018/19 учебный год.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.В. Гарасимч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арианта шаблона технологической карты по предмету изобразительное искусство. Рассмотрение примерных технологических карт по изобразительному искусству в помощь молодому учителю при подготовке к урок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И. Голубчик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«Преподавание ИЗО в 5-6 классах в условиях ГОС ООО»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С. Арнаут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уроках изобразительного искусств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А. Пономарч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 О создании ВТК по разработке методических материалов в помощь учител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. О создании базы данных передового  педагогического   опыта по преподаванию предмета «Изобразительное искусство» в организациях общего образования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Л.И. </w:t>
            </w:r>
            <w:r>
              <w:rPr>
                <w:sz w:val="20"/>
                <w:szCs w:val="20"/>
              </w:rPr>
              <w:t xml:space="preserve">Бойко, Т.И. Голубчикова, </w:t>
            </w:r>
            <w:r>
              <w:rPr>
                <w:sz w:val="20"/>
                <w:szCs w:val="20"/>
                <w:lang w:eastAsia="en-US"/>
              </w:rPr>
              <w:t xml:space="preserve">Л.И. Куптер, </w:t>
            </w:r>
            <w:r>
              <w:rPr>
                <w:sz w:val="20"/>
                <w:szCs w:val="20"/>
              </w:rPr>
              <w:t xml:space="preserve">А.Н. Мазур,       </w:t>
            </w:r>
            <w:r>
              <w:rPr>
                <w:rStyle w:val="FontStyle133"/>
                <w:i w:val="false"/>
                <w:iCs w:val="false"/>
                <w:sz w:val="20"/>
                <w:szCs w:val="20"/>
              </w:rPr>
              <w:t xml:space="preserve">Н.А. </w:t>
            </w:r>
            <w:r>
              <w:rPr>
                <w:rStyle w:val="2"/>
                <w:sz w:val="20"/>
                <w:szCs w:val="20"/>
              </w:rPr>
              <w:t xml:space="preserve">Пономарчук, </w:t>
            </w:r>
            <w:r>
              <w:rPr>
                <w:sz w:val="20"/>
                <w:szCs w:val="20"/>
              </w:rPr>
              <w:t>С.И. Терлецкая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Л.С. Арнаут</w:t>
            </w:r>
            <w:r>
              <w:rPr>
                <w:sz w:val="20"/>
                <w:szCs w:val="20"/>
              </w:rPr>
              <w:t>, учитель ИЗО, МХК и ОПК МОУ «Рыбницкая гимназия № 1», руководитель М/О учителей духовно-нравственной культуры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полните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.Н. Филиппова, </w:t>
            </w:r>
            <w:r>
              <w:rPr>
                <w:i/>
                <w:iCs/>
                <w:sz w:val="20"/>
                <w:szCs w:val="20"/>
              </w:rPr>
              <w:t>ведущий специалист кафедры общеобразовательных дисциплин и дополнительного образования ГОУ ДПО «Институт развития образования и повышения квалифика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м. председателя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Е.В. Пясецкая</w:t>
            </w:r>
            <w:r>
              <w:rPr>
                <w:i/>
                <w:iCs/>
                <w:sz w:val="20"/>
                <w:szCs w:val="20"/>
              </w:rPr>
              <w:t>, директор МОУ ДО «Центр детского и юношеского творчества» г. Рыбниц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–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.А. Анисимова</w:t>
            </w:r>
            <w:r>
              <w:rPr>
                <w:i/>
                <w:iCs/>
                <w:sz w:val="20"/>
                <w:szCs w:val="20"/>
              </w:rPr>
              <w:t>, заведующая отделом МОУ ДО «Экологический центр учащихся» г. Тирасполь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.В. Пясец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экспертных групп секционных площадок Республиканской научно-практической конференции «Дополнительное образование как инновационный ресурс развития: традиции, опыт, обновление (к 100-летию системы дополнительного образования)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.Н. Филипп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 Положения Республиканского конкурса для обучающихся организаций дополнительного образования кружковой направленности «Созвездие талантов» в номинации «Декоративно-прикладное творчество».</w:t>
            </w:r>
          </w:p>
        </w:tc>
      </w:tr>
      <w:tr>
        <w:trPr>
          <w:trHeight w:val="23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851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В. Цымба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роекта  Положения Республиканского конкурса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организаций дополнительного образования кружковой направленности «Созвездие талантов» в номинации «Театральное творчество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.Е. Погребн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 Положения Республиканского конкурса для обучающихся организаций дополнительного образования кружковой направленности «Созвездие талантов» в номинации «Экологическая деятельность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.А. Анисимова, Ж.О. Нечитайл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  <w:p>
            <w:pPr>
              <w:pStyle w:val="Style2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eastAsia="en-US"/>
              </w:rPr>
              <w:t xml:space="preserve">Н.А. Балаевская, </w:t>
            </w:r>
            <w:r>
              <w:rPr>
                <w:sz w:val="20"/>
                <w:szCs w:val="20"/>
              </w:rPr>
              <w:t xml:space="preserve">Л.А. Белкина, А.А. Бенжос,                           О.В. Войцеховская, </w:t>
            </w:r>
            <w:r>
              <w:rPr>
                <w:sz w:val="20"/>
                <w:szCs w:val="20"/>
                <w:lang w:eastAsia="en-US"/>
              </w:rPr>
              <w:t xml:space="preserve">А.В. Кравец, </w:t>
            </w:r>
            <w:r>
              <w:rPr>
                <w:sz w:val="20"/>
                <w:szCs w:val="20"/>
              </w:rPr>
              <w:t>Т.Т. Куркубет, С.С. Лабунец, А.М. Мищенко, Ж.О. Нечитайло, Л.Г. Проскура, Т.В. Салтыкова-Краюшкина,                         О.М. Самойленко, Л.В. Сандуляк, М.В. Сыреева, Г.В. Цымбал, Н.В. Чырдаева.</w:t>
            </w:r>
          </w:p>
          <w:p>
            <w:pPr>
              <w:pStyle w:val="Style25"/>
              <w:ind w:left="0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О.Е. Погребная</w:t>
            </w:r>
            <w:r>
              <w:rPr>
                <w:sz w:val="20"/>
                <w:szCs w:val="20"/>
              </w:rPr>
              <w:t>, зам. директора по учебно-воспитательной работе МОУ «Центр детско-юношеского творчества» г. Рыбниц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по проблемам воспитания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.А. Ворона, </w:t>
            </w:r>
            <w:r>
              <w:rPr>
                <w:i/>
                <w:iCs/>
                <w:sz w:val="20"/>
                <w:szCs w:val="20"/>
              </w:rPr>
              <w:t>ведущий методист кафедры педагогического менеджмента и психологии, профессиона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Л.В. Ретиш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меститель директора по воспитательной работе МОУ «Тираспольская средняя школа № 18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.С. Черноглазова, </w:t>
            </w:r>
            <w:r>
              <w:rPr>
                <w:i/>
                <w:iCs/>
                <w:sz w:val="20"/>
                <w:szCs w:val="20"/>
              </w:rPr>
              <w:t>канд. педагог. наук, доцент кафедры педагогики и методики начального образования факультета педагогики и психологии ГОУ ВПО «Приднестровский государственный университет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 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А. Ворона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азработки критериев оценки качества воспитательного компонента в соответствии с ГОС НОО и ООО ПМР.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ind w:left="32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.В. Ретиш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тодических рекомендациях по составлению основной образовательной программы уровня организаций общего образования ПМР. Рассмотрение основных положений разработки «Программы воспитания и социализации обучающихся на ступени основного общего образования».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-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left="3536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.В. Юнг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материалов передового педагогического опыта к рассмотрению на заседаниях РНМС (методические материалы). Положение «О выявлении, изучении, обобщении и распространении передового и инновационного педагогического опыта в системе  просвещения  ПМР».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3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А. Ворона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  <w:r>
              <w:rPr>
                <w:color w:val="FF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С. </w:t>
            </w:r>
            <w:r>
              <w:rPr>
                <w:sz w:val="20"/>
                <w:szCs w:val="20"/>
              </w:rPr>
              <w:t xml:space="preserve">Вагина, В.С. Лукиян, И.В. Мельник, </w:t>
            </w:r>
            <w:r>
              <w:rPr>
                <w:sz w:val="20"/>
                <w:szCs w:val="20"/>
                <w:lang w:eastAsia="en-US"/>
              </w:rPr>
              <w:t xml:space="preserve">И.Е. Пестова,        Л.Н. Репенецкая, </w:t>
            </w:r>
            <w:r>
              <w:rPr>
                <w:sz w:val="20"/>
                <w:szCs w:val="20"/>
              </w:rPr>
              <w:t xml:space="preserve">В.И. Скиценко, </w:t>
            </w:r>
            <w:r>
              <w:rPr>
                <w:sz w:val="20"/>
                <w:szCs w:val="20"/>
                <w:lang w:eastAsia="en-US"/>
              </w:rPr>
              <w:t xml:space="preserve">Н.Е. Сорокина, </w:t>
            </w:r>
            <w:r>
              <w:rPr>
                <w:sz w:val="20"/>
                <w:szCs w:val="20"/>
              </w:rPr>
              <w:t xml:space="preserve">Н.И. Чмиль, Л.В. Шаповалова, Г.И. Шуранец, </w:t>
            </w:r>
            <w:r>
              <w:rPr>
                <w:sz w:val="20"/>
                <w:szCs w:val="20"/>
                <w:lang w:eastAsia="en-US"/>
              </w:rPr>
              <w:t>О.В. Юнгова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 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.В. Клименко, </w:t>
            </w:r>
            <w:r>
              <w:rPr>
                <w:i/>
                <w:iCs/>
                <w:sz w:val="20"/>
                <w:szCs w:val="20"/>
              </w:rPr>
              <w:t>кандидат психологических наук, начальник Отдела психологического сопровождения и профориентационной работы ГОУ ВПО         «ПГУ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екретар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Ж.Е. Ахтырцева</w:t>
            </w:r>
            <w:r>
              <w:rPr>
                <w:i/>
                <w:iCs/>
                <w:sz w:val="20"/>
                <w:szCs w:val="20"/>
              </w:rPr>
              <w:t>, старший преподаватель кафедры педагогического менеджмента и психологии, профессиона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Кли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блемы булинга в подростковой среде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1"/>
              <w:ind w:left="35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.К. Шагал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рекомендаций «Нормативно-правовая основа деятельности психолого-педагогической службы в организациях общего образовани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right="-1" w:firstLine="567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.И. Грицкан</w:t>
              <w:tab/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eastAsia="MS Mincho;Meiryo"/>
                <w:sz w:val="20"/>
                <w:szCs w:val="20"/>
              </w:rPr>
              <w:t>Концептуальные основы проблемы п</w:t>
            </w:r>
            <w:r>
              <w:rPr>
                <w:sz w:val="20"/>
                <w:szCs w:val="20"/>
                <w:shd w:fill="FFFFFF" w:val="clear"/>
              </w:rPr>
              <w:t>сихолого-педагогического сопровождения профессионального самоопределения личности в условиях непрерывного образования.</w:t>
            </w:r>
            <w:r>
              <w:rPr>
                <w:sz w:val="20"/>
                <w:szCs w:val="20"/>
              </w:rPr>
              <w:t xml:space="preserve"> Критерии и показатели выявления способностей у детей в условиях организации дошкольного образования, начальной школы, общеобразовательной школы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И.В. Клименко, С.Г. Кучеряну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онцепции развития психологической службы образования в Приднестровской Молдавской Республике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Кли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Н.Н. </w:t>
            </w:r>
            <w:r>
              <w:rPr>
                <w:sz w:val="20"/>
                <w:szCs w:val="20"/>
              </w:rPr>
              <w:t xml:space="preserve">Герасютенко, О.И. Грицкан, А.И. Кобылянская,                        </w:t>
            </w:r>
            <w:r>
              <w:rPr>
                <w:sz w:val="20"/>
                <w:szCs w:val="20"/>
                <w:lang w:eastAsia="en-US"/>
              </w:rPr>
              <w:t xml:space="preserve">И.В. Крошечкина, </w:t>
            </w:r>
            <w:r>
              <w:rPr>
                <w:sz w:val="20"/>
                <w:szCs w:val="20"/>
              </w:rPr>
              <w:t xml:space="preserve">И.А. Москалева, Л.П. Нигорица, Л.А. Олийниченко,                     </w:t>
            </w:r>
            <w:r>
              <w:rPr>
                <w:sz w:val="20"/>
                <w:szCs w:val="20"/>
                <w:lang w:eastAsia="en-US"/>
              </w:rPr>
              <w:t xml:space="preserve">О.Г. Стратула, </w:t>
            </w:r>
            <w:r>
              <w:rPr>
                <w:rStyle w:val="FontStyle133"/>
                <w:i w:val="false"/>
                <w:iCs w:val="false"/>
                <w:sz w:val="20"/>
                <w:szCs w:val="20"/>
              </w:rPr>
              <w:t xml:space="preserve">Н.Г.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Чернова, </w:t>
            </w:r>
            <w:r>
              <w:rPr>
                <w:sz w:val="20"/>
                <w:szCs w:val="20"/>
              </w:rPr>
              <w:t xml:space="preserve">Е.В. Чернюк, </w:t>
            </w:r>
            <w:r>
              <w:rPr>
                <w:sz w:val="20"/>
                <w:szCs w:val="20"/>
                <w:lang w:eastAsia="en-US"/>
              </w:rPr>
              <w:t>А.К. Шагалова, И.В. Шевченк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  <w:r>
              <w:rPr>
                <w:i/>
                <w:iCs/>
                <w:sz w:val="20"/>
                <w:szCs w:val="20"/>
              </w:rPr>
              <w:t>С.Г. Кучеряну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 кафедры психологии, педагогического факультета ГОУ ВПО «ПГУ им. Т.Г. Шевченко».</w:t>
            </w:r>
            <w:r>
              <w:rPr>
                <w:vanish/>
                <w:sz w:val="20"/>
                <w:szCs w:val="20"/>
              </w:rPr>
              <w:t xml:space="preserve"> мШ №2, ель городского М/О учителей начальных классов г. х классов канской педагогической конференции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фессиона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Ю.И.Гончарук, </w:t>
            </w:r>
            <w:r>
              <w:rPr>
                <w:i/>
                <w:iCs/>
                <w:sz w:val="20"/>
                <w:szCs w:val="20"/>
              </w:rPr>
              <w:t>заместитель директора по УПР ГОУ СПО «Промышленно-строительный техникум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Е.Н. Кодрул</w:t>
            </w:r>
            <w:r>
              <w:rPr>
                <w:i/>
                <w:iCs/>
                <w:sz w:val="20"/>
                <w:szCs w:val="20"/>
              </w:rPr>
              <w:t>, заведующая методическим отделом ГОУ  СПО «Промышленно-строительный техникум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.А. Устименко, </w:t>
            </w:r>
            <w:r>
              <w:rPr>
                <w:i/>
                <w:iCs/>
                <w:sz w:val="20"/>
                <w:szCs w:val="20"/>
              </w:rPr>
              <w:t>кандидат педагогических наук, декан факультета СПО им Ю.А. Гагарина инженерно-технического института ГОУ ВПО «Приднестровский государственный университет им. Т.Г. Шевченко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2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425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.И. Гончар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 обучающихся – одно из условий реализации ГОС НПО и СП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.Н. Гребенькова</w:t>
            </w:r>
          </w:p>
        </w:tc>
      </w:tr>
      <w:tr>
        <w:trPr>
          <w:trHeight w:val="47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рганизация и учет внеаудиторной самостоятельной работы обучающихся в организациях СП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А. Кравченко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по организации внеаудиторной самостоятельной работы обучающихся: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ГОУ СПО «Приднестровский промышленно-экономический техникум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Ж.И. Илюш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ГОУ СПО «Слободзейский политехнический техникум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Л.Н. Ключник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ГОУ СПО «Бендерский педагогический колледж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Е.А. Горю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ГОУ ВПО «Бендерский высший художественный колледж                              им. В.И. Постойкина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А.Н. Колобнева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методических разработок педагогов.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борник компетентностно-ориентированных задач по ПМ 02. «Изготовление лекарственных форм и контроль качества» для студентов специальности «Фармация».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.Г. Мамулат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чая тетрадь по учебной дисциплине «Ботаника» для студентов II курса специальности «Фармация».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С.В. Желяпова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Style25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ное.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>В.Л.</w:t>
            </w:r>
            <w:r>
              <w:rPr>
                <w:sz w:val="20"/>
                <w:szCs w:val="20"/>
              </w:rPr>
              <w:t xml:space="preserve">Авеличев, М.Г. Агаки, К.В. Анастас, Е.К. Ватаман,         А.Е. Гержоба, Л.А. Голубенко, Л.И. Гончарук, С.Н. Гребенькова, </w:t>
            </w:r>
            <w:r>
              <w:rPr>
                <w:sz w:val="20"/>
                <w:szCs w:val="20"/>
                <w:lang w:eastAsia="en-US"/>
              </w:rPr>
              <w:t xml:space="preserve">С.В. Гуцул, Н.И. Иваницкая, Т.В. Иовская, О.Н. Кацавель, Л.Н. Ключникова, </w:t>
            </w:r>
            <w:r>
              <w:rPr>
                <w:sz w:val="20"/>
                <w:szCs w:val="20"/>
              </w:rPr>
              <w:t>Е.Н. Кодрул, И.А. Кравченко, Л.А. Кузьмина, В.Г. Мамулат, Т.С. Несмеянова,                   И.Ю. Парфентьева, М.В. Питель, С.А. Полякова, Н.И. Ризун, Т.П. Роскот,    М.Н. Салкуцан, В.П. Супильник, Л.В. Цобор.</w:t>
            </w:r>
          </w:p>
          <w:p>
            <w:pPr>
              <w:pStyle w:val="Style25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глашенны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Ж.Ф. Илюшина</w:t>
            </w:r>
            <w:r>
              <w:rPr>
                <w:sz w:val="20"/>
                <w:szCs w:val="20"/>
              </w:rPr>
              <w:t xml:space="preserve">, преподаватель профессионального учебного цикла ГОУ СПО «Приднестровский промышленно-экономический колледж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Е.А. Горюк</w:t>
            </w:r>
            <w:r>
              <w:rPr>
                <w:sz w:val="20"/>
                <w:szCs w:val="20"/>
              </w:rPr>
              <w:t xml:space="preserve">, преподаватель профессионального учебного цикла ГОУ СПО «Бендерский педагогический колледж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А.Н. Колобнева</w:t>
            </w:r>
            <w:r>
              <w:rPr>
                <w:sz w:val="20"/>
                <w:szCs w:val="20"/>
              </w:rPr>
              <w:t xml:space="preserve">, преподаватель профессионального учебного цикла ГОУ ВПО «Бендерский высший художественный колледж им. В.И. Постойкина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.В. Желяпова</w:t>
            </w:r>
            <w:r>
              <w:rPr>
                <w:sz w:val="20"/>
                <w:szCs w:val="20"/>
              </w:rPr>
              <w:t xml:space="preserve">, преподаватель биологии и химии, ГОУ СПО «Бендерский медицинский колледж»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.А. Ковба</w:t>
            </w:r>
            <w:r>
              <w:rPr>
                <w:sz w:val="20"/>
                <w:szCs w:val="20"/>
              </w:rPr>
              <w:t>, преподаватель отделения информационных технологий, преподаватель ГОУ СПО «Тираспольский техникум информатики и прав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ов, реализующих учебные курсы духовно-нравственного содержания (курс «ОРКСЭ», курс «ОДНКНП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.А. Шевченко, </w:t>
            </w:r>
            <w:r>
              <w:rPr>
                <w:i/>
                <w:iCs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.А. Калмык, </w:t>
            </w:r>
            <w:r>
              <w:rPr>
                <w:i/>
                <w:iCs/>
                <w:sz w:val="20"/>
                <w:szCs w:val="20"/>
              </w:rPr>
              <w:t>ведущий методист кафедры дошкольного и начального образования ГОУ ДПО «Институт развития образования и повышения квалификации», руководитель кафедры дошкольного и начального образования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А. Шевч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ссмотрении проекта инструктивно-методического письма «Об особенностях преподавания курса «Основы религиозных культур и светской этики» в 4-х классах школы I ступени для ООО и Перечня программ и учебных изданий, рекомендованных Министерством просвещения ПМР к использованию в образовательном процессе в ОО с 2018/19 учебного года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А. Калмык</w:t>
            </w:r>
          </w:p>
        </w:tc>
      </w:tr>
      <w:tr>
        <w:trPr>
          <w:trHeight w:val="12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проведения республиканских круглых столов краеведческой направленности, образовательных квестов по культуре и традициям родного края в рамках работы городских и районных М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А. Шевченко, О.А. Калмы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ениях и изменениях к Положению о проведении конкурса методических разработок по курсам «ОРКСЭ», «ОДНКНП»  и формировании банка учебно-методических материалов на сайте институт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А. Шевченко, О.А. Калмы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ок УНО республики о выявлении, изучении и обобщении передового педагогического опыт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лены РНМС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Члены РНМС: </w:t>
            </w:r>
            <w:r>
              <w:rPr>
                <w:sz w:val="20"/>
                <w:szCs w:val="20"/>
                <w:lang w:val="uk-UA"/>
              </w:rPr>
              <w:t xml:space="preserve">Е.В. </w:t>
            </w:r>
            <w:r>
              <w:rPr>
                <w:sz w:val="20"/>
                <w:szCs w:val="20"/>
              </w:rPr>
              <w:t>Алексеева, Л.С. Арнаут, Н.И. Брага, О.П. Вербанова,     Н.Ф. Войку, Е.И. Демчукова, М.И.Замэ., И.И. Зинченко, И.В. Цуркан.,          Л.М. Коваль, И.В. Кругликова, Н.В. Полищук, В.Д. Секретарь, О.В. Синькова, И.В. Чмиль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№ 2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научно-методический совет специалистов по охране тр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.И. Малахивская, </w:t>
            </w:r>
            <w:r>
              <w:rPr>
                <w:i/>
                <w:iCs/>
                <w:sz w:val="20"/>
                <w:szCs w:val="20"/>
              </w:rPr>
              <w:t>ведущий методист по охране труда кафедры профессионального образования ГОУ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председателя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.И. Пахомя, </w:t>
            </w:r>
            <w:r>
              <w:rPr>
                <w:i/>
                <w:iCs/>
                <w:sz w:val="20"/>
                <w:szCs w:val="20"/>
              </w:rPr>
              <w:t>преподаватель охраны труда ГОУ СПО «Дубоссарский индустриальный техникум», директор ГОУ СПО «Дубоссарский индустриальный техникум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решений РНМС от 27.08.2018 го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.И. Малахивская</w:t>
            </w:r>
          </w:p>
        </w:tc>
      </w:tr>
      <w:tr>
        <w:trPr>
          <w:trHeight w:val="249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авматизма в организациях образования системы просвещения ПМР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.Б. Стам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ханизме реализации Типового «Положения о порядке проведения инструктажей по охране и безопасности труда (безопасности учебно-воспитательного процесса с воспитанниками/обучающимися) в организациях образования системы просвещения ПМР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.И. Малахивс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мотно оформить документы по охране тру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.И. Малахивс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авлении электронной книги по охране труд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.И. Малахивска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Члены РНМС: </w:t>
      </w:r>
      <w:r>
        <w:rPr>
          <w:sz w:val="20"/>
          <w:szCs w:val="20"/>
          <w:lang w:val="uk-UA"/>
        </w:rPr>
        <w:t xml:space="preserve">Е.Н. </w:t>
      </w:r>
      <w:r>
        <w:rPr>
          <w:sz w:val="20"/>
          <w:szCs w:val="20"/>
        </w:rPr>
        <w:t>Калинкина, Ю.А. Козак, А.В. Матвеева, Т.О. Осипова,           А.В. Паскаль, А.А. Татарова, Б.И. Топор, Г.В. Цурк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глашенные: </w:t>
      </w:r>
      <w:r>
        <w:rPr>
          <w:i/>
          <w:iCs/>
          <w:sz w:val="20"/>
          <w:szCs w:val="20"/>
        </w:rPr>
        <w:t>О.Б. Стамова</w:t>
      </w:r>
      <w:r>
        <w:rPr>
          <w:sz w:val="20"/>
          <w:szCs w:val="20"/>
        </w:rPr>
        <w:t>, главный специалист по охране труда Министерства просвещения ПМР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Утвержден решением Ученого совета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ГОУ ДПО «ИРОиПК»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20"/>
        </w:rPr>
        <w:t>Протокол  № 04/08  от 27.02.2017г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едставления материалов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ассмотрению РНМС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Республиканский научно-методический совет – профессиональный, коллективный, общественный орган, создающийся в целях осуществления экспертизы нормативных документов, программно-методических, учебно-методических и научных материалов, обеспечивающих функционирование и развитие организаций образования и учреждений системы просвещения ПМР, </w:t>
      </w:r>
      <w:r>
        <w:rPr>
          <w:b/>
          <w:bCs/>
          <w:sz w:val="20"/>
          <w:szCs w:val="20"/>
        </w:rPr>
        <w:t>изучения и распространения передового педагогического опыта</w:t>
      </w:r>
      <w:r>
        <w:rPr>
          <w:sz w:val="20"/>
          <w:szCs w:val="20"/>
        </w:rPr>
        <w:t xml:space="preserve">, инноваций, научно-исследовательских, опытно-экспериментальных и других видов деятельности </w:t>
      </w:r>
      <w:r>
        <w:rPr>
          <w:i/>
          <w:iCs/>
          <w:sz w:val="20"/>
          <w:szCs w:val="20"/>
        </w:rPr>
        <w:t>(Положение о Республиканских научно-методических советах. Приказ МП ПМР от 16.06.2010г. №673)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Практика проведения секционных заседаний показывает растущую активность педагогической общественности в вопросах популяризации личных профессиональных достижений: презентация частных методических приемов педагога, дающих устойчиво положительный результат в течение ряда лет; обобщение профессионального опыта в виде творческих отчетов или научно-методических статей; демонстрация продуктов методической деятельности (методических разработок, примерных программ учебных предметов (курсов), рабочих программ учебных предметов (курсов), контрольно-измерительных материалов и др.).  В этой связи становится актуальным вопрос разработки </w:t>
      </w:r>
      <w:r>
        <w:rPr>
          <w:b/>
          <w:bCs/>
          <w:sz w:val="20"/>
          <w:szCs w:val="20"/>
        </w:rPr>
        <w:t>порядка представления практических материалов</w:t>
      </w:r>
      <w:r>
        <w:rPr>
          <w:sz w:val="20"/>
          <w:szCs w:val="20"/>
        </w:rPr>
        <w:t xml:space="preserve"> к рассмотрению членами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1. В целях обеспечения своевременного ознакомления членов секции с материалами конкретного педагога-практика и возможности осмыслить их практическую значимость для  уровня образования или обучения конкретному учебному предмету, педагог представляет председателю РНМС свои материалы </w:t>
      </w:r>
      <w:r>
        <w:rPr>
          <w:b/>
          <w:bCs/>
          <w:i/>
          <w:iCs/>
          <w:sz w:val="20"/>
          <w:szCs w:val="20"/>
        </w:rPr>
        <w:t xml:space="preserve">за 3 недели до проведения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атериалы подаются председателю секции РНМС в распечатанном и электронном вариантах. Педагог заблаговременно извещает председателя секции о необходимости привлечения технических средств для презентации своих материалов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3. Все материалы должны иметь </w:t>
      </w:r>
      <w:r>
        <w:rPr>
          <w:b/>
          <w:bCs/>
          <w:i/>
          <w:iCs/>
          <w:sz w:val="20"/>
          <w:szCs w:val="20"/>
        </w:rPr>
        <w:t>2 рецензии</w:t>
      </w:r>
      <w:r>
        <w:rPr>
          <w:sz w:val="20"/>
          <w:szCs w:val="20"/>
        </w:rPr>
        <w:t xml:space="preserve">: внутреннюю – руководителя школьного предметного методического объединения или специалиста в данной области высшей квалификационной категории, и внешнюю – руководителя городского методического объединения или авторитетного в данной области специалиста на уровне города (района), научного работника организации высшего профессионального образования, компетентного в рассматриваемых вопросах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4. Материалы, предлагаемые к рассмотрению членами секции РНМС, должны быть представлены автором на заседании  </w:t>
      </w:r>
      <w:r>
        <w:rPr>
          <w:b/>
          <w:bCs/>
          <w:i/>
          <w:iCs/>
          <w:sz w:val="20"/>
          <w:szCs w:val="20"/>
        </w:rPr>
        <w:t>городского (районного) методического объединения</w:t>
      </w:r>
      <w:r>
        <w:rPr>
          <w:sz w:val="20"/>
          <w:szCs w:val="20"/>
        </w:rPr>
        <w:t xml:space="preserve"> и  </w:t>
      </w:r>
      <w:r>
        <w:rPr>
          <w:b/>
          <w:bCs/>
          <w:i/>
          <w:iCs/>
          <w:sz w:val="20"/>
          <w:szCs w:val="20"/>
        </w:rPr>
        <w:t>Научно-методического совета Управления народного образования</w:t>
      </w:r>
      <w:r>
        <w:rPr>
          <w:sz w:val="20"/>
          <w:szCs w:val="20"/>
        </w:rPr>
        <w:t xml:space="preserve"> (НМС УНО), сопровождены, соответственно,</w:t>
      </w:r>
      <w:r>
        <w:rPr>
          <w:b/>
          <w:bCs/>
          <w:i/>
          <w:iCs/>
          <w:sz w:val="20"/>
          <w:szCs w:val="20"/>
        </w:rPr>
        <w:t>выпиской из протокола заседания городского (районного) методического объединения</w:t>
      </w:r>
      <w:r>
        <w:rPr>
          <w:sz w:val="20"/>
          <w:szCs w:val="20"/>
        </w:rPr>
        <w:t xml:space="preserve"> и </w:t>
      </w:r>
      <w:r>
        <w:rPr>
          <w:b/>
          <w:bCs/>
          <w:i/>
          <w:iCs/>
          <w:sz w:val="20"/>
          <w:szCs w:val="20"/>
        </w:rPr>
        <w:t>выпиской из протокола заседания НМС УНО</w:t>
      </w:r>
      <w:r>
        <w:rPr>
          <w:sz w:val="20"/>
          <w:szCs w:val="20"/>
        </w:rPr>
        <w:t>, в которых отмечается практическая значимость материалов и даются рекомендации к рассмотрению их предметной секцией РНМС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Критериальной основой</w:t>
      </w:r>
      <w:r>
        <w:rPr>
          <w:sz w:val="20"/>
          <w:szCs w:val="20"/>
        </w:rPr>
        <w:t xml:space="preserve"> для признания практического опыта педагога передовым </w:t>
      </w:r>
      <w:r>
        <w:rPr>
          <w:b/>
          <w:bCs/>
          <w:i/>
          <w:iCs/>
          <w:sz w:val="20"/>
          <w:szCs w:val="20"/>
        </w:rPr>
        <w:t>является п.1.5 Положения о выявлении, изучении, обобщении и распространении передового и инновационного педагогического опыта в системе просвещения ПМР</w:t>
      </w:r>
      <w:r>
        <w:rPr>
          <w:i/>
          <w:iCs/>
          <w:sz w:val="20"/>
          <w:szCs w:val="20"/>
        </w:rPr>
        <w:t>(приказ МП ПМР от 20.04.2016г. № 444),</w:t>
      </w:r>
      <w:r>
        <w:rPr>
          <w:sz w:val="20"/>
          <w:szCs w:val="20"/>
        </w:rPr>
        <w:t xml:space="preserve"> а изучение на уровне организации образования и города (района) осуществляется в соответствии с п. 2.2 и п. 2.3 указанного Положения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СОДЕРЖАНИЕ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567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специальному (коррекционному)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родному (русскому) языку и литературе в организациях образования с русским языком обуче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 xml:space="preserve">по родному (молдавскому) языку и литературе  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 xml:space="preserve">по официальному (молдавскому) языку и литературе  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еспубликанскийнаучно-методическийсовет</w:t>
            </w:r>
            <w:r>
              <w:rPr>
                <w:i/>
                <w:iCs/>
                <w:sz w:val="18"/>
                <w:szCs w:val="18"/>
                <w:lang w:val="uk-UA"/>
              </w:rPr>
              <w:t>по украинскомуязыку и литературе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i/>
                <w:iCs/>
                <w:sz w:val="4"/>
                <w:szCs w:val="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 xml:space="preserve">по матем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учителей информатики, ИКТ и  методистов-организаторов по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химии, биолог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 xml:space="preserve">по физ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географии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начальной военной подготовке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технологии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библиотечных работников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музыкаль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 </w:t>
            </w:r>
            <w:r>
              <w:rPr>
                <w:i/>
                <w:iCs/>
                <w:sz w:val="18"/>
                <w:szCs w:val="18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 </w:t>
            </w:r>
            <w:r>
              <w:rPr>
                <w:i/>
                <w:iCs/>
                <w:sz w:val="18"/>
                <w:szCs w:val="18"/>
              </w:rPr>
              <w:t>учителя музыки в организациях общего образова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художествен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воспитатели-методисты по ИЗО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–  </w:t>
            </w:r>
            <w:r>
              <w:rPr>
                <w:i/>
                <w:iCs/>
                <w:sz w:val="18"/>
                <w:szCs w:val="18"/>
              </w:rPr>
              <w:t>преподаватели, учителя изобразительного искусства в организациях общего образова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дополнитель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проблемам воспитания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сихологов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о профессиональному образованию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педагогов, реализующих учебные курсы духовно-нравственного содержания (курс «ОРКСЭ» и курс «ОДНКНП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iCs/>
                <w:sz w:val="18"/>
                <w:szCs w:val="18"/>
              </w:rPr>
              <w:t>специалистов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МЕТОК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9">
    <w:name w:val="Основной текст_"/>
    <w:qFormat/>
    <w:rPr>
      <w:spacing w:val="3"/>
      <w:sz w:val="21"/>
      <w:szCs w:val="21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+ 9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/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20:00Z</dcterms:created>
  <dc:creator>2 ноября 2013 года</dc:creator>
  <dc:description/>
  <cp:keywords/>
  <dc:language>en-US</dc:language>
  <cp:lastModifiedBy>Улитко</cp:lastModifiedBy>
  <cp:lastPrinted>2018-03-22T07:30:00Z</cp:lastPrinted>
  <dcterms:modified xsi:type="dcterms:W3CDTF">2018-11-05T07:03:00Z</dcterms:modified>
  <cp:revision>58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