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е публичные слушания по вопросам перехода организаций начального и среднего профессионального образования на государственные образовательные стандарты нового пок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13 года, на базе ГУ «Государственный концертный центр «Дворец Республики» (малый зал) прошли открытые публичные слушания на тему «Современные подходы к формированию профессиональных компетенций обучающихся в условиях перехода организаций начального и среднего профессионального образования на государственные образовательные стандарты нового поколения: партнерское взаимодействие и сотрудничество между работодателями и организациями профессионального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я выступили ГОУ «Приднестровский государственный институт развития образования», ГОУ СПО «Тираспольский техникум коммерции» и ГОУ СПО «Тираспольский колледж бизнеса и сервиса».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форма организации и проведения общественно-педагогических форумов проводится впервые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щественные слушания – комплекс мероприятий, направленных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ирование работодателей – социальных партнеров, менеджеров образования всех уровней, организаций профессионального образования, педагогической общественности – о стадии реализации и внедрения государственных образовательных стандартов начального и среднего профессионального образования нового поколения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ый сбор мнений заинтересованных представителей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стояние и перспективы рассматриваемого вопроса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связи между органами исполнительной и законодательной ветвей власти, организациями профессионального образования и представителями обще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уждению вопросов перехода организаций начального и среднего профессионального образования на государственные образовательные стандарты нового поколения были приглашены директора организаций начального и среднего профессионального образования сферы обслуживания и туризма, представители малого и среднего бизнеса республ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 публичные слушания и.о. ректора ГОУ «ПГИРО», кандидат педагогических наук, доцент Ирина Борисовна Левицкая, которая подчеркнула актуальность и значимость тесного взаимодействия организаций начального и среднего профессионального образования с работодателями при разработки стандартов профессионального образования нового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Министерства просвещения ПМР участников открытых публичных слушаний приветствовала и.о. министра Елена Григорьевна Луговска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е степени удовлетворённости работодателя качеством подготовки выпускников организаций начального и среднего профессионального образования представителям малого и среднего бизнеса организаторами открытых публичных слушаний было предложено принять участие в анкетировании и оценить качество подготовки молодых специалистов по предложенным критер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открытым публичным слушаниям Еленой Михайловной Бобковой, кандидатом социологических наук, доцентом, заведующим кафедрой теории и методологии социологии, ГОУ «ПГУ им. Т.Г. Шевченко» были проведены социологические исследования  социализации выпускников начального и среднего професс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оддержку получили слова Александра Борисовича Карасева, директора ГОУ СПО «Тираспольский техникум коммерции», председателя Совета директоров организаций профессионального образования, о необходимости развития в нашей республики социального партнерства как фактора успешной подготовки будущих специали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партнерского взаимодействия работодателей и организаций профессионального образования по формированию профессиональных компетенций современного специалиста подробно были рассмотрены Валентиной Владимировной Цуркан, заместителем директора по учебно-производственной работе ГОУ СПО «Тираспольский колледж бизнеса и сервис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, необходимыми, для повышения качества подготовки специалиста были обозначено улучшение материально-технической базы организаций образования, привлечение практикующих специалистов к проведению теоретических занятий, регулярное проведение курсов повышения квалификации для педагогов организаций профессион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молодых специалистов работодателями была выражена готовность обеспечить возможность прохож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изводственной и преддипломной практики студентами на базе их предприятий (учрежден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ли участие в дискуссии директора: ООО «Фарба-Групп» Афанасенко Сергей Владимирович, ООО «Студия кофе» «Венское кафе» Базуева-Афанасенко Татьяна Борисовна, ООО «Куманёк» Мартынюк Игорь Леонидович, ООО «Тавера» Чимпоеш Иван Дмитриевич, ООО «Торговое оборудование» Поезжаев Сергей Анатольевич, ООО «Стерлинг» Иордек Григорий Пантелеевич, учебно-производственного комбината Юлия Алексеевна Шишканова; представители кафе-бара «Пётр I» Флоринский Андрей, фабрики «Одема», Торгово-промышленной палаты Анна Николаевна Миколиш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ставителей малого и среднего бизнеса высказались о целесообразности иметь прямые связи с организациями профессионального образования, ведущими подготовку специалистов по профильным для их предприятий (учреждений) профессиям, а так же выразили заинтересованность участия в разработке учебно-производственных  программ и планировании профессионального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убличных слушаний Валерием Степановичем Земляковым, кандидатом педагогических наук, доцентом кафедры профессионального образования ГОУ «ПГИРО», была представлена  функциональная матрица, в которой намечены дальнейшие шаги и действия, предпринимаемые для привлечения работодателей, а также для разработки программ, блоков и модулей в рамках нов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мероприятия была высказана необходимость информировать социальных партнёров, менеджеров образования всех уровней, организации профессионального образования и педагогическую общественность о стадии реализации и внедрения государственных образовательных стандартов начального и среднего профессионального образования нового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крытых публичных слушаний была представлена резолюция, в  которую были внесены предложения, рекомендации, дополнения, они будут учтены, обобщены и направлены на согласования участникам данного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убличных слушаний выражают надежду, что такая форма взаимодействия станет традицией.</w:t>
      </w:r>
    </w:p>
    <w:sectPr>
      <w:type w:val="nextPage"/>
      <w:pgSz w:w="11906" w:h="16838"/>
      <w:pgMar w:left="1418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Городецкая</dc:creator>
  <dc:description/>
  <cp:keywords/>
  <dc:language>en-US</dc:language>
  <cp:lastModifiedBy>Андрей</cp:lastModifiedBy>
  <cp:lastPrinted>2013-11-27T13:25:00Z</cp:lastPrinted>
  <dcterms:modified xsi:type="dcterms:W3CDTF">2013-11-28T15:34:00Z</dcterms:modified>
  <cp:revision>2</cp:revision>
  <dc:subject/>
  <dc:title/>
</cp:coreProperties>
</file>