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Министерство просвещения ПМР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У «ПРИДНЕСТРОВСКИЙ ГОСУДАРСТВЕННЫЙ ИНСТИТУТ РАЗВИТИЯ ОБРАЗОВАНИЯ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36"/>
          <w:szCs w:val="28"/>
        </w:rPr>
      </w:pPr>
      <w:r>
        <w:rPr>
          <w:rFonts w:cs="Bookman Old Style" w:ascii="Bookman Old Style" w:hAnsi="Bookman Old Style"/>
          <w:i/>
          <w:sz w:val="36"/>
          <w:szCs w:val="28"/>
        </w:rPr>
        <w:t>Открытые публичные слуш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овременные подходы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к формированию профессиональных компетенций обучающихся в условиях перехо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рганизаций начального и среднего профессионального образования на государственные образовательные стандарты нового покол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(по строительному направлению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(13 февраля 2014 года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ирасполь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бы быть хорошим преподавателем, нужно любить то,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преподаешь, и любить тех, кому преподаешь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. Ключевский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знак хорошего образования – говорить о самых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оких предметах самыми простыми словами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альф Уолдо Эмерсон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ликая цель образования – не только знания,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и прежде всего действия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Н.И. Мирон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Как хорошо когда у человека есть возможность выбрать себе профессию не по необходимости, а сообразуясь с душевными склонностями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А. Апшерони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ждый человек, по моему разумению,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вляется должником своей профессии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Ф. Бэкон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32"/>
          <w:szCs w:val="28"/>
        </w:rPr>
        <w:t>РЕГЛАМЕНТ РАБОТЫ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ата проведения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   13 февраля 2014 г. </w:t>
      </w:r>
    </w:p>
    <w:p>
      <w:pPr>
        <w:pStyle w:val="Normal"/>
        <w:spacing w:lineRule="auto" w:line="240" w:before="0" w:after="0"/>
        <w:ind w:left="3080" w:hanging="308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80" w:hanging="30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есто проведения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ГОУ НПО «Тираспольский строительный лицей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ремя проведения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14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sz w:val="28"/>
          <w:szCs w:val="28"/>
        </w:rPr>
        <w:t xml:space="preserve"> – 16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 xml:space="preserve">Сообщения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– до 15 ми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>Вопросы к дискуссии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– до 5 мин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ициальные языки конференции:</w:t>
      </w:r>
    </w:p>
    <w:p>
      <w:pPr>
        <w:pStyle w:val="2"/>
        <w:shd w:fill="auto" w:val="clear"/>
        <w:spacing w:lineRule="auto" w:line="24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Style w:val="Style17"/>
          <w:rFonts w:cs="Bookman Old Style" w:ascii="Bookman Old Style" w:hAnsi="Bookman Old Style"/>
          <w:b/>
          <w:sz w:val="28"/>
          <w:szCs w:val="28"/>
        </w:rPr>
        <w:t>русский, молдавский, украински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3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иветственное слово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Елена Григорьевна Луговска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. министра просвещения по науке и профессиональному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Стандарты начального и среднего профессионального образовани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поколения: вызовы и реа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Людмила Константиновна Тануркова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чальник Управления профессионального образования и кадровой политики Министерства просвещения П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одготовка специалистов в современных условиях: взаимодействие работодателей и системы  начального 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рина Борисовна Левицка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ндидат педагогических наук, доцент кафедры педагогического менеджмента и психологии, и.о. ректора ГОУ «ПГ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Проблемы и перспективы внедрения Государственных образовательных стандартов начального и среднего профессионального образования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Владимир Алексеевич Савков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ГОУ НПО «Тираспольский строительны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крыты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58"/>
        <w:gridCol w:w="6237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тал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ЗАО «СУ-25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олгар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икто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мастер производственного обучения ГОУ НПО «Дубоссарский многопрофильный профессиональный лицей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рагарчу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м. директора по учебно-производственной работе ГОУ НПО «Дубоссарский многопрофильный профессиональный лицей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Бряз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хаил Семе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ООО «Ситбэк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итик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ван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енеральный директор ОАО «РСУ-2»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итик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исе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ОАО «РСУ-1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йд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рге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ОАО ПСУ «МЭТР» г. Рыбниц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ирович Борис Андр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уководитель строительной фирмы «Нанострой» г. Дубоссар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лемб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Юри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ЗАО «СУ-28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неди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колай Тимоф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иректор ЗАО «Стройтрест»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Гребеньков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м. директора по учебно-производственной практике ГОУ НПО «Слободзейский политехнический лицей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лимарский Григори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м. директора по учебно-производственной работе ГОУ ВПО «Бендерский политехнический филиал ПГУ им. Т.Г. Шевченко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обров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ГОУ СПО «Рыбницкий политехнический техникум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хаил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ООО «Сонатина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анда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катерина Фед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ГОУ СПО «Каменский политехнический техникум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у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сил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ЗАО «МАРСО» г. Дубоссар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лешк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ла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ОАО «РСУ-2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вченк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ннадий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ь спецдисциплин ГОУ НПО «Дубоссарский многопрофильный профессиональный лицей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упильни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иктория Пет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м. директора по учебной работе ГОУ НПО «Дубоссарский многопрофильный профессиональный лицей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ир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алент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мощник директора по социальным вопросам ЗАО «СУ-28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урыле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иректор ЗАО «Сантехмонтаж»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ерник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Юр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зам. директора по производству ЗАО «Сантехмонтаж» г. Тирасполь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ладими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полнительный директор ЗАО «СУ-28» г. Тираспо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32"/>
          <w:szCs w:val="28"/>
        </w:rPr>
      </w:pPr>
      <w:r>
        <w:rPr>
          <w:rFonts w:cs="Bookman Old Style" w:ascii="Bookman Old Style" w:hAnsi="Bookman Old Style"/>
          <w:b/>
          <w:spacing w:val="60"/>
          <w:sz w:val="32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ткрытые публичные слушания</w:t>
      </w:r>
      <w:r>
        <w:rPr>
          <w:rFonts w:cs="Bookman Old Style" w:ascii="Bookman Old Style" w:hAnsi="Bookman Old Style"/>
          <w:sz w:val="28"/>
          <w:szCs w:val="28"/>
        </w:rPr>
        <w:t xml:space="preserve"> – комплекс мероприятий, направленных: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 информирование работодателей – социальных партнеров, менеджеров образования всех уровней, организаций профессионального образования, педагогической общественности – о стадии реализации и внедрения государственных образовательных стандартов начального и среднего профессионального образования нового поколения;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 активный сбор мнений заинтересованных представителей;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 состояние и перспективы рассматриваемого вопроса;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 осуществление связи между органами исполнительной и законодательной ветвей власти, организациями профессионального образования и представителями общественности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амятка участнику диску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ежде чем выступать, четко определи свою поз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верьте, правильно ли Вы понимаете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лушайте оппонента, перед изложением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мните, что лучшим способом доказательства или опровержения являются бесспорные ф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забывайте о четкой аргументации и лог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«навешивайте ярлыков», не допускайте насмеш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канчивая выступления, подведите итоги и сформулируйте выводы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авила ведения диску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нято начинать разговор с согласия координ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критикуйте людей — только их позиции и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Цель дискуссии — не в победе, а в поиске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се участники должны быть вовлечены в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аждый участник имеет право и возможность высказ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суждению подлежат все высказанные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астники имеют право изменить свою позицию под воздействием фактов и арг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 Вас есть право на собственное мнение, но нет монополии на фа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говорите «Вы не правы», а только –  «Я с Вами не согласе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обходимо опираться на надежную фактическую баз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Обсуждая тему А, не начинайте дискуссию по теме 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оставляйте без внимания ни одного выступления участников: вдруг именно в нем, даже в «банальном» и «странном» содержится что-то ценное для общего хода дискуссии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32"/>
          <w:szCs w:val="28"/>
        </w:rPr>
      </w:pPr>
      <w:r>
        <w:rPr>
          <w:rFonts w:cs="Bookman Old Style" w:ascii="Bookman Old Style" w:hAnsi="Bookman Old Style"/>
          <w:b/>
          <w:spacing w:val="60"/>
          <w:sz w:val="32"/>
          <w:szCs w:val="28"/>
        </w:rPr>
        <w:t>ГЛОСС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ид  профессиональной деятельности –</w:t>
      </w:r>
      <w:r>
        <w:rPr>
          <w:rFonts w:cs="Bookman Old Style" w:ascii="Bookman Old Style" w:hAnsi="Bookman Old Style"/>
          <w:sz w:val="28"/>
          <w:szCs w:val="28"/>
        </w:rPr>
        <w:t xml:space="preserve"> 1) определенные методы, способы, приемы, характер воздействия на объект профессиональной деятельности с целью его изменения, преобразования; 2) совокупность трудовых функций, требующих обязательной профессиональной подготовки, рассматриваемых в контексте определенной сферы их применения, характеризующейся специфическими объектами, условиями, инструментами,  характером и результатам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Государственный образовательный стандарт</w:t>
      </w:r>
      <w:r>
        <w:rPr>
          <w:rFonts w:cs="Bookman Old Style" w:ascii="Bookman Old Style" w:hAnsi="Bookman Old Style"/>
          <w:sz w:val="28"/>
          <w:szCs w:val="28"/>
        </w:rPr>
        <w:t xml:space="preserve"> – нормативный документ, определяющий совокупность требований к результатам освоения основной образовательной программы, ее структуре и условиям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Гражданский контроль</w:t>
      </w:r>
      <w:r>
        <w:rPr>
          <w:rFonts w:cs="Bookman Old Style" w:ascii="Bookman Old Style" w:hAnsi="Bookman Old Style"/>
          <w:sz w:val="28"/>
          <w:szCs w:val="28"/>
        </w:rPr>
        <w:t xml:space="preserve"> – нормативно обеспеченный и процедурно регламентированный процесс проверки фактической деятельности органов государственной власти и управления, органов местного самоуправления и должностных лиц в определенной сфере установленным критериям и параметрам качества, результативности и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Гражданское общество</w:t>
      </w:r>
      <w:r>
        <w:rPr>
          <w:rFonts w:cs="Bookman Old Style" w:ascii="Bookman Old Style" w:hAnsi="Bookman Old Style"/>
          <w:sz w:val="28"/>
          <w:szCs w:val="28"/>
        </w:rPr>
        <w:t xml:space="preserve"> – система юридически и политически автономных от государства индивидов и организаций, взаимодействующих с органами власти и управления по поводу удовлетворения частных и группов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иплом / сертификат</w:t>
      </w:r>
      <w:r>
        <w:rPr>
          <w:rFonts w:cs="Bookman Old Style" w:ascii="Bookman Old Style" w:hAnsi="Bookman Old Style"/>
          <w:sz w:val="28"/>
          <w:szCs w:val="28"/>
        </w:rPr>
        <w:t xml:space="preserve"> – 1) официальный документ, подтверждающий квалификацию работника и дающий право занимать какую-либо должность, заниматься определенной деятельностью; 2) официальное подтверждение окончания образовательного учреждения профессионального образования (с присвоением соответствующей квалификации) или курсов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i/>
          <w:iCs/>
          <w:sz w:val="28"/>
          <w:szCs w:val="28"/>
          <w:lang w:eastAsia="ru-RU"/>
        </w:rPr>
        <w:t>Знания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осваиваются в ходе когнитивной/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нтеграция (социальная)</w:t>
      </w:r>
      <w:r>
        <w:rPr>
          <w:rFonts w:cs="Bookman Old Style" w:ascii="Bookman Old Style" w:hAnsi="Bookman Old Style"/>
          <w:sz w:val="28"/>
          <w:szCs w:val="28"/>
        </w:rPr>
        <w:t xml:space="preserve"> – процесс сотрудничества различных классов, социальных групп, объединение в целое различных элементов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нфраструктура межсекторного взаимодействия</w:t>
      </w:r>
      <w:r>
        <w:rPr>
          <w:rFonts w:cs="Bookman Old Style" w:ascii="Bookman Old Style" w:hAnsi="Bookman Old Style"/>
          <w:sz w:val="28"/>
          <w:szCs w:val="28"/>
        </w:rPr>
        <w:t xml:space="preserve"> – комплекс традиций, норм, институтов, инструментов и технологий, обеспечивающих стабильность и устойчивость процесса сотрудничества организаций государственного, коммерческого и некоммерческого секторов по решению общественно важны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Квалификационная характеристика выпускника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документ, устанавливающий цели и задачи обучения и воспитания, уровень требований к подготовке специалиста, которые должны быть реализованы в учебных заведениях с учетом перспектив научно-технического прогресса. Она также определяет предназначение выпускника, общие требования, соответствующие современному этапу, квалификационные требования к объему и качеству знаний, умений, навыков, необходимых для успешного выполнения функциональных обязанностей на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валификационный уровень</w:t>
      </w:r>
      <w:r>
        <w:rPr>
          <w:rFonts w:cs="Bookman Old Style" w:ascii="Bookman Old Style" w:hAnsi="Bookman Old Style"/>
          <w:sz w:val="28"/>
          <w:szCs w:val="28"/>
        </w:rPr>
        <w:t xml:space="preserve"> – 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  и дифференцируемых по параметрам сложности деятельности, а также ответственности и широты полномочий, требующихся в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валификация (работника)</w:t>
      </w:r>
      <w:r>
        <w:rPr>
          <w:rFonts w:cs="Bookman Old Style" w:ascii="Bookman Old Style" w:hAnsi="Bookman Old Style"/>
          <w:sz w:val="28"/>
          <w:szCs w:val="28"/>
        </w:rPr>
        <w:t xml:space="preserve"> – 1) готовность к выполнению определенного вида профессиональной деятельности; 2) официальное признание (в виде диплома/сертификата) освоения определенного вида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ммуникативные действия</w:t>
      </w:r>
      <w:r>
        <w:rPr>
          <w:rFonts w:cs="Bookman Old Style" w:ascii="Bookman Old Style" w:hAnsi="Bookman Old Style"/>
          <w:sz w:val="28"/>
          <w:szCs w:val="28"/>
        </w:rPr>
        <w:t xml:space="preserve"> –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мпетентность</w:t>
      </w:r>
      <w:r>
        <w:rPr>
          <w:rFonts w:cs="Bookman Old Style" w:ascii="Bookman Old Style" w:hAnsi="Bookman Old Style"/>
          <w:sz w:val="28"/>
          <w:szCs w:val="28"/>
        </w:rPr>
        <w:t xml:space="preserve"> – умение активно использовать полученные личные и профессиональные знания и навыки в практической или нау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мпетентность коммуникативная </w:t>
      </w:r>
      <w:r>
        <w:rPr>
          <w:rFonts w:cs="Bookman Old Style" w:ascii="Bookman Old Style" w:hAnsi="Bookman Old Style"/>
          <w:sz w:val="28"/>
          <w:szCs w:val="28"/>
        </w:rPr>
        <w:t>– умение ставить и решать определенные типа коммуникативных задач: определять цели коммуникации, оценивать ситуацию, учитывать намерения и способы коммуникации партнера (партнеров)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мпетентность в сфере личностного самоопределения</w:t>
      </w:r>
      <w:r>
        <w:rPr>
          <w:rFonts w:cs="Bookman Old Style" w:ascii="Bookman Old Style" w:hAnsi="Bookman Old Style"/>
          <w:sz w:val="28"/>
          <w:szCs w:val="28"/>
        </w:rPr>
        <w:t xml:space="preserve"> – способности, знания и умения, позволяющие индивиду осмыслить свое место в мире, выбор ценностных, целевых, смысловых установок для своих действий, опыт самоп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мпетентность информационная</w:t>
      </w:r>
      <w:r>
        <w:rPr>
          <w:rFonts w:cs="Bookman Old Style" w:ascii="Bookman Old Style" w:hAnsi="Bookman Old Style"/>
          <w:sz w:val="28"/>
          <w:szCs w:val="28"/>
        </w:rPr>
        <w:t xml:space="preserve"> – 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мпетентность профессиональная</w:t>
      </w:r>
      <w:r>
        <w:rPr>
          <w:rFonts w:cs="Bookman Old Style" w:ascii="Bookman Old Style" w:hAnsi="Bookman Old Style"/>
          <w:sz w:val="28"/>
          <w:szCs w:val="28"/>
        </w:rPr>
        <w:t xml:space="preserve"> – способности и умения эффективно действовать в рамках своей профессии и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мпетентность социально-трудовая</w:t>
      </w:r>
      <w:r>
        <w:rPr>
          <w:rFonts w:cs="Bookman Old Style" w:ascii="Bookman Old Style" w:hAnsi="Bookman Old Style"/>
          <w:sz w:val="28"/>
          <w:szCs w:val="28"/>
        </w:rPr>
        <w:t xml:space="preserve"> – способности и умения, обеспечивающие человеку эффективно действовать в процессе трудовой деятельности, владеть нормами, способами и средствами социального взаимодействия, ориентироваться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мпетенция</w:t>
      </w:r>
      <w:r>
        <w:rPr>
          <w:rFonts w:cs="Bookman Old Style" w:ascii="Bookman Old Style" w:hAnsi="Bookman Old Style"/>
          <w:sz w:val="28"/>
          <w:szCs w:val="28"/>
        </w:rPr>
        <w:t xml:space="preserve"> – способность применять знания, умения и практический опыт для успешной трудовой деятельности.</w:t>
      </w:r>
    </w:p>
    <w:p>
      <w:pPr>
        <w:pStyle w:val="Style19"/>
        <w:ind w:firstLine="709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Ключевым принципом обучения, основанного на компетенциях, лежит ориентация на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 xml:space="preserve"> результаты,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значимые для сферы труда.</w:t>
      </w:r>
    </w:p>
    <w:p>
      <w:pPr>
        <w:pStyle w:val="Style19"/>
        <w:ind w:firstLine="709"/>
        <w:jc w:val="both"/>
        <w:rPr/>
      </w:pPr>
      <w:r>
        <w:rPr>
          <w:rFonts w:eastAsia="Times New Roman" w:cs="Bookman Old Style" w:ascii="Bookman Old Style" w:hAnsi="Bookman Old Style"/>
          <w:i/>
          <w:sz w:val="28"/>
          <w:szCs w:val="28"/>
          <w:lang w:eastAsia="ru-RU"/>
        </w:rPr>
        <w:t>Под обучением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, основанном на компетенциях, понимается как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eastAsia="ru-RU"/>
        </w:rPr>
        <w:t>«обучение, основанное на определении, освоении и демонстрации знаний, умений, типов поведения и отношений, необходимых для конкретной трудовой деятельности/профессии»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нтроль результатов обучения</w:t>
      </w:r>
      <w:r>
        <w:rPr>
          <w:rFonts w:cs="Bookman Old Style" w:ascii="Bookman Old Style" w:hAnsi="Bookman Old Style"/>
          <w:sz w:val="28"/>
          <w:szCs w:val="28"/>
        </w:rPr>
        <w:t xml:space="preserve">  – процесс сопоставления достигнутых результатов обучения с заданными в целях обеспечения качества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ритериально-оценочная функция стандартов</w:t>
      </w:r>
      <w:r>
        <w:rPr>
          <w:rFonts w:cs="Bookman Old Style" w:ascii="Bookman Old Style" w:hAnsi="Bookman Old Style"/>
          <w:sz w:val="28"/>
          <w:szCs w:val="28"/>
        </w:rPr>
        <w:t xml:space="preserve"> – требования к содержанию образования, объему учебной нагрузки, процедурам оценки образовательных результатов выпускников, образовательной деятельности педагогов, образовательных учреждений, системы образования в целом, позволяющие регулировать развитие системы образования на основе разработанны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еждисциплинарный курс</w:t>
      </w:r>
      <w:r>
        <w:rPr>
          <w:rFonts w:cs="Bookman Old Style" w:ascii="Bookman Old Style" w:hAnsi="Bookman Old Style"/>
          <w:sz w:val="28"/>
          <w:szCs w:val="28"/>
        </w:rPr>
        <w:t xml:space="preserve"> – система знаний и умений,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ежсекторное социальное партнерство</w:t>
      </w:r>
      <w:r>
        <w:rPr>
          <w:rFonts w:cs="Bookman Old Style" w:ascii="Bookman Old Style" w:hAnsi="Bookman Old Style"/>
          <w:sz w:val="28"/>
          <w:szCs w:val="28"/>
        </w:rPr>
        <w:t xml:space="preserve"> – взаимодействие организаций государственного, коммерческого и общественного секторов по решению социальных проблем, обеспечивающее синергетический социально-экономический эффект в результате комплементарност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еханизм межсекторного социального партнерства</w:t>
      </w:r>
      <w:r>
        <w:rPr>
          <w:rFonts w:cs="Bookman Old Style" w:ascii="Bookman Old Style" w:hAnsi="Bookman Old Style"/>
          <w:sz w:val="28"/>
          <w:szCs w:val="28"/>
        </w:rPr>
        <w:t xml:space="preserve"> – система взаимоотношений государственного, коммерческого и некоммерческого секторов в процессе совместного решения вопросов, включающая комплекс разработанных сообща правил, способов, технологий и документации по (а) организации, (б) обеспечению ресурсами, (в) реализации совместных мероприятий по решению социальных проблем. </w:t>
      </w:r>
    </w:p>
    <w:p>
      <w:pPr>
        <w:pStyle w:val="Style19"/>
        <w:ind w:firstLine="709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 xml:space="preserve">Модуль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онимается как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eastAsia="ru-RU"/>
        </w:rPr>
        <w:t>целостный набор подлежащих освоению умений, знаний, отношений и опыта (компетенций), описанных в форме требований, которым должен соответствовать обучающийся по завершению модуля, и представляющий составную часть более общей функции. Модуль является значимым для сферы труда. Каждый модуль оценивается и обычно сертифиц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бласть профессиональной деятельности</w:t>
      </w:r>
      <w:r>
        <w:rPr>
          <w:rFonts w:cs="Bookman Old Style" w:ascii="Bookman Old Style" w:hAnsi="Bookman Old Style"/>
          <w:sz w:val="28"/>
          <w:szCs w:val="28"/>
        </w:rPr>
        <w:t xml:space="preserve"> – совокупность видов профессиональной деятельности, имеющая общую основу (аналогичные или близкие назначение, объекты, технологии, в т.ч. средства труда) и предполагающая схожий набор трудовых функций и соответствующих компетенций для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щая компетенция</w:t>
      </w:r>
      <w:r>
        <w:rPr>
          <w:rFonts w:cs="Bookman Old Style" w:ascii="Bookman Old Style" w:hAnsi="Bookman Old Style"/>
          <w:sz w:val="28"/>
          <w:szCs w:val="28"/>
        </w:rPr>
        <w:t xml:space="preserve"> – 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бщественная экспертиза решений и действий органов государственной власти</w:t>
      </w:r>
      <w:r>
        <w:rPr>
          <w:rFonts w:cs="Bookman Old Style" w:ascii="Bookman Old Style" w:hAnsi="Bookman Old Style"/>
          <w:sz w:val="28"/>
          <w:szCs w:val="28"/>
        </w:rPr>
        <w:t xml:space="preserve"> – нормативно обеспеченный и процедурно регламентированный процесс формирования, выражения и представления органам государственной власти мнения представителей общественности по определенному социально значимому во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бъект (предмет) профессиональной деятельности</w:t>
      </w:r>
      <w:r>
        <w:rPr>
          <w:rFonts w:cs="Bookman Old Style" w:ascii="Bookman Old Style" w:hAnsi="Bookman Old Style"/>
          <w:sz w:val="28"/>
          <w:szCs w:val="28"/>
        </w:rPr>
        <w:t xml:space="preserve"> – явление, предмет, процесс, на которые направлено воздействие в процессе трудовой деятельности. Термины «</w:t>
      </w:r>
      <w:r>
        <w:rPr>
          <w:rFonts w:cs="Bookman Old Style" w:ascii="Bookman Old Style" w:hAnsi="Bookman Old Style"/>
          <w:i/>
          <w:sz w:val="28"/>
          <w:szCs w:val="28"/>
        </w:rPr>
        <w:t>объект</w:t>
      </w:r>
      <w:r>
        <w:rPr>
          <w:rFonts w:cs="Bookman Old Style" w:ascii="Bookman Old Style" w:hAnsi="Bookman Old Style"/>
          <w:sz w:val="28"/>
          <w:szCs w:val="28"/>
        </w:rPr>
        <w:t>» и «</w:t>
      </w:r>
      <w:r>
        <w:rPr>
          <w:rFonts w:cs="Bookman Old Style" w:ascii="Bookman Old Style" w:hAnsi="Bookman Old Style"/>
          <w:i/>
          <w:sz w:val="28"/>
          <w:szCs w:val="28"/>
        </w:rPr>
        <w:t>предмет профессиональной деятельности</w:t>
      </w:r>
      <w:r>
        <w:rPr>
          <w:rFonts w:cs="Bookman Old Style" w:ascii="Bookman Old Style" w:hAnsi="Bookman Old Style"/>
          <w:sz w:val="28"/>
          <w:szCs w:val="28"/>
        </w:rPr>
        <w:t>» рассматриваются как синонимы в профессиональной деятельности, связанной с материальным производством, следует развести эти понятия в нематериальной сфере, связанной с научными исследованиями, творчеством и т.п. В этом случае понятие предмета уже понятия объекта и связано со свойствами или отношениями объекта, познание которых важно для реш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i/>
          <w:iCs/>
          <w:sz w:val="28"/>
          <w:szCs w:val="28"/>
          <w:lang w:eastAsia="ru-RU"/>
        </w:rPr>
        <w:t>Опытом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становится то жизненное и профессиональное содержание, которое осмыслено и проработано человеком и стало частью его внутренн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сновная профессиональная образовательная программа (ОПОП) –</w:t>
      </w:r>
      <w:r>
        <w:rPr>
          <w:rFonts w:cs="Bookman Old Style" w:ascii="Bookman Old Style" w:hAnsi="Bookman Old Style"/>
          <w:sz w:val="28"/>
          <w:szCs w:val="28"/>
        </w:rPr>
        <w:t xml:space="preserve"> 1) специально организованный целенаправленный процесс по достижению результатов, заданных федеральным государственным образовательным стандартом профессионального образования с учетом типа и вида образовательного учреждения и потребностей обучающихся; 2) совокупность учебно-методической документации, включающая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.</w:t>
      </w:r>
    </w:p>
    <w:p>
      <w:pPr>
        <w:pStyle w:val="Style19"/>
        <w:ind w:firstLine="709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z w:val="28"/>
          <w:szCs w:val="28"/>
          <w:lang w:eastAsia="ru-RU"/>
        </w:rPr>
        <w:t xml:space="preserve">тношение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>–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отношения к объекту и предмету деятельности, отношения между субъектами деятельности, а также отношение работника к самому себе, своему личному и профессиональному развитию и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Оценка результатов обучения</w:t>
      </w:r>
      <w:r>
        <w:rPr>
          <w:rFonts w:cs="Bookman Old Style" w:ascii="Bookman Old Style" w:hAnsi="Bookman Old Style"/>
          <w:sz w:val="28"/>
          <w:szCs w:val="28"/>
        </w:rPr>
        <w:t xml:space="preserve"> – процедура определения соответствия  индивидуальных образовательных достижений обучающихся и выпускников профессионального образования требованиям потребителей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артнерство</w:t>
      </w:r>
      <w:r>
        <w:rPr>
          <w:rFonts w:cs="Bookman Old Style" w:ascii="Bookman Old Style" w:hAnsi="Bookman Old Style"/>
          <w:sz w:val="28"/>
          <w:szCs w:val="28"/>
        </w:rPr>
        <w:t xml:space="preserve"> – совместное участие в решении спорных вопросов на основе согласован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артнерство социальное</w:t>
      </w:r>
      <w:r>
        <w:rPr>
          <w:rFonts w:cs="Bookman Old Style" w:ascii="Bookman Old Style" w:hAnsi="Bookman Old Style"/>
          <w:sz w:val="28"/>
          <w:szCs w:val="28"/>
        </w:rPr>
        <w:t xml:space="preserve">  – в узком смысле – механизм взаимоотношений между государственными органами, представителями трудящихся и работодателями. В широком – специфический тип общественных отношений между социальными группами, слоями, классами, общностями и властными структурами. Социальное партнерство как новое явление в общественной жизни проходит стадию становления и утверждения наиболее активно и целенаправленно с 1950-х годов. В российской действительности оно получает признание и развитие с начало 1990-х годов, а именно с формированием новых взаимоотношений в условиях модернизаци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артнерство социальное </w:t>
      </w:r>
      <w:r>
        <w:rPr>
          <w:rFonts w:cs="Bookman Old Style" w:ascii="Bookman Old Style" w:hAnsi="Bookman Old Style"/>
          <w:i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сотрудничество (система взаимоотношения) между органами государственной власти, органами местного самоуправления, владельцами компаний и фирм(работодателями) и представителями трудящихся(профсоюзов) с целью развития экономики, улучшения условий труда и повышения жизненного уровня трудящихся. Социальное партнерство осуществляется на общегосударственном, республиканском (территориальном), отраслевом (межотраслевом) и локальном уровнях. Формами трехстороннего сотрудничества являются: проведение консультаций в ходе принятия государственных решений в социально-экономической сфере, в том числе при разработке законопроектов; создание постоянно действующих трехсторонних органов; установление условий труда в порядке коллективно-договорного регулирования; участие работников в управлении организацией; применение правовых норм в организации с участием представителей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актика (производственная)</w:t>
      </w:r>
      <w:r>
        <w:rPr>
          <w:rFonts w:cs="Bookman Old Style" w:ascii="Bookman Old Style" w:hAnsi="Bookman Old Style"/>
          <w:sz w:val="28"/>
          <w:szCs w:val="28"/>
        </w:rPr>
        <w:t xml:space="preserve"> – 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 В зависимости от профессиональной направленности производственная практика называется педагогической, сестринской и т.п. Также существует термин «учебная практика», под которым понимают вид учебных занятий, использующийся для освоения начальных профессиональных умений в условиях учебных мастерских, лабораторий, баз и т.п. И учебная, и производственная практики могут проводиться параллельно с теоретическими занятиями (рассредоточено) или в специально выделенный период (концентрирова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имерная основная профессиональная образовательная программа – </w:t>
      </w:r>
      <w:r>
        <w:rPr>
          <w:rFonts w:cs="Bookman Old Style" w:ascii="Bookman Old Style" w:hAnsi="Bookman Old Style"/>
          <w:sz w:val="28"/>
          <w:szCs w:val="28"/>
        </w:rPr>
        <w:t>документ рекомендательного характера, на основе которого разрабатывается основная профессиональная образовательная программа образовательного учреждения профессионального образования. Примерная основная профессиональная образовательная программа разрабатывается на основе государственного образовательного стандарта профессионального образования по профессии/специальности и соответствует заданной в нем структуре ОПОП. Уполномоченные государственные органы обеспечивают разработку на основе государственных образовательных стандартов или государственных требований примерных основных образовательных программ с учетом их уровня и направленности. Составными частями примерной основной профессиональной образовательной программы являются примерные программы учебной дисциплины, профессионального модуля. Это документы рекомендательного характера, имеющие схожую структуру; на их основе разрабатываются соответствующие программы  образовательного учреждения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рамма профессионального модуля</w:t>
      </w:r>
      <w:r>
        <w:rPr>
          <w:rFonts w:cs="Bookman Old Style" w:ascii="Bookman Old Style" w:hAnsi="Bookman Old Style"/>
          <w:sz w:val="28"/>
          <w:szCs w:val="28"/>
        </w:rPr>
        <w:t xml:space="preserve"> – 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рамма профессионального образования  (образовательная профессиональная программа) –</w:t>
      </w:r>
      <w:r>
        <w:rPr>
          <w:rFonts w:cs="Bookman Old Style" w:ascii="Bookman Old Style" w:hAnsi="Bookman Old Style"/>
          <w:sz w:val="28"/>
          <w:szCs w:val="28"/>
        </w:rPr>
        <w:t xml:space="preserve"> 1) специально организованный целенаправленный процесс по достижению заданных результатов профессионального образования (обучения, подготовки) определенного уровня и направленности; 2) комплекс (комплект) документов, определяющих содержание и организацию  этого процесса. Образовательные профессиональные программы делятся на основные и дополните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рамма учебной дисциплины</w:t>
      </w:r>
      <w:r>
        <w:rPr>
          <w:rFonts w:cs="Bookman Old Style" w:ascii="Bookman Old Style" w:hAnsi="Bookman Old Style"/>
          <w:sz w:val="28"/>
          <w:szCs w:val="28"/>
        </w:rPr>
        <w:t xml:space="preserve"> – 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ая деятельность</w:t>
      </w:r>
      <w:r>
        <w:rPr>
          <w:rFonts w:cs="Bookman Old Style" w:ascii="Bookman Old Style" w:hAnsi="Bookman Old Style"/>
          <w:sz w:val="28"/>
          <w:szCs w:val="28"/>
        </w:rPr>
        <w:t xml:space="preserve"> – трудовая деятельность, требующая профессионального обучения, осуществляемая в рамках объективно сложившегося разделения труда и приносящая до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ая компетенция</w:t>
      </w:r>
      <w:r>
        <w:rPr>
          <w:rFonts w:cs="Bookman Old Style" w:ascii="Bookman Old Style" w:hAnsi="Bookman Old Style"/>
          <w:sz w:val="28"/>
          <w:szCs w:val="28"/>
        </w:rPr>
        <w:t xml:space="preserve"> – способность успешно действовать на основе умений, знаний и практического опыта при выполнении задания, решении задач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ая подготовка</w:t>
      </w:r>
      <w:r>
        <w:rPr>
          <w:rFonts w:cs="Bookman Old Style" w:ascii="Bookman Old Style" w:hAnsi="Bookman Old Style"/>
          <w:sz w:val="28"/>
          <w:szCs w:val="28"/>
        </w:rPr>
        <w:t xml:space="preserve"> – 1) организация обучения профессиональных кадров. Различные формы получения профессионального образования; 2) ускоренная форма освоения профессиональных компетенций, необходимых для выполнения определенных труд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ое образование</w:t>
      </w:r>
      <w:r>
        <w:rPr>
          <w:rFonts w:cs="Bookman Old Style" w:ascii="Bookman Old Style" w:hAnsi="Bookman Old Style"/>
          <w:sz w:val="28"/>
          <w:szCs w:val="28"/>
        </w:rPr>
        <w:t xml:space="preserve"> – социально и педагогически организованный процесс трудовой социализации личности, обеспечивающий ориентацию и адаптацию в мире профессий, овладение конкретной специальностью и уровнем квалификации, непрерывный рост компетентности, мастерства и развитие способностей в различных областях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ое образование –</w:t>
      </w:r>
      <w:r>
        <w:rPr>
          <w:rFonts w:cs="Bookman Old Style" w:ascii="Bookman Old Style" w:hAnsi="Bookman Old Style"/>
          <w:sz w:val="28"/>
          <w:szCs w:val="28"/>
        </w:rPr>
        <w:t xml:space="preserve"> 1) организованный процесс овладения определенными видами профессиональной деятельности, обеспечивающий развитие социально и профессионально значимых качеств личности; 2) результат этого процесса (подготовленность человека к определенному виду профессиональной деятельности, подтвержденная аттестатом или дипломом об окончании соответствующего образовательного учреждения профессион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ое обучение</w:t>
      </w:r>
      <w:r>
        <w:rPr>
          <w:rFonts w:cs="Bookman Old Style" w:ascii="Bookman Old Style" w:hAnsi="Bookman Old Style"/>
          <w:sz w:val="28"/>
          <w:szCs w:val="28"/>
        </w:rPr>
        <w:t xml:space="preserve"> – организованный процесс освоения компетенций, необходимых для выполнения определенных трудов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ый модуль</w:t>
      </w:r>
      <w:r>
        <w:rPr>
          <w:rFonts w:cs="Bookman Old Style" w:ascii="Bookman Old Style" w:hAnsi="Bookman Old Style"/>
          <w:sz w:val="28"/>
          <w:szCs w:val="28"/>
        </w:rPr>
        <w:t xml:space="preserve">  – 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.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ональный стандарт (ПС)</w:t>
      </w:r>
      <w:r>
        <w:rPr>
          <w:rFonts w:cs="Bookman Old Style" w:ascii="Bookman Old Style" w:hAnsi="Bookman Old Style"/>
          <w:sz w:val="28"/>
          <w:szCs w:val="28"/>
        </w:rPr>
        <w:t xml:space="preserve"> – 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офессия (специальность)</w:t>
      </w:r>
      <w:r>
        <w:rPr>
          <w:rFonts w:cs="Bookman Old Style" w:ascii="Bookman Old Style" w:hAnsi="Bookman Old Style"/>
          <w:sz w:val="28"/>
          <w:szCs w:val="28"/>
        </w:rPr>
        <w:t xml:space="preserve"> – общественно признанный относительно устойчивый вид  профессиональной деятельности человека, который определен разделением труда в обществе. Термины «профессия» и «специальность» традиционно используются в русском языке как синонимы, если функции по определенной специальности охватывают всю сферу профессиональной деятельности человека. Однако термин «специальность» может использоваться и в более узком значении – «вид занятий в рамках одной профессии» (инженер-строитель, слесарь-инструментальщик, врач-терапевт)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аздел профессионального модуля</w:t>
      </w:r>
      <w:r>
        <w:rPr>
          <w:rFonts w:cs="Bookman Old Style" w:ascii="Bookman Old Style" w:hAnsi="Bookman Old Style"/>
          <w:sz w:val="28"/>
          <w:szCs w:val="28"/>
        </w:rPr>
        <w:t xml:space="preserve">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з междисциплинарного курса или его части (если практика по модулю проходит концентрирован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 междисциплинарного курса или его части в сочетании с практикой (если практика по модулю проходит рассредоточе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Разряд </w:t>
      </w:r>
      <w:r>
        <w:rPr>
          <w:rFonts w:cs="Bookman Old Style" w:ascii="Bookman Old Style" w:hAnsi="Bookman Old Style"/>
          <w:sz w:val="28"/>
          <w:szCs w:val="28"/>
        </w:rPr>
        <w:t xml:space="preserve">(аналогия: </w:t>
      </w:r>
      <w:r>
        <w:rPr>
          <w:rFonts w:cs="Bookman Old Style" w:ascii="Bookman Old Style" w:hAnsi="Bookman Old Style"/>
          <w:i/>
          <w:sz w:val="28"/>
          <w:szCs w:val="28"/>
        </w:rPr>
        <w:t>категория, класс</w:t>
      </w:r>
      <w:r>
        <w:rPr>
          <w:rFonts w:cs="Bookman Old Style" w:ascii="Bookman Old Style" w:hAnsi="Bookman Old Style"/>
          <w:sz w:val="28"/>
          <w:szCs w:val="28"/>
        </w:rPr>
        <w:t>) – порядковое место в тарифно-квалификационной системе ПМР, определяющее уровень квалификации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Результаты профессионального обучения (подготовки)</w:t>
      </w:r>
      <w:r>
        <w:rPr>
          <w:rFonts w:cs="Bookman Old Style" w:ascii="Bookman Old Style" w:hAnsi="Bookman Old Style"/>
          <w:sz w:val="28"/>
          <w:szCs w:val="28"/>
        </w:rPr>
        <w:t xml:space="preserve"> – 1) общие и профессиональные компетенции, соответствующие определенному уровню образования и квалификации; 2) социально и профессионально значимые характеристики качества подготовки выпускников образовательных учреждений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b/>
          <w:bCs/>
          <w:i/>
          <w:sz w:val="28"/>
          <w:szCs w:val="28"/>
          <w:lang w:eastAsia="ru-RU"/>
        </w:rPr>
        <w:t>Специализация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– 1) сосредоточение деятельности на относительно узких, специальных направлениях, отдельных технологических операциях или видах выпускаемой продукции; 2) приобретение специальных знаний в определенной области; специализация является частью или вариантом специальности, в рамках которой она создается; 3) разделение труда по отдельным видам, формам. В системе образования содержание учебного плана специализации регламентируется государственным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b/>
          <w:bCs/>
          <w:i/>
          <w:sz w:val="28"/>
          <w:szCs w:val="28"/>
          <w:lang w:eastAsia="ru-RU"/>
        </w:rPr>
        <w:t xml:space="preserve">Специалист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– человек, обладающий специальными знаниями, навыками, опытом работы в определенной отрасли промышленности или науки, получивший специальность по образованию ил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b/>
          <w:bCs/>
          <w:i/>
          <w:sz w:val="28"/>
          <w:szCs w:val="28"/>
          <w:lang w:eastAsia="ru-RU"/>
        </w:rPr>
        <w:t>Специальность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–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1) функционально обособленная область трудовой деятельности в рамках определенной профессии; 2) в системе образования РФ содержание учебного плана специальности регламентируется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Стандарт </w:t>
      </w:r>
      <w:r>
        <w:rPr>
          <w:rFonts w:cs="Bookman Old Style" w:ascii="Bookman Old Style" w:hAnsi="Bookman Old Style"/>
          <w:sz w:val="28"/>
          <w:szCs w:val="28"/>
        </w:rPr>
        <w:t xml:space="preserve">– 1) документ, разработанный на основе консенсуса и утвержденный признанным органом, в котором устанавливаются правила, руководящие принципы и характеристики различных видов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деятельности или их результатов и который направлен на достижение оптимальной степени упорядочения в определенной области. Стандарты должны быть основаны на обобщенных результатах науки, техники и практического опыта и направлены на достижение оптимальной пользы дл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Труд, трудовая  деятельность</w:t>
      </w:r>
      <w:r>
        <w:rPr>
          <w:rFonts w:cs="Bookman Old Style" w:ascii="Bookman Old Style" w:hAnsi="Bookman Old Style"/>
          <w:sz w:val="28"/>
          <w:szCs w:val="28"/>
        </w:rPr>
        <w:t xml:space="preserve">   –целесообразная деятельность людей по созданию материальных и духовных благ, необходимых для удовлетворения индивидуальных и обществен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Трудовая функция</w:t>
      </w:r>
      <w:r>
        <w:rPr>
          <w:rFonts w:cs="Bookman Old Style" w:ascii="Bookman Old Style" w:hAnsi="Bookman Old Style"/>
          <w:sz w:val="28"/>
          <w:szCs w:val="28"/>
        </w:rPr>
        <w:t xml:space="preserve"> – набор взаимосвязанных  действий, направленных на решение одной или нескольких задач процесса труда. В разных источниках можно встретить другие определения термина «трудовая функция». В данном выше значении понятие трудовой функции используется в профессиональном стандарте и связано с  понятием профессиональной компетенции в государственных образовательных стандартах профессионального образования, так как действия, составляющие трудовую функцию в профессиональном стандарте, подразумевают наличие у работника определенных умений и знаний, а также готовность их примен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Удовлетворенность потребителей</w:t>
      </w:r>
      <w:r>
        <w:rPr>
          <w:rFonts w:cs="Bookman Old Style" w:ascii="Bookman Old Style" w:hAnsi="Bookman Old Style"/>
          <w:sz w:val="28"/>
          <w:szCs w:val="28"/>
        </w:rPr>
        <w:t xml:space="preserve"> – восприятие потребителями степени выполнения их требований.</w:t>
      </w:r>
    </w:p>
    <w:p>
      <w:pPr>
        <w:pStyle w:val="Style19"/>
        <w:ind w:firstLine="709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sz w:val="28"/>
          <w:szCs w:val="28"/>
          <w:lang w:eastAsia="ru-RU"/>
        </w:rPr>
        <w:t>Умение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редполагает целенаправленное выполнение действия (за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Уровень квалификации (работника)</w:t>
      </w:r>
      <w:r>
        <w:rPr>
          <w:rFonts w:cs="Bookman Old Style" w:ascii="Bookman Old Style" w:hAnsi="Bookman Old Style"/>
          <w:sz w:val="28"/>
          <w:szCs w:val="28"/>
        </w:rPr>
        <w:t xml:space="preserve"> – степень профессиональной подготовленности работника к выполнению определенного  вида  профессиональной деятельности.  Чем выше уровень профессионального образования работника, тем более общий характер имеет это понятие, сложнее класс решаемых профессиональных задач и шире спектр трудов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Учебная дисциплина</w:t>
      </w:r>
      <w:r>
        <w:rPr>
          <w:rFonts w:cs="Bookman Old Style" w:ascii="Bookman Old Style" w:hAnsi="Bookman Old Style"/>
          <w:sz w:val="28"/>
          <w:szCs w:val="28"/>
        </w:rPr>
        <w:t xml:space="preserve"> – система знаний и умений, отражающая содержание определенной науки и/или области профессиональной деятельности, и нацеленная на обеспечение реализации 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</w:t>
      </w: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>ункциональная карта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реальны</w:t>
      </w:r>
      <w:r>
        <w:rPr>
          <w:rFonts w:cs="Bookman Old Style" w:ascii="Bookman Old Style" w:hAnsi="Bookman Old Style"/>
          <w:sz w:val="28"/>
          <w:szCs w:val="28"/>
        </w:rPr>
        <w:t>е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действи</w:t>
      </w:r>
      <w:r>
        <w:rPr>
          <w:rFonts w:cs="Bookman Old Style" w:ascii="Bookman Old Style" w:hAnsi="Bookman Old Style"/>
          <w:sz w:val="28"/>
          <w:szCs w:val="28"/>
        </w:rPr>
        <w:t>я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, выполняемы</w:t>
      </w:r>
      <w:r>
        <w:rPr>
          <w:rFonts w:cs="Bookman Old Style" w:ascii="Bookman Old Style" w:hAnsi="Bookman Old Style"/>
          <w:sz w:val="28"/>
          <w:szCs w:val="28"/>
        </w:rPr>
        <w:t>е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работником определенной профессии различных уровней квалификации, и тех компетенций, которые необходимы для выполнения это</w:t>
      </w:r>
      <w:r>
        <w:rPr>
          <w:rFonts w:cs="Bookman Old Style" w:ascii="Bookman Old Style" w:hAnsi="Bookman Old Style"/>
          <w:sz w:val="28"/>
          <w:szCs w:val="28"/>
        </w:rPr>
        <w:t>й профессиональной деятельности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.</w:t>
      </w:r>
    </w:p>
    <w:p>
      <w:pPr>
        <w:pStyle w:val="Style19"/>
        <w:ind w:firstLine="709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sz w:val="28"/>
          <w:szCs w:val="28"/>
          <w:lang w:eastAsia="ru-RU"/>
        </w:rPr>
        <w:t>Функциональный анализ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 xml:space="preserve"> –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это описание трудовой деятельности через функции и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32"/>
          <w:szCs w:val="28"/>
        </w:rPr>
      </w:pPr>
      <w:r>
        <w:rPr>
          <w:rFonts w:cs="Bookman Old Style" w:ascii="Bookman Old Style" w:hAnsi="Bookman Old Style"/>
          <w:b/>
          <w:spacing w:val="60"/>
          <w:sz w:val="32"/>
          <w:szCs w:val="28"/>
        </w:rPr>
        <w:t>СХЕМЫ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7125335" cy="4552315"/>
                <wp:effectExtent l="5080" t="5080" r="5080" b="5080"/>
                <wp:wrapNone/>
                <wp:docPr id="1" name="Группа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4552200"/>
                          <a:chOff x="0" y="0"/>
                          <a:chExt cx="7125480" cy="45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5480" cy="45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5080" y="571680"/>
                              <a:ext cx="0" cy="38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2057400"/>
                              <a:ext cx="32828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бщ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894600"/>
                              <a:ext cx="1047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неш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ур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0"/>
                              <a:ext cx="230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каз на подготовку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1600200"/>
                              <a:ext cx="1886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сточник ресур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629080"/>
                              <a:ext cx="1746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нутренние 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1943280"/>
                              <a:ext cx="1536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зовательные учреждения начального профессионального образ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943280"/>
                              <a:ext cx="1327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зовательные учреждения среднего профессионального образ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2629080"/>
                              <a:ext cx="118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мплек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форм и методов взаимодейств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4095000"/>
                              <a:ext cx="4121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ЫНОК 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800280"/>
                              <a:ext cx="1117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мплекс требований к выпускни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720" y="228600"/>
                              <a:ext cx="1467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ы власти, Органы управления образование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9360" y="1486080"/>
                              <a:ext cx="1187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и работодатели (социальные партнеры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70640" y="654480"/>
                              <a:ext cx="10292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гно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080" y="2286000"/>
                              <a:ext cx="1187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ормы участия в подготовке кадр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67040" y="1924560"/>
                              <a:ext cx="1143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тратегический партн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576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3400"/>
                              <a:ext cx="22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1430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143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240" y="22860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1028880"/>
                              <a:ext cx="11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2857680"/>
                              <a:ext cx="907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3200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72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1144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9840" y="571680"/>
                              <a:ext cx="48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1257480"/>
                              <a:ext cx="698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1440" y="1486080"/>
                              <a:ext cx="1396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9840" y="28576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720" y="3429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560" y="114300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9840" y="1143000"/>
                              <a:ext cx="202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6520" y="44578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5720" y="562680"/>
                            <a:ext cx="297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5">
                                <a:moveTo>
                                  <a:pt x="469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4" style="position:absolute;margin-left:-22pt;margin-top:0pt;width:590.55pt;height:358.45pt" coordorigin="-440,0" coordsize="11811,7169">
                <v:group id="shape_0" alt="Group 56" style="position:absolute;left:-440;top:0;width:11811;height:7169">
                  <v:line id="shape_0" from="10560,900" to="10560,7019" ID="Line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20;top:3240;width:516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бщ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ур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660;top:1409;width:164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неш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ур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0;top:0;width:36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каз на подготовку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0;top:2520;width:296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сточник ресур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0;top:4140;width:2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нутренние ресур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;top:3060;width:24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зовательные учреждения начального профессионального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0;top:3060;width:208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зовательные учреждения среднего профессионального обра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0;top:4140;width:186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мплек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форм и методов 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6449;width:648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ЫНОК 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1260;width:17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мплекс требований к выпускни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0;top:360;width:23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ы власти, Органы управления образовани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2340;width:186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изации работодатели (социальные партнеры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0;top:1031;width:1620;height:4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гно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0;top:3600;width:186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Формы участия в подготовке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0;top:3031;width:1800;height:6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тратегический партн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440,4500" to="-221,4500" ID="Line 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40,4500" to="-440,6839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0,6840" to="3079,6840" ID="Line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0,1800" to="2529,1800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800" to="2530,2519" ID="Line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0,360" to="3189,360" ID="Line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360" to="3080,2519" ID="Line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0,1620" to="5279,1620" ID="Line 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1620" to="3520,2519" ID="Line 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0,4500" to="5279,4679" ID="Line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0,5040" to="6050,6479" ID="Line 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0,180" to="8800,359" ID="Line 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80" to="8799,180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900" to="7809,1619" ID="Line 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0,1980" to="8139,2339" ID="Line 87" stroked="t" o:allowincell="f" style="position:absolute">
                    <v:stroke color="black" weight="9360" dashstyle="long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40,2340" to="6159,4139" ID="Line 88" stroked="t" o:allowincell="f" style="position:absolute;flip:x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0,4500" to="7479,4500" ID="Line 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10,5400" to="7810,6479" ID="Line 90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30,1800" to="10230,6839" ID="Line 9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040,1800" to="10229,1800" ID="Line 92" stroked="t" o:allowincell="f" style="position:absolute;flip:x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70,7020" to="10559,7020" ID="Line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94" coordsize="469,15" path="m469,0l0,15e" stroked="t" o:allowincell="f" style="position:absolute;left:10120;top:886;width:468;height: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160655</wp:posOffset>
                </wp:positionV>
                <wp:extent cx="443865" cy="8890"/>
                <wp:effectExtent l="5715" t="5080" r="5080" b="5715"/>
                <wp:wrapNone/>
                <wp:docPr id="2" name="Поли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14">
                              <a:moveTo>
                                <a:pt x="0" y="14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3" coordsize="699,14" path="m0,14l699,0e" stroked="t" o:allowincell="f" style="position:absolute;margin-left:478.5pt;margin-top:12.65pt;width:34.9pt;height:0.6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Схема 1. Перспективная обобщенная структура взаимодействия учреждений профессионального образования и работодателей</w:t>
      </w:r>
      <w:r>
        <w:br w:type="page"/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9685</wp:posOffset>
                </wp:positionV>
                <wp:extent cx="6845300" cy="8572500"/>
                <wp:effectExtent l="5080" t="5080" r="5080" b="5080"/>
                <wp:wrapNone/>
                <wp:docPr id="3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8572680"/>
                          <a:chOff x="0" y="0"/>
                          <a:chExt cx="6845400" cy="8572680"/>
                        </a:xfrm>
                      </wpg:grpSpPr>
                      <wps:wsp>
                        <wps:cNvSpPr/>
                        <wps:spPr>
                          <a:xfrm flipV="1">
                            <a:off x="4889520" y="1143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3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380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5800"/>
                              <a:ext cx="7682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П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760" y="685800"/>
                              <a:ext cx="698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теграция программ НПО и СП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114480"/>
                              <a:ext cx="7682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П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760" y="114480"/>
                              <a:ext cx="698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ПО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6200" y="685800"/>
                              <a:ext cx="9079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П Дополнительное образование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14480"/>
                              <a:ext cx="9079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дель выпускник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9144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9144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14600"/>
                            <a:ext cx="160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овые образовательные учреждения по професс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514600"/>
                            <a:ext cx="174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ерство просвещения П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514600"/>
                            <a:ext cx="174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тодател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371600"/>
                            <a:ext cx="174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е партн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943280"/>
                            <a:ext cx="174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аз на подготовку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115480"/>
                            <a:ext cx="398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ЫНОК  ТРУД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14480"/>
                            <a:ext cx="174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астные требовани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685800"/>
                            <a:ext cx="174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валификационные требовани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600200"/>
                            <a:ext cx="139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оянный мониторинг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114480"/>
                            <a:ext cx="6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80028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З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28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9144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800" y="57168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9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6200"/>
                            <a:ext cx="5727600" cy="38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Механизмы социального партне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606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говорные отнош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9800"/>
                              <a:ext cx="1606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финансирование программ подготовки специалис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9720"/>
                              <a:ext cx="1606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ормы взаимодействия в совместном управлении образовательным процесс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720"/>
                              <a:ext cx="1606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елевые программы обучения и переподготовки кадр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0"/>
                              <a:ext cx="160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анк ресур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913680"/>
                              <a:ext cx="1606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формационн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142280"/>
                              <a:ext cx="1606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нсультационны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370880"/>
                              <a:ext cx="1606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сследовательск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600200"/>
                              <a:ext cx="160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учения преподавател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2057400"/>
                              <a:ext cx="160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чебно-методическое обеспеч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0"/>
                              <a:ext cx="1676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ормативно-правовые механизмы взаимо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914400"/>
                              <a:ext cx="160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говоры гражданско-правового характ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1600200"/>
                              <a:ext cx="160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рочные трудовые договор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2286000"/>
                              <a:ext cx="1606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окальные ак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95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205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08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240" y="3314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8576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3314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543480"/>
                            <a:ext cx="265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11430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920" y="16002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1600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1718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3543480"/>
                            <a:ext cx="30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8576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6400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772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7886880"/>
                            <a:ext cx="41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11pt;margin-top:1.55pt;width:539pt;height:675pt" coordorigin="-220,31" coordsize="10780,13500">
                <v:line id="shape_0" from="7480,1831" to="7480,3990" ID="Line 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" style="position:absolute;left:-220;top:31;width:4510;height:1980">
                  <v:roundrect id="shape_0" ID="AutoShape 99" fillcolor="white" stroked="t" o:allowincell="f" style="position:absolute;left:-220;top:31;width:4509;height:1979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oundrect>
                  <v:roundrect id="shape_0" ID="AutoShape 100" fillcolor="white" stroked="t" o:allowincell="f" style="position:absolute;left:-110;top:1111;width:120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П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01" fillcolor="white" stroked="t" o:allowincell="f" style="position:absolute;left:1320;top:1111;width:10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теграция программ НПО и СП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02" fillcolor="white" stroked="t" o:allowincell="f" style="position:absolute;left:-110;top:211;width:120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П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03" fillcolor="white" stroked="t" o:allowincell="f" style="position:absolute;left:1320;top:211;width:10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ПО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04" fillcolor="white" stroked="t" o:allowincell="f" style="position:absolute;left:2640;top:1111;width:142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П Дополнительное обра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100,571" to="1319,571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06" fillcolor="white" stroked="t" o:allowincell="f" style="position:absolute;left:2640;top:211;width:142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дель выпускн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100,1471" to="1319,1471" ID="Line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571" to="2639,571" ID="Line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1471" to="2639,1471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220;top:3991;width:252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овые образовательные учреждения по професс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3991;width:274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ерство просвещения П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3991;width:274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ботодател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2191;width:27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е партн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3091;width:27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аз на подготовку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12811;width:6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ЫНОК  ТРУД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211;width:2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Частные требования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1111;width:27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валификационные требования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0;top:2551;width:2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оянный мониторинг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0;top:211;width:1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рган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0;top:1291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З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0,391" to="6049,391" ID="Line 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0,1471" to="6049,1471" ID="Line 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0,391" to="5720,1470" ID="Line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0,931" to="5719,931" ID="Line 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751" to="7480,1110" ID="Line 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10,931" to="10010,1290" ID="Line 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27" style="position:absolute;left:-220;top:6151;width:9020;height:6117">
                  <v:shape id="shape_0" fillcolor="white" stroked="t" o:allowincell="f" style="position:absolute;left:-220;top:6151;width:252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Механизмы социального партн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20;top:7590;width:252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говорные отно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20;top:8308;width:252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финансирование программ подготовки специалис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20;top:9568;width:252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Формы взаимодействия в совместном управлении образовательным процесс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20;top:11368;width:252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елевые программы обучения и переподготовки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6151;width:252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анк ресур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7590;width:252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форма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7950;width:252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нсульта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8310;width:252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сследователь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8671;width:25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учения преподава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9391;width:25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чебно-методическое обеспе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0;top:6151;width:26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ормативно-правовые механизмы 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0;top:7591;width:25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говоры гражданско-правового характе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0;top:8671;width:25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рочные трудовые догово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0;top:9751;width:252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окальные ак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0,7231" to="7480,7590" ID="Line 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0,8311" to="7480,8670" ID="Line 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0,9391" to="7480,9750" ID="Line 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0,7231" to="4290,7590" ID="Line 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,7231" to="990,7590" ID="Line 1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,7951" to="990,8310" ID="Line 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,9211" to="990,9570" ID="Line 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,11011" to="990,11370" ID="Line 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90,5251" to="990,6150" ID="Line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4531" to="6159,4531" ID="Line 1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80,5251" to="7480,6150" ID="Line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5611" to="10009,5611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0,1831" to="10010,5610" ID="Line 15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30,2551" to="5830,5610" ID="Line 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2551" to="5829,2551" ID="Line 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3451" to="5829,3451" ID="Line 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5611" to="5829,5611" ID="Line 15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10,4531" to="2859,4531" ID="Line 1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,2011" to="990,3990" ID="Line 1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0,10111" to="4290,12810" ID="Line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2271" to="990,12450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2091" to="7480,12450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2451" to="7479,12451" ID="Line 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-4445</wp:posOffset>
                </wp:positionV>
                <wp:extent cx="0" cy="571500"/>
                <wp:effectExtent l="38100" t="0" r="38100" b="0"/>
                <wp:wrapNone/>
                <wp:docPr id="4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0.35pt" to="214.5pt,44.6pt" ID="Прямая соединительная линия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хема 2. Модель сетевого взаимодействия </w:t>
      </w:r>
      <w:r>
        <w:br w:type="page"/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-377190</wp:posOffset>
                </wp:positionV>
                <wp:extent cx="6503670" cy="8195945"/>
                <wp:effectExtent l="5080" t="5080" r="5080" b="40640"/>
                <wp:wrapNone/>
                <wp:docPr id="5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8196120"/>
                          <a:chOff x="0" y="0"/>
                          <a:chExt cx="6503760" cy="8196120"/>
                        </a:xfrm>
                      </wpg:grpSpPr>
                      <wps:wsp>
                        <wps:cNvSpPr txBox="1"/>
                        <wps:spPr>
                          <a:xfrm>
                            <a:off x="0" y="3209400"/>
                            <a:ext cx="13284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 xml:space="preserve">Осно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цель проф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6680" y="0"/>
                            <a:ext cx="4537080" cy="186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6520"/>
                              <a:ext cx="19843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Основная фун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67248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131112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77360" y="20700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20700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91368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1639080"/>
                              <a:ext cx="276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2320" y="913680"/>
                              <a:ext cx="27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6680" y="2104920"/>
                            <a:ext cx="4537080" cy="186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6880"/>
                              <a:ext cx="19843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Основная фун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67248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131148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77360" y="20736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206640"/>
                              <a:ext cx="276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914040"/>
                              <a:ext cx="276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163908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2320" y="914040"/>
                              <a:ext cx="27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6680" y="4192920"/>
                            <a:ext cx="4537080" cy="186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6520"/>
                              <a:ext cx="19843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Основная фун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67248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131112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77360" y="20700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20628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91368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1639080"/>
                              <a:ext cx="276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2320" y="913680"/>
                              <a:ext cx="27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6680" y="6332400"/>
                            <a:ext cx="4537080" cy="186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6520"/>
                              <a:ext cx="19843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Основная фун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67212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1311120"/>
                              <a:ext cx="19843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Функциональ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77360" y="20700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20628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91368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7720" y="1638720"/>
                              <a:ext cx="27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2320" y="913680"/>
                              <a:ext cx="27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55640" y="914400"/>
                            <a:ext cx="1440" cy="63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360" y="913680"/>
                            <a:ext cx="31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360" y="3018960"/>
                            <a:ext cx="31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360" y="5106600"/>
                            <a:ext cx="31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360" y="7246080"/>
                            <a:ext cx="31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760" y="3744000"/>
                            <a:ext cx="32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-18.1pt;margin-top:-29.7pt;width:512.1pt;height:645.35pt" coordorigin="-362,-594" coordsize="10242,12907">
                <v:shape id="shape_0" fillcolor="white" stroked="t" o:allowincell="f" style="position:absolute;left:-362;top:4460;width:2091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 xml:space="preserve">Основ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цель проф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68" style="position:absolute;left:2735;top:-594;width:7145;height:2935">
                  <v:shape id="shape_0" fillcolor="white" stroked="t" o:allowincell="f" style="position:absolute;left:2735;top:629;width:312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Основная фун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-594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465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1471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73" stroked="t" o:allowincell="f" style="position:absolute;left:6321;top:-268;width:1;height:22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4" stroked="t" o:allowincell="f" style="position:absolute;left:6322;top:-268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5" stroked="t" o:allowincell="f" style="position:absolute;left:6322;top:845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6" stroked="t" o:allowincell="f" style="position:absolute;left:6322;top:1987;width:43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7" stroked="t" o:allowincell="f" style="position:absolute;left:5888;top:845;width:43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78" style="position:absolute;left:2735;top:2721;width:7145;height:2936">
                  <v:shape id="shape_0" fillcolor="white" stroked="t" o:allowincell="f" style="position:absolute;left:2735;top:3944;width:312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Основная фун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2721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3780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4786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3" stroked="t" o:allowincell="f" style="position:absolute;left:6321;top:3047;width:1;height:22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4" stroked="t" o:allowincell="f" style="position:absolute;left:6322;top:3046;width:43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5" stroked="t" o:allowincell="f" style="position:absolute;left:6322;top:4160;width:43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6" stroked="t" o:allowincell="f" style="position:absolute;left:6322;top:5302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7" stroked="t" o:allowincell="f" style="position:absolute;left:5888;top:4160;width:43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88" style="position:absolute;left:2735;top:6009;width:7145;height:2935">
                  <v:shape id="shape_0" fillcolor="white" stroked="t" o:allowincell="f" style="position:absolute;left:2735;top:7232;width:312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Основная фун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6009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7068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8074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3" stroked="t" o:allowincell="f" style="position:absolute;left:6321;top:6335;width:1;height:22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4" stroked="t" o:allowincell="f" style="position:absolute;left:6322;top:6334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5" stroked="t" o:allowincell="f" style="position:absolute;left:6322;top:7448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6" stroked="t" o:allowincell="f" style="position:absolute;left:6322;top:8590;width:43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7" stroked="t" o:allowincell="f" style="position:absolute;left:5888;top:7448;width:43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198" style="position:absolute;left:2735;top:9378;width:7145;height:2935">
                  <v:shape id="shape_0" fillcolor="white" stroked="t" o:allowincell="f" style="position:absolute;left:2735;top:10601;width:312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Основная фун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9378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10437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5;top:11443;width:312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Функциональны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3" stroked="t" o:allowincell="f" style="position:absolute;left:6321;top:9704;width:1;height:22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4" stroked="t" o:allowincell="f" style="position:absolute;left:6322;top:9703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5" stroked="t" o:allowincell="f" style="position:absolute;left:6322;top:10817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6" stroked="t" o:allowincell="f" style="position:absolute;left:6322;top:11959;width: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7" stroked="t" o:allowincell="f" style="position:absolute;left:5888;top:10817;width:43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208" stroked="t" o:allowincell="f" style="position:absolute;left:2245;top:846;width:1;height:99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9" stroked="t" o:allowincell="f" style="position:absolute;left:2246;top:845;width:4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2246;top:4160;width:4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2246;top:7448;width:4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2" stroked="t" o:allowincell="f" style="position:absolute;left:2246;top:10817;width:4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1730;top:5302;width:51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хема 3. Структура функциональной карты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  <w:t>ЦИТАТ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36"/>
          <w:szCs w:val="32"/>
        </w:rPr>
      </w:pPr>
      <w:r>
        <w:rPr>
          <w:rFonts w:cs="Bookman Old Style" w:ascii="Bookman Old Style" w:hAnsi="Bookman Old Style"/>
          <w:b/>
          <w:spacing w:val="60"/>
          <w:sz w:val="36"/>
          <w:szCs w:val="32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Не бойся, что не знаешь – бойся, что не учишься.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>Китайский афоризм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Доказательство истинности любого призвания – любовь к тяжелой работе, которой оно требует.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Логан Пирсолл Смит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Мы всегда начинаем больше уважать людей после того, как попробуем делать их работу.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Уилыш Федер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Живи так, как будто ты умрёшь завтра. Учись так, как будто ты будешь жить вечно.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>Махатма Ганди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Двух вещей очень трудно избежать: тупоумия – если замкнуться в своей специальности, и неосновательности – если выйти из нее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И. Гете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Призвание есть течение, которому полезно учинить препятствие в его истоке для того, чтобы увидеть, река ли это или только ручеек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А. Декурсель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Специалист – это тот, кто знает очень много об очень малом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Н. Батлер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Если хочешь стартовать сразу с вершины своей профессии изобрети свою собственную профессию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Э. Брильянт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Самым близким к естественному состоянию из всех тех занятий, которые способны обеспечить существование человека, является труд его рук. Из всех общественных положений самое независимое от судьбы и от людей – положение ремесленник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Ж. Руссо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Высокий профессионализм – обращенное в профессию творчество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Л. Гинзбург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Знание оборотной стороны профессии или призвания – это та цена, которую мы платим за овладение профессиональными навыками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Д. Болдуин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Если профессия становится образом жизни, то ремесло превращается в искусство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И. Шевелев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Нет неувлекательных специальностей. Есть лишь пассивные люди, не способные увлечься тем, что перед ними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  <w:t xml:space="preserve">А. Берг 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709" w:hanging="0"/>
        <w:jc w:val="center"/>
        <w:rPr/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  <w:t>РЕКОМЕНДУЕМАЯ ЛИТЕРАТУРА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709" w:hanging="0"/>
        <w:jc w:val="both"/>
        <w:rPr>
          <w:rFonts w:ascii="Bookman Old Style" w:hAnsi="Bookman Old Style" w:cs="Bookman Old Style"/>
          <w:b/>
          <w:b/>
          <w:spacing w:val="60"/>
          <w:sz w:val="32"/>
          <w:szCs w:val="32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720" w:hanging="1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ституция ПМ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удовой кодекс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кулич М.М. Функционально-целевое согласие: становление и развитие // Социс. 2002. № 1. С. 7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лександров В.В. Системный анализ коллективно-договорного регулирования трудовых отношений // Труд и социальные отношения. Соискатель. 2002. № 1 С. 73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исимов Л.Н., Анисимов А.Л. Социальное партнерство в сфере труда и социальная защита населения // Трудовое право. 2002. № 5 С. 51-60; № 6. С. 64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хлюстина М.А. Компромисс как основа социального сотрудничества (исторический аспект) // Труд и социальные отношения. 2002.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бкина Л.Ф. Социальное партнерство: точка зрения // Труд и социальные отношения. 2002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ринова, М. Регулирование социального партнерства //Человек и труд.  №2. 2008. С.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ринова, М. Регулирование социального партнерства //Человек и труд.  №2.  2008. С.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рышев В. Социальное партнерство как фактор стабилизации // Человек и труд. 2003. № 7. С. 77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шмаков В.И. Социальные партнерство как новая форма институционального управления // Вестн. Гос. Ун-та упр. Сер. Социология упр. Персоналом. 2003. № 1. С. 1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йдаченко П. Г. Социальное партнерство: слов.-справ.  М.: Экономика, 1999. 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родин И.И. Об основах правового регулирования содержания коллективного договора // Труд и социальные отношения. 2002. № 3. С. 110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родин И.И. общие понятия социального партнерства // трудовое право. 2003. № 2. С. 36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ражко А.Л. Участие профсоюзов в процессе реструктуризации предприятий // Труд и социальные отношения. 2002. № 3. С. 72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селова Е. Прошу слова в защиту основ социального партнерства // Хозяйство и право. 2003. № 3. С. 115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тров А.В. Соперничество или партнерство?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йнуллина Ф.И. Региональный социальный диалог в условиях глобализации экономики // Труд и социальные отношения. 2002. № 3. С. 91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стенина В.И. Конфликт – социальное измерение // Народонаселение. 2002. № 1. С. 112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усейнов Р.М. Социальное партнерство: признаки и призраки // Российская Федерация сегодня. 2003. № 6. С. 65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акин Н.С., Датченко Л.Я. Технология сотрудничества и противоборства. Белгород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митриев А.В. Конфликтология: Учебное пособие. М.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лгова А., Жукова И. «Социальное партнерство»: условия эффективного функционирования // Человек и труд. 2003. № 6. С. 83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верев А.Ф. Социальное партнерство в предпринимательстве: Учеб. Пособие для студ. Экон. Фак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инченко Г. П. Социальное партнерство: учебник. М.: Дашков и К: Академцентр, 2010.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ирилловых А.А. Проблемы правового статуса объединений работодателей в системе некоммерческих организаций // Законодательство и экономика. 2010.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иселев В.Н., Смольков В.Г. Социальное партнерство в России. Специфика и основные проблемы становления в период рыночных реформ: Учебное пособие.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ылов К.Д. Правовое ноу-хау в социальном партнерстве // Социальное партнерство. 2003. № 2. С. 49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ренной А.М. Трудовые споры. Практический комментарий. М.: Дело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азарев В. Практика применения ТК РФ в области социального партнерства // Кадровик 2003. № 4 С. 77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жникова М.В. Государство, работодатели и работники: история, теория и практика правового механизма социального партнерства. Ярославль, 1997.1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трохин В. И. Социальное партнерство: учебное пособие.  Екатеринбург, 2006.  1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аев В.Е. Социальное партнерство в Европейских странах. Труд и социальные отношения. 1992.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учный отчет по теме: "Развитие системы социального партнерства в переходный период становления рыночных отношений" (руководитель темы: Щипанова Д.Г.).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ипов А. М. О социальном партнерстве в сфере образования // Социологические исследования.  2008.  С. 108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вленков В.А. Рынок труда, занятость и безработица.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мерный договор социального партнерства // Обруч: образование, ребенок, ученик.  2007. № 5.  C. 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мигин Г.Ю. Социальное партнерство в современном мире.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циальное партнерство, коллективные переговоры. М.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циальное партнерство.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циальное партнерство. Словарь-справочник.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циальное партнерство: теория, практика, перспективы развития. Вып. 2. М., 1999.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шникова Т.А. Проблемы совершенствования законодательства о социальном партнерстве // Трудовое право. 2008. №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каченко В.В. Национальные модели социального партнерства // Вестник Амур. Ун-та. 2003. Вып. 20. С. 21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юкалова Н.В. Социальное партнерство как инновационная образовательная среда. // Материалы III Всероссийской научно-практической конференции «Человек и мир: конструирование и развитие социальных миров».  Ижевск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едулин A.A. Становление и развитие системы социального партнерства в России. М., 19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Филиппов Ю.В. Управление развитием местных сообществ: функция, профессия или призвание? (Взгляд на опыт США и России). В журнале «Человек, сообщество, управление» № 1. 1999, Кубанский госуниверситет. С.5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уча С.Ю. Как регламентируется социальное партнерство // Человек и труд. 2003. № 8. С. 53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уча С.Ю. Становление и перспективы развития социального партнерства в РФ. М.: Вердик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ебанова А.И. Защита социально-трудовых отношений в условиях экономического кризиса в России // Трудовое право в России и за рубежом. 2010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ковлева С. Н. Социальное партнерство: шаг за шагом // Новая библиотека. 2008. № 5.  С. 22-25.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РГАНИЗАЦИИ ПРОФЕССИОНАЛЬНОГО ОБРАЗОВАНИЯ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строительному направлению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pacing w:val="60"/>
          <w:sz w:val="16"/>
          <w:szCs w:val="16"/>
        </w:rPr>
      </w:pPr>
      <w:r>
        <w:rPr>
          <w:rFonts w:cs="Bookman Old Style" w:ascii="Bookman Old Style" w:hAnsi="Bookman Old Style"/>
          <w:b/>
          <w:spacing w:val="60"/>
          <w:sz w:val="16"/>
          <w:szCs w:val="16"/>
        </w:rPr>
      </w:r>
    </w:p>
    <w:tbl>
      <w:tblPr>
        <w:tblW w:w="10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36"/>
        <w:gridCol w:w="3302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организаци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иректор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пециально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дрес, телефон, е-mai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У НПО «Тираспольский строительный лиц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в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ладимир Алексееви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Мастер жилищно–коммунального хозяй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лот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2. Мастер по изготовлению и монтажу металло-пластиковых, деревянных конструкций и издел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толяр строительны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Мастер сухого строитель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толяр строи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аляр строи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лицовщик плиточ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онтажник каркасно-обшивочных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лицовщик синтети-ческ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Мастер по ремонту и обслуживанию зд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аляр строи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лицовщик-плиточ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аменщ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электросварщик ручной сва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лесарь по санитарно-техническим систем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Мастер отделочных строительны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аляр строи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лицовщик-плиточ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6. Сварщик (электро-сварочные и газосвароч-ные работ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электросварщик ручной сварк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. Тираспо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. Зелинского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33)9-3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33)9-64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tsl20@yandex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У НПО «Слободзейский политехнический  лиц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 Федорови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1. Мастер отделочных строительных работ (штукатур, маляр (строи-тельный), облицовщик-плиточ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2. Монтажник санитарно-технических, вентиля-ционных систем  и оборудования (монтажник санитарно-технических систем и оборудования, монтажник систем вентиляции, электросварщи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3. Мастер столярно-плотничных и паркетных работ (столяр строитель-ный, плотник, стекольщик, паркетчик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Мастер столярно-плотничных и паркетных работ (столяр строитель-ный, плотник, стекольщик, паркетч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. Слободзе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. Тираспольская,  1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57)2-41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57)2-27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splpmr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У  СПО «Рыбницкий политехнический технику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б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лина Николае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1. Мастер отделочных строительны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аляр (строитель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лицовщик-плиточ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2. Мастер общестроительны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аменщ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онтажник по монтажу стальных и железобетон-ных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электросварщик ручной сва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3. Сварщик (электро-сварочные и газосвароч-ные работ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электросварщик ручной сварки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. Рыбн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. Индустриаль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55) 3-22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55)3-2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rubpoltech@gmail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У НПО «Дубоссарский многопрофильный профессиональный лиц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хо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юбовь Иосиф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Мастер отделочных стро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Электромонтер по ремонту и обслуживанию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. Дубосс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. Энергетиков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215)3-5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215)3-47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goudpl@idknet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У ВПО «Бендерский политехнический филиал им. Т.Г. Шевченк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ихн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ётр Германови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Строитель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омышленное и граж-данское строитель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теплогазоснабжение и вентиляция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одоснабжение и 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. Бенд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. Бендерского восстания,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52) 6-8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552) 6-82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mihnev@bpfpgu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У  СПО «Каменский политехнический технику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а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катерина Федоро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Cs/>
              </w:rPr>
              <w:t>Мастер отделочных строительных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блицовщик-плиточник;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лицовщик синтетически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. Каме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ул. Ленина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216)02-03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(216)2-2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kamenkapoliteh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ind w:hanging="32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l20@yandex.ru" TargetMode="External"/><Relationship Id="rId3" Type="http://schemas.openxmlformats.org/officeDocument/2006/relationships/hyperlink" Target="mailto:splpmr@mail.ru" TargetMode="External"/><Relationship Id="rId4" Type="http://schemas.openxmlformats.org/officeDocument/2006/relationships/hyperlink" Target="mailto:rubpoltech@gmail.com" TargetMode="External"/><Relationship Id="rId5" Type="http://schemas.openxmlformats.org/officeDocument/2006/relationships/hyperlink" Target="mailto:goudpl@idknet.com" TargetMode="External"/><Relationship Id="rId6" Type="http://schemas.openxmlformats.org/officeDocument/2006/relationships/hyperlink" Target="mailto:mihnev@bpfpgu.ru" TargetMode="External"/><Relationship Id="rId7" Type="http://schemas.openxmlformats.org/officeDocument/2006/relationships/hyperlink" Target="mailto:kamenkapoliteh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Станкевич Т.Г.</dc:creator>
  <dc:description/>
  <cp:keywords/>
  <dc:language>en-US</dc:language>
  <cp:lastModifiedBy>Станкевич Т.Г.</cp:lastModifiedBy>
  <cp:lastPrinted>2014-02-12T15:00:00Z</cp:lastPrinted>
  <dcterms:modified xsi:type="dcterms:W3CDTF">2014-02-12T13:05:00Z</dcterms:modified>
  <cp:revision>16</cp:revision>
  <dc:subject/>
  <dc:title/>
</cp:coreProperties>
</file>