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мая 2014 года, на базе НП ЗАО «Электромаш» прошли открытые публичные слушания на тему «Современные подходы к формированию профессиональных компетенций обучающихся в условиях перехода организаций начального и среднего профессионального образования на государственные образовательные стандарты нового поколения (по машиностроительному направлению)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ами мероприятия выступили ГОУ «Приднестровский государственный институт развития образования», ГОУ НПО «Тираспольский машиностроительный лицей». 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общественные слушания – комплекс мероприятий, направленных: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формирование работодателей;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ых партнеров, менеджеров образования всех уровней, организаций профессионального образования, педагогической общественности; 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тадии реализации и внедрения государственных образовательных стандартов начального и среднего профессионального образования нового поколения;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ктивный сбор мнений заинтересованных представителей;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стояние и перспективы рассматриваемого вопроса;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уществление связи между органами исполнительной и законодательной ветвей власти, организациями профессионального образования и представителями обществен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суждению вопросов перехода организаций начального и среднего профессионального образования на государственные образовательные стандарты нового поколения были приглашены директора и заместители  организаций начального и среднего профессионального образования сферы машиностроения, представители малого и среднего бизнеса республи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крытых публичных слушаниях приняли участие свыше 50 участников. Открыла публичные слушания и.о. ректора ГОУ «ПГИРО», кандидат педагогических наук, доцент И.Б. Левицкая, которая подчеркнула актуальность и значимость тесного взаимодействия организаций начального и среднего профессионального образования с работодателями при разработке стандартов профессионального образования нового покол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Министерства просвещения ПМР участников открытых публичных слушаний приветствовала начальник управления профессионального образования Л.К. Танурков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выявление степени удовлетворённости работодателя качеством подготовки выпускников организаций начального и среднего профессионального образования представителям малого и среднего бизнеса организаторами открытых публичных слушаний было предложено принять участие в анкетировании и оценить качество подготовки молодых специалистов по предложенным критерия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готовки к открытым публичным слушаниям Е.М. Бобковой, кандидатом социологических наук, доцентом, заведующим кафедрой теории и методологии социологии, ГОУ «ПГУ им. Т.Г. Шевченко» были проведены социологические исследования  социализации выпускников начального и среднего профессионального образования, с докладом выступила старший преподаватель кафедры теории и методологии социологии А.Н. Оставна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поддержку получили слова К.В. Землякова, директора ГОУ НПО «Тираспольский машиностроительный лицей», об обеспечении качества подготовки специалистов по рабочим специальностям в условиях перехода организаций НПО и СПО на  новые государственные образовательные стандарты III поко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ффективные пути взаимодействия организаций образования с работодателями в  решении проблемы обеспечения качества подготовки выпускников НПО и СПО в соответствии с запросами рынка труда (российский опыт) подробно был рассмотрен в режиме он-лайн связи с кандидатом педагогических наук, Наровским В. М., заместителем директора по научно-методической работе ГБОУ СПО «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лледж индустрии гостеприимства и менеджмента №23</w:t>
        </w:r>
      </w:hyperlink>
      <w:r>
        <w:rPr>
          <w:rFonts w:cs="Times New Roman" w:ascii="Times New Roman" w:hAnsi="Times New Roman"/>
          <w:bCs/>
          <w:sz w:val="28"/>
          <w:szCs w:val="28"/>
        </w:rPr>
        <w:t>» г. Москв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мероприятиями, необходимыми, для повышения качества подготовки специалиста были обозначено улучшение материально-технической базы организаций образования, привлечение практикующих специалистов к проведению теоретических занятий, регулярное проведение курсов повышения квалификации для педагогов организаций профессионального образо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подготовки молодых специалистов работодателями была выражена готовность обеспечить возможность прохождения производственной и преддипломной практики студентами на базе их предприятий (учреждений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 принимали участие в дискуссии социальные партнеры: ООО «Адринал» Ткачу М.И., МУП «Тираслифт» Великсар В.П., ЗАО «Строительное управление – 28» Тирон В.В., ИДО ЗАО «Монтажавтоматика» Рухлев Л. Ф., НП ЗАО «Электромаш» Горлов Л.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представителей малого и среднего бизнеса высказались о целесообразности иметь прямые связи с организациями профессионального образования, ведущими подготовку специалистов по профильным для их предприятий (учреждений) профессиям, а так же выразили заинтересованность участия в разработке учебно-производственных  программ и планировании профессионального обуч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открытых публичных слушаний была представлена резолюц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обсуждения участники  открытых публичных слушаний обратились к заинтересованным сторонам с предложениям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циальным партнера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уководителям  организаций НПО/СПО обеспечить участие представителей отраслевых рабочих групп в разработке примерных основных профессиональных образовательных программ  по различным профессиям и специальностям для приведения их  в соответствие  с запросами республиканского рынка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Работодателям (государственного и негосударственного сектора) в рамках  партнерского взаимодействия и сотрудничества обеспечить производственные базы для проведения производственной и квалификационной практики учащихся и студ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ключить Договора  о целевой подготовке специалистов среднего звена для  удовлетворения потребностей рынка тр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 Министерству просвещения ПМ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участие представителей отраслевых рабочих групп в процедурах экспертизы основных профессиональных образовательных программ начального и среднего профессионального образования по различным профессиям и специальност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участие представителей работодателей в итоговой аттестации  выпускников организаций начального и среднего профессионального образования.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омощь в разработке нормативно-правовой основы перехода  организаций начального и среднего профессионального образования на ГОС третьего поколе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целевую программу развития организаций начального и среднего профессионального образования с учетом  различных секторов экономики республик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нормативно-правовое обеспечение  развития социального партнерства организаций начального и среднего профессионального образования и работодателе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 ГОУ «Приднестровский государственный институт развития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нормативно-правовой базы по внедрению ГОС НПО/СПО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оления в  профессиональных  организациях образования республики обеспечить научно-методическое сопровождение  их образова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обучение кадрового потенциала организаций профессионального образования через курсы повышения квалификации и переподготовки в контексте внедрения  ГОС начального и среднего профессион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олен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дать материалы по результатам прошедших открытых публичных слушаний  о социальном  взаимодействии и сотрудничестве между работодателями и организациями начального  и среднего  профессион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уководителям организаций начального и среднего профессион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ировать и стимулировать участие высококвали-фицированных преподавателей и мастеров производственного обучения в работе Научно-методических советов различного уровня с целью обмена педагогическим опытом внедрения ГОС начального и среднего профессион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оления,  развития нового педагогического мышления специалистов системы начального и среднего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нее привлекать специалистов-практиков (представителей  негосударственного сектора производства) к проведению  мастер-классов, семинаров-практикумов для учащихся, преподавателей и мастеров производственного обучения  организаций НПО/СП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 эффективную работу педагогических коллективов по  разработке и внедрению учебно-программных материалов в соответствии с ГОС начального и среднего профессион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оления с учетом требований работодателей к профессиональным компетенциям выпускников  организаций НПО/С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23.mskcollege.ru/index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0:00Z</dcterms:created>
  <dc:creator>Городецкая</dc:creator>
  <dc:description/>
  <dc:language>en-US</dc:language>
  <cp:lastModifiedBy>kaiu</cp:lastModifiedBy>
  <cp:lastPrinted>2014-05-16T16:02:00Z</cp:lastPrinted>
  <dcterms:modified xsi:type="dcterms:W3CDTF">2014-05-19T08:50:00Z</dcterms:modified>
  <cp:revision>2</cp:revision>
  <dc:subject/>
  <dc:title/>
</cp:coreProperties>
</file>