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мы курсовых работ по биологи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межпредметных связей на уроках биолог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биологии с другими предметами по проблемам экологии и охраны тру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нный и индивидуальный подход к учащимся в процессе обучения биолог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познавательной деятельности учащихся на уроках биолог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огического мышления учащихся в процессе преподавания биолог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реса учащихся к предмет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ка сотрудничества (процесс обучения биологии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дидактических игр на уроках и во внеурочное время как средство повышения эффектив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дидактического материала как средства приобретения прочных знаний на уроках биолог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и методы контроля знаний учащихся по биолог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групповых методов работы на урок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тивная оценка знаний учащихся на уроках биолог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актических навыков на уроках биолог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компьютера на уроках биолог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ое обучение в биолог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исследовательского метода обучения на лабораторно-практических занятиях и во внеклассной работ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 на уроках биолог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ежающее обучение на уроках биолог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ее обучение на уроках биолог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фенологических наблюдений в процессе изучения курса биолог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радиционные формы и методы обучения биолог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опорного конспекта на уроках биолог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рисунка на уроках биолог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формирования важнейших биологических понятий на уроках ботаник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Методика формирования важнейших биологических понятий на уроках зоолог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формирования важнейших биологических понятий на уроках анатом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формирования важнейших биологических понятий на уроках общей биолог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решения генетических задач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учебником на уроках биолог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проведения биологических экскурс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ные уроки по биолог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ющие уро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оуро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ированные уро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экологической культуры на уроках биолог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кологического мировоззрения в процессе изучения биолог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ое воспитание на уроках биолог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е воспитание и профориентация на уроках биолог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вое воспитание на уроках биолог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неклассной работы на уроках биолог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чно-модульная технология обучения биологии в разделе «Общая биология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чно-модульная технология обучения биологии в разделе «Животные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ые технологии (ролевые, имитационные, деловые игры) на примере одной темы разделов биологи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ущий методист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ы  общеобразовательных дисциплин</w:t>
      </w:r>
    </w:p>
    <w:p>
      <w:pPr>
        <w:pStyle w:val="Style15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дополнительного образования ГОУ ДПО «ИРОиПК»                                      ЛС Косячук</w:t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51:00Z</dcterms:created>
  <dc:creator>Косячук</dc:creator>
  <dc:description/>
  <cp:keywords/>
  <dc:language>en-US</dc:language>
  <cp:lastModifiedBy>Пользователь</cp:lastModifiedBy>
  <dcterms:modified xsi:type="dcterms:W3CDTF">2015-10-19T11:01:00Z</dcterms:modified>
  <cp:revision>7</cp:revision>
  <dc:subject/>
  <dc:title/>
</cp:coreProperties>
</file>