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ая литератур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6"/>
        <w:gridCol w:w="1611"/>
        <w:gridCol w:w="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В рублях П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6" w:hanging="210"/>
              <w:jc w:val="right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Ф.А. Дом : повести, рассказ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В.П. Рассказы : пове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А. Белая гвард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.А. Жизнь Арсень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Мертвые душ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 Обры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 Обыкновенная 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 Фрегат «Паллад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Дело Артамонов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Рассказ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Фома Горди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лирике и прозе: В 2 т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1-23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2-23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Бедные люд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Братья Карамазо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Преступление и наказ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Иди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 II половины XX 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Б.К. Дальний край : повести, рассказ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Е.И.  Мы : повести, рассказ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А.И. Повести. Рассказы :  т.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 Повести. Рассказ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В. Стихотворения. Поэ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расов Н.А. Стихотворения. Поэ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 Пье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о писателях. Литературные портре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 В.Г. Рассказы : т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Русская проза I половины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IX 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Русская про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I половины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IX 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Русская поэзия I половины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X 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оза II половины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X века : т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исатели для детей : т. 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тыков-Щедрин М.В. История одного гор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женицын А.И. В круге перв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,2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Т. Стихотворения. Поэм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Анна Карен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Дет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Отроч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Петр 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Рассказ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Ю.В. Старик : роман. Пове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Повести. Рассказ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.С. Рудин. Дворянское гнезд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Н.Г. Что делать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Пье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Рассказы. Повест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И.С. Лето Господ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А. Поднятая це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А. Рассказ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А. Тихий Дон : в 2 т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1-31,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2-35,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1:00Z</dcterms:created>
  <dc:creator>Миць</dc:creator>
  <dc:description/>
  <cp:keywords/>
  <dc:language>en-US</dc:language>
  <cp:lastModifiedBy>Миць</cp:lastModifiedBy>
  <dcterms:modified xsi:type="dcterms:W3CDTF">2012-09-13T12:03:00Z</dcterms:modified>
  <cp:revision>9</cp:revision>
  <dc:subject/>
  <dc:title/>
</cp:coreProperties>
</file>