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УЧЕБНЫЕ, УЧЕБНО-МЕТОДИЧЕСКИЕ, ДИДАКТИЧЕСКИЕ ИЗДАНИЯ </w:t>
      </w:r>
      <w:r>
        <w:rPr/>
        <w:t>РФ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В рублях П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Л. Геометрия. Книга для учителя.- М, 20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хов И. Комментарий  «О садовничестве» РФ.- М, 19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ин И. Уроки литературы в 7 классе : методические рекомендации.- М, 20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това М.А. Математика. 1 класс: методическое пособие.- М, 20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н В.И. Справочник слесаря-инструментальщика.- М, 2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й В. Комментарий к Лесному кодексу РФ.- М, 19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А. Комментарий к налоговому кодексу РФ.- М, 19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городский С.Н. ОБЖ: учебник для 9 класса.- М, 20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ер А. Стереометрия. 7-9 классы.- М, 20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 В. По лесенке : сборник песен для детей дошкольного и младшего школьного возраста.- М, 20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вития памяти и воображения : тетрадь для дошкольников: раскра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вития творческого мышления: тетрадь для дошкольников: раскра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ова Т. Воспитание, образование и развитие детей 2-3 лет в детском саду по программе «Радуга» .- М, 20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ова Т. Воспитание, образование и развитие детей 3-4 лет в детском саду по программе «Радуга» .- М, 20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ова Т. Радуга: программа для дошкольных организаций образования.- М, 20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стафьева Л. Геометрия: дидактические материалы.- М, 20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шков И. Мы делили апельсин : сборник песен для детей дошкольного и младшего школьного возраста.- М, 20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В. Уроки литературы в 11лассе : методические советы.- М, 20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Т. Программа специального (коррекционного) образовательного учреждения I вида.- М, 20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иев А. Отделочные строительные работы : учебник.- М, 20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диноз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ич И. Освобождение от школ: методическое пособие.- М, 20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О. Веселые, грустные… Для детей 4-5 лет.- М, 20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О.Веселые, грустные… Для детей 5-6 лет.- М, 20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О.М. Мы все разные 5-6 лет.- М, 20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вина К. Программа специального (коррекционного) образовательного учреждения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ида.- М, 20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ндлин Л. Столярные, плотничные, стекольные и паркетные  работы : учебник.- М, 20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иренко А.Г. Кодирование информации. 9-10 классы: учебник.- М, 20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вский Н.П. Слесарь-инструментальщик.- М, 20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М. Путеводитель в мире литературы. 5 класс.- М, 20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 Математика.4 кл.1ч.: учебник.- М, 20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по немецкому языку: единственное и множественное число имен существительных. .- М, 2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для кабинета русского языка.- М, 2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для кабинета физики.- М, 2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ская Э. География. Природа России. 8 класс: методическое пособие.- М, 20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-мозаика : ляг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-мозаика : рак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ина В. Конструирование букв и цифр : для детей от 5 до 7 лет.- М, 20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цев Г.И. Упражнения в обучении математике.- М, 20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 Технология. 7 класс: учебник для мальчиков.- М, 20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С. Физика. 10-11 классы. Лабораторный эксперимент.- М, 20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вилло Г.С. Алгебра. 9 класс : дидактические материалы.- М, 20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по математике: простые числа от 2 до 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М.А. Физика. 7 класс : дидактические карточки-задания.- М, 20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М.А. Физика. 8 класс : дидактические карточки-задания.- М, 20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М.А. Физика. 9 класс : дидактические карточки-задания.- М, 20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Г. Сварочное дело : учебник.- М, 20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рикова-Луговская А. Музыкальное и физическое развитие на занятиях ритмикой.- М, 20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нова Л. Дидактические материалы по физике. 7-11 классы.- М, 20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сов Л. От единицы до бесконечности.- М, 20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 Н. Если малыш не слышит: методическое пособие.- М, 2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20:00Z</dcterms:created>
  <dc:creator>Миць</dc:creator>
  <dc:description/>
  <cp:keywords/>
  <dc:language>en-US</dc:language>
  <cp:lastModifiedBy>Миць</cp:lastModifiedBy>
  <cp:lastPrinted>2011-10-28T13:55:00Z</cp:lastPrinted>
  <dcterms:modified xsi:type="dcterms:W3CDTF">2012-09-13T12:02:00Z</dcterms:modified>
  <cp:revision>14</cp:revision>
  <dc:subject/>
  <dc:title/>
</cp:coreProperties>
</file>