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«ПРИДНЕСТРОВСКИЙ ГОСУДАРСТВЕННЫЙ ИНСТИТУТ РАЗВИТ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римерная тематика курсовых работ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i/>
          <w:sz w:val="28"/>
          <w:szCs w:val="28"/>
        </w:rPr>
        <w:t>для слушателей курсов повышения квалифик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уководителей ОД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овании педагогического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етского сада Вашей меч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правил поведения заведующего, позволяющий обеспечить успех административного управления  дошкольной организацией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педагогов Вашего детского сада и вариативные подходы к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 правил, особенностей и критериев хорошей дошкольной орга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анализа деятельности дошкольной орга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диагностирования деятельности педагогов с опорой на управление успехом в рамках обучающего и поддерживающе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достижений науки и практики в учебно-воспитательном процессе дошкольной орга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иагностирования успешности обучения и воспитания в дошкольной организации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иля и методов Вашего руко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личностная модель руководителя дошкольной орга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, содержание и формы работы совета педагогов дошкольной орга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мониторинга образовательного процесса в дошкольной организаци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дошкольной организации образования успеха, интереса и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словий и мер по созданию лучшего детского сада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16. Проект программы деятельности Центра консультационной психолого-педагогической поддержки для родителе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7. Комплексный план взаимодействия дошкольной организации образования с учреждениями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>18. Модель лучшего администратора, педагога, родителя 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ногокомпонентная система положительной педагогиче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оздание положительного психолого-педагогического климата в дошкольной орга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оект программы работы с  молод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здание и функционирование системы поиска, отбора и накопления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23. Управление дошкольной организацией образования в режиме функционирования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4. Традиции и инновации в О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оект внедрения хозрасчётных образовательных программ в дошкольной орга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оект   получения средств для стимулирования деятельности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Богдан</dc:creator>
  <dc:description/>
  <cp:keywords/>
  <dc:language>en-US</dc:language>
  <cp:lastModifiedBy>Kaiu</cp:lastModifiedBy>
  <cp:lastPrinted>2012-11-19T14:06:00Z</cp:lastPrinted>
  <dcterms:modified xsi:type="dcterms:W3CDTF">2012-11-19T16:21:00Z</dcterms:modified>
  <cp:revision>2</cp:revision>
  <dc:subject/>
  <dc:title/>
</cp:coreProperties>
</file>