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просвещения П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«ПРИДНЕСТРОВСКИЙ ГОСУДАРСТВЕННЫЙ ИНСТИТУТ РАЗВИТИЯ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мерная тематика курсовых рабо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ля слушателей 2–х недельных курсов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вышения квалификации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32"/>
          <w:szCs w:val="32"/>
        </w:rPr>
        <w:t xml:space="preserve">руководителей ООО ПМР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споль</w:t>
      </w:r>
    </w:p>
    <w:p>
      <w:pPr>
        <w:pStyle w:val="Normal"/>
        <w:jc w:val="center"/>
        <w:rPr/>
      </w:pPr>
      <w:r>
        <w:rPr>
          <w:b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стема работы менеджера образования с трудовым коллективом. Стимулирование педагогического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развития ОО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менеджера образования по делегированию полномоч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модульного управления школ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менеджера образования ПМР на современном этап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процедуры анализа деятельности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-программа директорского обучающего контр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ажнейшие проблемы управления школой на современном этапе в ПМР и программа их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плексная система диагностирования деятельности педагогов с опорой на управление успехом в рамках обучающего и поддерживающего контр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компьютерного управления учебно-воспитательным процессом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ьзования достижений науки и практики в учебно-воспитательном процесс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диагностирования успешности обучения и восп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тили и методы руководства. Комбинированный подход к управлению в ПМ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личностная модель руководителя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школы на основе ресурсного подх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, содержание и формы работы педагогического 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ая программа работы школы по повышению качества обучения и восп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мониторинга учебно-воспитатель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ект системы административных мер по поддержке учащихся в связи с подготовкой к ЕГЭ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педагогического успех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лан взаимодействия школы с учреждениями социу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компонентная система положительной педагогической ср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стема условий и мер по созданию демократической системы участия педагогов, родителей и учащихся в управлении школ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условий для стимулирования повышения результативности деятельности педагогических формирований (методических объединений, секций, семинаров, исследовательских лабораторий, групп и коллективо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работы с  молодыми учит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стема работы по созданию методического хранилища передового педагогического опы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и критерии школы высокого качества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управления школой в режиме функционирования и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аспределение обязанностей и кооперация труда в админист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менеджера образования в создании благоприятного психологического климата в коллекти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 правил, особенностей и критериев успешной  работы  ОО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процедуры анализа деятельности  ОО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ьзования достижений науки и практики в ОО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ятельности  ООО ПМР в сельской мест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ообразование как технология формирования управленческого потенциа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мотивации трудов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 результативности деятельности руководителя ООО ПМ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менеджмент как индивидуальная технология использования рабочего врем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работки Концепции и программы развития ООО ПМ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разработки годового плана работы ООО ПМР, его структура и содерж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, цели, формы, методы и условия организации и осуществления контроля в ООО ПМ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основы управления и финансово–хозяйственной деятельности руководителя ООО ПМ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Способы формирования инновационных организационных структур управления для</w:t>
      </w:r>
      <w:r>
        <w:rPr>
          <w:sz w:val="28"/>
          <w:szCs w:val="28"/>
        </w:rPr>
        <w:t xml:space="preserve"> ООО ПМ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ый анализ управленческих проблем в</w:t>
      </w:r>
      <w:r>
        <w:rPr>
          <w:sz w:val="28"/>
          <w:szCs w:val="28"/>
        </w:rPr>
        <w:t xml:space="preserve"> ООО ПМР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всего комплекса инструментария управления для повышения эффективности достижения целей в</w:t>
      </w:r>
      <w:r>
        <w:rPr>
          <w:sz w:val="28"/>
          <w:szCs w:val="28"/>
        </w:rPr>
        <w:t xml:space="preserve"> ООО ПМР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шение централизации и децентрализации управления в </w:t>
      </w:r>
      <w:r>
        <w:rPr>
          <w:sz w:val="28"/>
          <w:szCs w:val="28"/>
        </w:rPr>
        <w:t>ООО ПМ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руководителя в выходе из  конфликтной ситу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Критерии и показатели эффективности управления </w:t>
      </w:r>
      <w:r>
        <w:rPr>
          <w:sz w:val="28"/>
          <w:szCs w:val="28"/>
        </w:rPr>
        <w:t>ООО ПМР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Система управленческой деятельности. Механизмы управления в </w:t>
      </w:r>
      <w:r>
        <w:rPr>
          <w:sz w:val="28"/>
          <w:szCs w:val="28"/>
        </w:rPr>
        <w:t>ООО ПМР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нсорство, патронаж и благотворительность. Мотивы и формы сотрудничества, проблемы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0:23:00Z</dcterms:created>
  <dc:creator>Ахтырцева</dc:creator>
  <dc:description/>
  <cp:keywords/>
  <dc:language>en-US</dc:language>
  <cp:lastModifiedBy>Grishenko</cp:lastModifiedBy>
  <cp:lastPrinted>2012-11-19T14:06:00Z</cp:lastPrinted>
  <dcterms:modified xsi:type="dcterms:W3CDTF">2012-11-19T12:58:00Z</dcterms:modified>
  <cp:revision>10</cp:revision>
  <dc:subject/>
  <dc:title/>
</cp:coreProperties>
</file>