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просвещения П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«ПРИДНЕСТРОВСКИЙ ГОСУДАРСТВЕННЫЙ ИНСТИТУТ РАЗВИТИЯ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мерная тематика курсовых работ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ля слушателей курсов повышения квалификации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ей, зам.  руководителя по УР,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ей структурных подразделений,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стов ОП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истема стимулирования педагогического труда в организации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лан модульного управления организацией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декс правил поведения руководителя, позволяющий обеспечить успех административного управления в организации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процедуры анализа деятельности организации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лан-программа управленческого обучающе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система диагностирования деятельности педагогов с опорой на управление успехом в рамках обучающего и поддерживающе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компьютерного управления учебно-воспитательным процессом в организации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ьзования достижений науки и практики в учебно-воспитательном процессе организации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нализ стиля и методов руководства организацией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-личностная модель руководителя организации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организации образования на основе ресурсного подх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ункционирования педагогического совета в организации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рограмма деятельности педагогического коллектива организации образования с обучаемыми «группы рис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ект социального партнерства по подготовке квалифицированных специали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ект малой Академии наук, искусств, техники и спорта обучаемых в О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мониторинга учебно-воспитательного процесса в организации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педагогического успе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лан взаимодействия организации образования с учреждениями социу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одель лучшего педагога, администратора, родителя и обучаем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ногокомпонентная система положительной педагогическо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ожительного психолого-педагогического климата в организации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ект демократической системы участия педагогов, родителей и обучаемых в управлении организацией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стимулирования повышения результативности деятельности педагогических формирований (методических объединений, секций, семинаров, исследовательских лабораторий, групп и коллектив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ект программы работы с  молодыми педагогами в организации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рта управления организации образования в режиме функционирования и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ект введения хозрасчётных образовательных программ в организации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душевого финансирования в организации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Система условий и мер по обеспечению адаптации обучаемых и воспитан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по созданию методического хранилища передового педагогического опы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pacing w:val="-10"/>
          <w:sz w:val="28"/>
          <w:szCs w:val="28"/>
        </w:rPr>
        <w:t>Особенности делегирования полномочий среди членов администрации в</w:t>
      </w:r>
      <w:r>
        <w:rPr>
          <w:sz w:val="28"/>
          <w:szCs w:val="28"/>
        </w:rPr>
        <w:t xml:space="preserve"> организации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27:00Z</dcterms:created>
  <dc:creator>Кабинет 202</dc:creator>
  <dc:description/>
  <cp:keywords/>
  <dc:language>en-US</dc:language>
  <cp:lastModifiedBy>Grishenko</cp:lastModifiedBy>
  <cp:lastPrinted>2012-11-19T14:05:00Z</cp:lastPrinted>
  <dcterms:modified xsi:type="dcterms:W3CDTF">2012-11-19T12:23:00Z</dcterms:modified>
  <cp:revision>16</cp:revision>
  <dc:subject/>
  <dc:title>Министерство просвещения ПМР</dc:title>
</cp:coreProperties>
</file>