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ТЕМАТИКА ТВОРЧЕСКИ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лушателей КПК психологов ООО и О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6"/>
          <w:szCs w:val="26"/>
        </w:rPr>
        <w:t>Психодиагностическая работа в деятельности психолога организации образован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sz w:val="26"/>
          <w:szCs w:val="26"/>
        </w:rPr>
        <w:t>Индивидуальное консультирование в работе психолога организации образ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и значение социального взаимодействия в развитии когнитивной сферы учащихс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Психологическая готовность ребенка к обучению в школ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Личностная готовность ребенка к обучению в школ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Влияние эмоциональной тревожности на статус ребенка в групп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детей с девиантным поведением в организации образ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color w:val="000000"/>
          <w:spacing w:val="-5"/>
          <w:sz w:val="26"/>
          <w:szCs w:val="26"/>
        </w:rPr>
        <w:t>Особенности предупрежде</w:t>
        <w:softHyphen/>
        <w:t>ния, регулирования и разреш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фликтов</w:t>
      </w:r>
      <w:r>
        <w:rPr>
          <w:sz w:val="26"/>
          <w:szCs w:val="26"/>
        </w:rPr>
        <w:t xml:space="preserve"> в группе сверстник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Особенности гендерного общения подростк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Особенности характерологических проявлений в подростковом возраст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оль самооценки в личностном развитии учащихс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Сравнительная характеристика интеллектуального развития учащихся параллельных класс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лияние семьи на становление лич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активные методы в работе психолога организации образ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Психологические аспекты формирования ученического коллектив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фориентационная работа психолога в школ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Особенности профессионального самоопределения старшеклассник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сихокоррекционная деятельность психолога организации образ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гнитивная сфера учащихся и ее коррекц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задаптационные проявления учащихся в организации образов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Одаренные дети и их психологические затрудн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Учебная деятельность как ведущая деятельность младшего школьного возраст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Развитие межличностных отношений в группе учащихся ….. класс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Формирование произвольного внимания (памяти, мышления …..) у учащихс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Личностно-ориентированный подход в обучении (развитии, воспитании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6"/>
          <w:szCs w:val="26"/>
        </w:rPr>
        <w:t>Психологическое сопровождение предпрофильной подготовки в аспекте личностно-ориентированного обуч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профильной подготовки в аспекте личностно-ориентированного обуч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студентов в профессиональной адаптиции к специа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8:00Z</dcterms:created>
  <dc:creator>Левицкая</dc:creator>
  <dc:description/>
  <cp:keywords/>
  <dc:language>en-US</dc:language>
  <cp:lastModifiedBy>Левицкая</cp:lastModifiedBy>
  <dcterms:modified xsi:type="dcterms:W3CDTF">2010-12-10T12:43:00Z</dcterms:modified>
  <cp:revision>1</cp:revision>
  <dc:subject/>
  <dc:title>ТЕМАТИКА ТВОРЧЕСКИХ РАБОТ</dc:title>
</cp:coreProperties>
</file>