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0 СЕНТЯБРЯ  ЕДИНЫЙ МЕТОДИЧЕСКИЙ ДЕНЬ ДЛЯ КПК</w:t>
      </w:r>
    </w:p>
    <w:p>
      <w:pPr>
        <w:pStyle w:val="Normal"/>
        <w:jc w:val="center"/>
        <w:rPr/>
      </w:pPr>
      <w:r>
        <w:rPr>
          <w:b/>
        </w:rPr>
        <w:t xml:space="preserve">с 17.09 – 28.09;    01.10 – 12.10;     01.10-26.10;    </w:t>
      </w:r>
      <w:r>
        <w:rPr/>
        <w:t>15.10 – 26.10.2012 г.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989"/>
        <w:gridCol w:w="5131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метод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луш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-хождения ос-новных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ПНД</w:t>
            </w:r>
          </w:p>
          <w:p>
            <w:pPr>
              <w:pStyle w:val="Normal"/>
              <w:jc w:val="right"/>
              <w:rPr/>
            </w:pPr>
            <w:r>
              <w:rPr/>
              <w:t>Золотникова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негру </w:t>
            </w:r>
          </w:p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ыбницкий д/с № 6 общего ви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 ОДО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ПНД</w:t>
            </w:r>
          </w:p>
          <w:p>
            <w:pPr>
              <w:pStyle w:val="Normal"/>
              <w:jc w:val="right"/>
              <w:rPr/>
            </w:pPr>
            <w:r>
              <w:rPr/>
              <w:t>Золотникова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  Алл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ыбницкий д/с № 18 общего ви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 ОДО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ПНД</w:t>
            </w:r>
          </w:p>
          <w:p>
            <w:pPr>
              <w:pStyle w:val="Normal"/>
              <w:jc w:val="right"/>
              <w:rPr/>
            </w:pPr>
            <w:r>
              <w:rPr/>
              <w:t>Золотникова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шенко  И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0  г. Тирасп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 ОДО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ИЗО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я  Людмила Иосиф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ыбницкий д/с № 10 комбинирован-ного ви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 ОДО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 Сергей 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5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физики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 </w:t>
            </w:r>
          </w:p>
          <w:p>
            <w:pPr>
              <w:pStyle w:val="Normal"/>
              <w:jc w:val="right"/>
              <w:rPr/>
            </w:pPr>
            <w:r>
              <w:rPr/>
              <w:t>Белоглазова Г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ова </w:t>
            </w:r>
          </w:p>
          <w:p>
            <w:pPr>
              <w:pStyle w:val="Normal"/>
              <w:rPr/>
            </w:pPr>
            <w:r>
              <w:rPr/>
              <w:t>Юлия Констан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етский дом»  г. Тирасп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нова  Ольга 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рканская ООШ № 3» Слободзей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rPr/>
            </w:pPr>
            <w:r>
              <w:rPr/>
              <w:t>Воспитатель ГПД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</w:t>
            </w:r>
          </w:p>
          <w:p>
            <w:pPr>
              <w:pStyle w:val="Normal"/>
              <w:rPr/>
            </w:pPr>
            <w:r>
              <w:rPr/>
              <w:t>Любовь Дмитри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Слободзей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О</w:t>
            </w:r>
          </w:p>
          <w:p>
            <w:pPr>
              <w:pStyle w:val="Normal"/>
              <w:jc w:val="right"/>
              <w:rPr/>
            </w:pPr>
            <w:r>
              <w:rPr/>
              <w:t>Захарова И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Милодора Григо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.Молокишская СОШ-д/с» Рыбниц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ОДО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О</w:t>
            </w:r>
          </w:p>
          <w:p>
            <w:pPr>
              <w:pStyle w:val="Normal"/>
              <w:jc w:val="right"/>
              <w:rPr/>
            </w:pPr>
            <w:r>
              <w:rPr/>
              <w:t>Захарова И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 Татьяна Григо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роенецкая СОШ-д/с» Рыбниц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ОДО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/>
              <w:t>Лысенко О.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</w:t>
            </w:r>
          </w:p>
          <w:p>
            <w:pPr>
              <w:pStyle w:val="Normal"/>
              <w:rPr/>
            </w:pPr>
            <w:r>
              <w:rPr/>
              <w:t>Татьяна  Андр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СОШ № 4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ОБЖ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Евтушенко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анов </w:t>
            </w:r>
          </w:p>
          <w:p>
            <w:pPr>
              <w:pStyle w:val="Normal"/>
              <w:rPr/>
            </w:pPr>
            <w:r>
              <w:rPr/>
              <w:t>Федор Владими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БСОШ № 7»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англ.яз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Казаку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  Т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ий МУП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-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Ф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ветская РСОШ» Рыбниц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7.09-28.09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краинского языка и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Бронич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 Анна Михай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териновская ОСШ»  Каменского р-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краинского языка и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Бронич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ая гимназия № 3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новных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ка  Оксана Вале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рвомайская СОШ № 1» Слобод-зейского 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тарь  Ларис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рвомайская СОШ № 1» Слобод-зейского 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геогра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jc w:val="right"/>
              <w:rPr/>
            </w:pPr>
            <w:r>
              <w:rPr/>
              <w:t>Лучик О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Т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Ш с. Красный Виноградарь Дубоссар-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6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  СЕНТЯБРЯ  ЕДИНЫЙ МЕТОДИЧЕСКИЙ ДЕНЬ ДЛЯ К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11 – 23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2"/>
        <w:gridCol w:w="3445"/>
        <w:gridCol w:w="989"/>
        <w:gridCol w:w="5236"/>
        <w:gridCol w:w="17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етоди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луш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-хождения ос-новных кур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ланова 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СОШ № 1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 Зоя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ободзейская СОШ № 3 с лицейскими классами.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черчения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янкина </w:t>
            </w:r>
          </w:p>
          <w:p>
            <w:pPr>
              <w:pStyle w:val="Normal"/>
              <w:rPr/>
            </w:pPr>
            <w:r>
              <w:rPr/>
              <w:t>Маргарита Рудольф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jc w:val="right"/>
              <w:rPr/>
            </w:pPr>
            <w:r>
              <w:rPr/>
              <w:t>Дениченко О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 Аннет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К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  Гали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СОШ № 15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юк О.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хайловская ООШ-д/с» Рыбниц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ист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обручская СОШ № 3» Слободзе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    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Ольга Констан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СОШ № 2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 Елена 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ободзейская СОШ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. биологи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урова Е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СОШ № 6 с лицейскими класса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Л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РМСОШ № 7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биологи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ва  Наталья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рканская ООШ № 3» Слободзе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биологи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/>
              <w:t>Лысенко О.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ка М.Ф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ветская РСОШ» Рыбниц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/>
              <w:t>Лысенко О.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 Елена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уклейская РМСОШ» Слободзе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 Елена Анато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7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янкина </w:t>
            </w:r>
          </w:p>
          <w:p>
            <w:pPr>
              <w:pStyle w:val="Normal"/>
              <w:rPr/>
            </w:pPr>
            <w:r>
              <w:rPr/>
              <w:t>Маргарита Рудольф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З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СОШ № 1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енко  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ободзейская СОШ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лдавского языка (официальный) и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Гореева С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й Л.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игориопольская СОШ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(официальный) и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Матреницкая Н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ОШ» с. Дубово Дубоссарского р-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чен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ладимировская СОШ» Слободзе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  <w:p>
            <w:pPr>
              <w:pStyle w:val="Normal"/>
              <w:jc w:val="right"/>
              <w:rPr/>
            </w:pPr>
            <w:r>
              <w:rPr/>
              <w:t>Пасевина Н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 Нина  Гаври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езавертайловская ОШ-д/с № 2»</w:t>
            </w:r>
          </w:p>
          <w:p>
            <w:pPr>
              <w:pStyle w:val="Normal"/>
              <w:rPr/>
            </w:pPr>
            <w:r>
              <w:rPr/>
              <w:t>Слободзе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 – 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 ОКТЯБРЯ  ЕДИНЫЙ МЕТОДИЧЕСКИЙ ДЕНЬ ДЛЯ К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11 – 07.12.2012 г.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2"/>
        <w:gridCol w:w="3445"/>
        <w:gridCol w:w="989"/>
        <w:gridCol w:w="5236"/>
        <w:gridCol w:w="18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етоди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луш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-хождения ос-новных курсов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й  Татьяна  Анато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 Татьяна Евген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Слободзей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нач.клас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 Светла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езавертайловская ОШ-д/с № 1» </w:t>
            </w:r>
          </w:p>
          <w:p>
            <w:pPr>
              <w:pStyle w:val="Normal"/>
              <w:rPr/>
            </w:pPr>
            <w:r>
              <w:rPr/>
              <w:t>Слободзей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нач.клас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т Е.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ОШ № 9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уп  </w:t>
            </w:r>
          </w:p>
          <w:p>
            <w:pPr>
              <w:pStyle w:val="Normal"/>
              <w:rPr/>
            </w:pPr>
            <w:r>
              <w:rPr/>
              <w:t>Людмила Степ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Слободзей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овская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цканская ООШ № 3» Слободзей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ова  Тамар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7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уца 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новская РМСОШ» Слободзей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а  Сергей Михайл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ободзейская СОШ № 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right"/>
              <w:rPr/>
            </w:pPr>
            <w:r>
              <w:rPr/>
              <w:t>Константинов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енов  Петр Васи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7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right"/>
              <w:rPr/>
            </w:pPr>
            <w:r>
              <w:rPr/>
              <w:t>Константинов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фир  Д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рабская РООШ» Рыбниц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right"/>
              <w:rPr/>
            </w:pPr>
            <w:r>
              <w:rPr/>
              <w:t>Константинов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нко  Галина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Бендерская С(К)ОШ-И для слабослышащих дет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аки И.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адатурковская СОШ-д/с» Рыбниц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нская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отянская МСОШ» Рыбниц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физкульт.</w:t>
            </w:r>
          </w:p>
          <w:p>
            <w:pPr>
              <w:pStyle w:val="Normal"/>
              <w:jc w:val="center"/>
              <w:rPr/>
            </w:pPr>
            <w:r>
              <w:rPr/>
              <w:t>ходатайств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ливетер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игориопольская ОСШ № 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 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га А.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торская ОСШ» Григориопол.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 Нина  Степ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доймская ОСШ» Каме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ар  Елена  Исид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инская ОСШ» Каме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 Елена Анато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котовская ООШ» Слободзейского 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нюк  Мари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Л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ОШ № 4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й Е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пенкская Ш-И – д/д» Рыбницкого р-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Е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роштянская РООШ» Рыбницкого р-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ова  Любовь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рканская СОШ № 3» Слободзей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(официального) и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Матреницкая Н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 О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СОШ с. Цыбулевка» Дубоссарского 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/>
              <w:t>Лысенко О.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Сергей Евген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ВСШ № 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/>
              <w:t>Лысенко О.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люк Р.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усская гимназия № 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/>
              <w:t>Лысенко О.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ка Г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ОШ с.Н.Комиссаровка» Дубоссарского 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Казаку Г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М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пенкская Ш-И – д/д» Рыбницкого 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 ИЗ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Казаку Г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ал  Зоя Иус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ашковская ОСШ» Каме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ВП</w:t>
            </w:r>
          </w:p>
          <w:p>
            <w:pPr>
              <w:pStyle w:val="Normal"/>
              <w:jc w:val="right"/>
              <w:rPr/>
            </w:pPr>
            <w:r>
              <w:rPr/>
              <w:t>Бабчинский А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 Виталий Георги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нестровская СОШ № 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физкульт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ВП</w:t>
            </w:r>
          </w:p>
          <w:p>
            <w:pPr>
              <w:pStyle w:val="Normal"/>
              <w:jc w:val="right"/>
              <w:rPr/>
            </w:pPr>
            <w:r>
              <w:rPr/>
              <w:t>Бабчинский А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арь  Андрей Лео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ОСШ № 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физкульт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Евтушенко А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вская Е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ОШ» с. Дойбаны-2 Дубоссарского .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нач.клас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Евтушенко А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цкая  Ларис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НШ № 4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яя  Ларис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аля Адынская ООШ» Каменского р-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лдавского язы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Габужа Д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я 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МСОШ-д/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Руков. ОО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right"/>
              <w:rPr/>
            </w:pPr>
            <w:r>
              <w:rPr/>
              <w:t>Белоглазова Г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к В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ндреевская РООШ» Рыбницкого р-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right"/>
              <w:rPr/>
            </w:pPr>
            <w:r>
              <w:rPr/>
              <w:t>Белоглазова Г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л В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ветская СОШ» Рыбниц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Л.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ОШ № 9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  <w:p>
            <w:pPr>
              <w:pStyle w:val="Normal"/>
              <w:jc w:val="center"/>
              <w:rPr/>
            </w:pPr>
            <w:r>
              <w:rPr/>
              <w:t>Учит.физкульт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  ОКТЯБРЯ  ЕДИНЫЙ МЕТОДИЧЕСКИЙ ДЕНЬ ДЛЯ К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0.12 – 21.12.2012 г.;  14.01 – 25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2"/>
        <w:gridCol w:w="3445"/>
        <w:gridCol w:w="989"/>
        <w:gridCol w:w="5236"/>
        <w:gridCol w:w="17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етоди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луш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-хождения ос-новных кур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 Елена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ая СОШ № 18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Нина Михай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ая СОШ № 4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. 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лян  Елена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ОСШГ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а  Ири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Слободзейского 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и  Петр 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ротнянская МСОШ» Слободзейского 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. 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юбовь Карп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ая СОШ № 2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>
          <w:trHeight w:val="2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Слободзейского 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инар  </w:t>
            </w:r>
          </w:p>
          <w:p>
            <w:pPr>
              <w:pStyle w:val="Normal"/>
              <w:rPr/>
            </w:pPr>
            <w:r>
              <w:rPr/>
              <w:t>Лариса Вален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рканская ООШ № 3» Слободзейского 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 Наталья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езавертайловская ОШ-д/с № 1» Слободзейскго 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нко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8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итиу  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СЮТу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яш  Дина Степ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ЭЦ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. ОД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а</w:t>
            </w:r>
          </w:p>
          <w:p>
            <w:pPr>
              <w:pStyle w:val="Normal"/>
              <w:rPr/>
            </w:pPr>
            <w:r>
              <w:rPr/>
              <w:t>Светлана 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ЭЦ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  <w:r>
              <w:rPr>
                <w:sz w:val="20"/>
                <w:szCs w:val="20"/>
              </w:rPr>
              <w:t xml:space="preserve"> рук.струк.п/раз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  Вера Семе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ДЮ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струк.п/раз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лена Иосиф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ДЮ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</w:t>
            </w:r>
          </w:p>
          <w:p>
            <w:pPr>
              <w:pStyle w:val="Normal"/>
              <w:rPr/>
            </w:pPr>
            <w:r>
              <w:rPr/>
              <w:t>Антонина 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СЮТу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бостаева</w:t>
            </w:r>
          </w:p>
          <w:p>
            <w:pPr>
              <w:pStyle w:val="Normal"/>
              <w:rPr/>
            </w:pPr>
            <w:r>
              <w:rPr/>
              <w:t>Александра Олег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ДЮ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струк.п/раз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 Галина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ДЮ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струк.п/раз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сецкая Е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ЦДЮТ»  г. Рыб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в. 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атая Н.Б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ль С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СЮТур»  г. Дубосс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в. 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арь  Галина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ДЮТ» с. Чобручи Слободзейского 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СЮТ»  г. Слободзе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в. 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right"/>
              <w:rPr/>
            </w:pPr>
            <w:r>
              <w:rPr/>
              <w:t>Лучик О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чинов 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СВ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в. 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right"/>
              <w:rPr/>
            </w:pPr>
            <w:r>
              <w:rPr/>
              <w:t>Лучик О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 Ин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(К)ОШ-д/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рук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right"/>
              <w:rPr/>
            </w:pPr>
            <w:r>
              <w:rPr/>
              <w:t>Дениченко О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 Елена 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Попенкская Ш-И –д/д» Рыбниц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jc w:val="right"/>
              <w:rPr/>
            </w:pPr>
            <w:r>
              <w:rPr/>
              <w:t>Дениченко О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ль  Ин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рканская ООШ № 2» Слободзей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по классу 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jc w:val="right"/>
              <w:rPr/>
            </w:pPr>
            <w:r>
              <w:rPr/>
              <w:t>Белоглазова Г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 Ири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в. 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ИЗО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бул  Светлана Серг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ий ЦРР № 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О</w:t>
            </w:r>
          </w:p>
          <w:p>
            <w:pPr>
              <w:pStyle w:val="Normal"/>
              <w:jc w:val="right"/>
              <w:rPr/>
            </w:pPr>
            <w:r>
              <w:rPr/>
              <w:t>Захарова И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бул  Светлана Серг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ий ЦРР № 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О</w:t>
            </w:r>
          </w:p>
          <w:p>
            <w:pPr>
              <w:pStyle w:val="Normal"/>
              <w:jc w:val="right"/>
              <w:rPr/>
            </w:pPr>
            <w:r>
              <w:rPr/>
              <w:t>Захарова И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ревская </w:t>
            </w:r>
          </w:p>
          <w:p>
            <w:pPr>
              <w:pStyle w:val="Normal"/>
              <w:rPr/>
            </w:pPr>
            <w:r>
              <w:rPr/>
              <w:t>Виктория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кницкая ООШ-д/с» Каме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рганизатор по информатизации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Пасевина Н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ырев  Р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РМСОШ № 7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25.01</w:t>
            </w:r>
          </w:p>
          <w:p>
            <w:pPr>
              <w:pStyle w:val="Normal"/>
              <w:jc w:val="center"/>
              <w:rPr/>
            </w:pPr>
            <w:r>
              <w:rPr/>
              <w:t>Учит.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ПНД</w:t>
            </w:r>
          </w:p>
          <w:p>
            <w:pPr>
              <w:pStyle w:val="Normal"/>
              <w:jc w:val="right"/>
              <w:rPr/>
            </w:pPr>
            <w:r>
              <w:rPr/>
              <w:t>Золотникова С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 Наталья Михай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ыбницкий д/с № 3 комбинированного  ви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ОД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26  НОЯБРЯ  ЕДИНЫЙ МЕТОДИЧЕСКИЙ ДЕНЬ ДЛЯ К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28.01 – 08.02.2013 г.;   11.02 – 22.02.2013 г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3 – 15.03.2013 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2"/>
        <w:gridCol w:w="3445"/>
        <w:gridCol w:w="989"/>
        <w:gridCol w:w="5236"/>
        <w:gridCol w:w="17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етоди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луш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-хождения ос-новных кур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 Ирина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бань В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торская начальная школа» Григ.р-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 Татья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цканская СОШ № 2» Слобод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ь Н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СОШ № 8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ул  Лидия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янская СОШ» Слобод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.клас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лка  Наталья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ая СОШ № 13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 Ольг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ая СОШ № 1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Н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ко  Ирина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ТЛ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ая Л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Глиное» Григориоп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.раб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ПК</w:t>
            </w:r>
          </w:p>
          <w:p>
            <w:pPr>
              <w:pStyle w:val="Normal"/>
              <w:jc w:val="right"/>
              <w:rPr/>
            </w:pPr>
            <w:r>
              <w:rPr/>
              <w:t>Богдан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ук Е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РСОШ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русск.яз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right"/>
              <w:rPr/>
            </w:pPr>
            <w:r>
              <w:rPr/>
              <w:t>Лысенко О.З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Т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ОШ № 10 с лиц. класса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уца  </w:t>
            </w:r>
          </w:p>
          <w:p>
            <w:pPr>
              <w:pStyle w:val="Normal"/>
              <w:rPr/>
            </w:pPr>
            <w:r>
              <w:rPr/>
              <w:t>Жанна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новская РМСОШ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юмбели 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Бендерское художественное училищ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Гусляков Е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ерица  Н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МСОШ № 3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английс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Евтушенко А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и  Анна 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Дубоссарский многопроф.проф.лиц.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Д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 и ИКТ</w:t>
            </w:r>
          </w:p>
          <w:p>
            <w:pPr>
              <w:pStyle w:val="Normal"/>
              <w:jc w:val="right"/>
              <w:rPr/>
            </w:pPr>
            <w:r>
              <w:rPr/>
              <w:t>Пасевина Н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уркова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Тираспольский техникум коммер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хнологии ОП</w:t>
            </w:r>
          </w:p>
          <w:p>
            <w:pPr>
              <w:pStyle w:val="Normal"/>
              <w:jc w:val="right"/>
              <w:rPr/>
            </w:pPr>
            <w:r>
              <w:rPr/>
              <w:t>Машник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и  Марина Григо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Тираспольский техникум коммер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дисциплин</w:t>
            </w:r>
          </w:p>
          <w:p>
            <w:pPr>
              <w:pStyle w:val="Normal"/>
              <w:jc w:val="right"/>
              <w:rPr/>
            </w:pPr>
            <w:r>
              <w:rPr/>
              <w:t>Машник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ько 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К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.У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дисциплин</w:t>
            </w:r>
          </w:p>
          <w:p>
            <w:pPr>
              <w:pStyle w:val="Normal"/>
              <w:jc w:val="right"/>
              <w:rPr/>
            </w:pPr>
            <w:r>
              <w:rPr/>
              <w:t>Машник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 О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Рыбницкий строительный лице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дисциплин</w:t>
            </w:r>
          </w:p>
          <w:p>
            <w:pPr>
              <w:pStyle w:val="Normal"/>
              <w:jc w:val="right"/>
              <w:rPr/>
            </w:pPr>
            <w:r>
              <w:rPr/>
              <w:t>Машник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арчук  Ири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Дубоссарский многопроф.проф.лиц.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дисциплин</w:t>
            </w:r>
          </w:p>
          <w:p>
            <w:pPr>
              <w:pStyle w:val="Normal"/>
              <w:jc w:val="right"/>
              <w:rPr/>
            </w:pPr>
            <w:r>
              <w:rPr/>
              <w:t>Машник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й  Трофим Иван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ТА-ТК им. М.В. Фрунзе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дисциплин</w:t>
            </w:r>
          </w:p>
          <w:p>
            <w:pPr>
              <w:pStyle w:val="Normal"/>
              <w:jc w:val="right"/>
              <w:rPr/>
            </w:pPr>
            <w:r>
              <w:rPr/>
              <w:t>Машник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  Николай Игор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ТА-ТК им. М.В. Фрунзе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дисциплин</w:t>
            </w:r>
          </w:p>
          <w:p>
            <w:pPr>
              <w:pStyle w:val="Normal"/>
              <w:jc w:val="right"/>
              <w:rPr/>
            </w:pPr>
            <w:r>
              <w:rPr/>
              <w:t>Машник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юмбели 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Бендерское художественное училищ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 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ОП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11 ФЕВРАЛЯ  ЕДИНЫЙ МЕТОДИЧЕСКИЙ ДЕНЬ ДЛЯ К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3-29.03;  01.04-12.04;  15.04-26.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2"/>
        <w:gridCol w:w="3445"/>
        <w:gridCol w:w="989"/>
        <w:gridCol w:w="5236"/>
        <w:gridCol w:w="17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етоди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луш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-хождения ос-новных кур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О</w:t>
            </w:r>
          </w:p>
          <w:p>
            <w:pPr>
              <w:pStyle w:val="Normal"/>
              <w:jc w:val="right"/>
              <w:rPr/>
            </w:pPr>
            <w:r>
              <w:rPr/>
              <w:t>Захарова И.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Татьна Борис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ыбницкий ЦРР № 3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мет.ИЗ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О</w:t>
            </w:r>
          </w:p>
          <w:p>
            <w:pPr>
              <w:pStyle w:val="Normal"/>
              <w:jc w:val="right"/>
              <w:rPr/>
            </w:pPr>
            <w:r>
              <w:rPr/>
              <w:t>Захарова И.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 Алла Андр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ыбницкий ЦРР № 3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мет.ПНД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рева Л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пенкская Ш-И – д/дом» Рыб.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>Иванова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чану  Ин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цканская РМ СОШ № 1» Слоб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а </w:t>
            </w:r>
          </w:p>
          <w:p>
            <w:pPr>
              <w:pStyle w:val="Normal"/>
              <w:rPr/>
            </w:pPr>
            <w:r>
              <w:rPr/>
              <w:t>Виталина Алекс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ая СОШ № 5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Татья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(К)ОШ-И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И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СОШ № 10 с лиц. класса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досуга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Арабаджи Т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ан В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РСОШ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right"/>
              <w:rPr/>
            </w:pPr>
            <w:r>
              <w:rPr/>
              <w:t>Костин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СОШ № 10 с лиц. класса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инская </w:t>
            </w:r>
          </w:p>
          <w:p>
            <w:pPr>
              <w:pStyle w:val="Normal"/>
              <w:rPr/>
            </w:pPr>
            <w:r>
              <w:rPr/>
              <w:t>Елена Эдуард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7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Г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адатурковская СОШ-д/с» Рыбн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физик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 Тамара Дмитри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ободзейская СОШ № 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физик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 Людмил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ободзейская СОШ №3  с лиц. класс.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физик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right"/>
              <w:rPr/>
            </w:pPr>
            <w:r>
              <w:rPr/>
              <w:t>Рудой Л.Ф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ка В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хватинецкая МСОШ-д/с» Рыбн. Р-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ральская Г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отьнянская МСОШ» Рыбн. Райо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молд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-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  С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.Молокишская СОШ-д/с» Рыбниц.р-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Татья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(К)ОШ-И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олдав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Гореева С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В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ветская РСОШ» Рыбниц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олдав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Гореева С.Н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ба В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роштянская РООШ» Рыбницкого р-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right"/>
              <w:rPr/>
            </w:pPr>
            <w:r>
              <w:rPr/>
              <w:t>Косячук Л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нецкая Л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СОШ № 8»  г. Рыб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Евтушенко А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евич Е.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УСОШ № 1 с лиц. класса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Евтушенко А.С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РСОШ № 4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right"/>
              <w:rPr/>
            </w:pPr>
            <w:r>
              <w:rPr/>
              <w:t>Костин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нская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тарская ООШ» Каменского 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русск.яз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ециальной группы</w:t>
            </w:r>
          </w:p>
          <w:p>
            <w:pPr>
              <w:pStyle w:val="Normal"/>
              <w:jc w:val="right"/>
              <w:rPr/>
            </w:pPr>
            <w:r>
              <w:rPr/>
              <w:t>Янко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лий  Татьяна Анато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ндерский д/с № 3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метод.ИЗО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jc w:val="right"/>
              <w:rPr/>
            </w:pPr>
            <w:r>
              <w:rPr/>
              <w:t>Лучик О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ова  Ольг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 № 9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right"/>
              <w:rPr/>
            </w:pPr>
            <w:r>
              <w:rPr/>
              <w:t>Лебеденко О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линг О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усская гимназия № 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черчения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  Нина Андре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октябрьская ООШ-д/с) Кам. р-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технологи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н  Людмила 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езавертайловская ОШ-д/с № 1» Сл.р-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технологи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ЗО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 Светлана Вале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. ВР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ИЗО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кевич  Елена Павл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октябрьская ООШ-д/с) Кам. р-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русск.яз.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  <w:p>
            <w:pPr>
              <w:pStyle w:val="Normal"/>
              <w:jc w:val="right"/>
              <w:rPr/>
            </w:pPr>
            <w:r>
              <w:rPr/>
              <w:t>Лесниченко И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ченко 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  г. Бенде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.</w:t>
            </w:r>
            <w:r>
              <w:rPr>
                <w:sz w:val="18"/>
                <w:szCs w:val="18"/>
              </w:rPr>
              <w:t>ДМШ, ДШИ</w:t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  <w:p>
            <w:pPr>
              <w:pStyle w:val="Normal"/>
              <w:jc w:val="right"/>
              <w:rPr/>
            </w:pPr>
            <w:r>
              <w:rPr/>
              <w:t>Лесниченко И.Н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енко  Ольга 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  г. Бенде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26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.</w:t>
            </w:r>
            <w:r>
              <w:rPr>
                <w:sz w:val="18"/>
                <w:szCs w:val="18"/>
              </w:rPr>
              <w:t>ДМШ, 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  МАРТА  ЕДИНЫЙ МЕТОДИЧЕСКИЙ ДЕНЬ ДЛЯ К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.05 -31.05;  03.06 – 14.06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4"/>
        <w:gridCol w:w="3445"/>
        <w:gridCol w:w="989"/>
        <w:gridCol w:w="5236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етодис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луш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-хождения ос-новных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О</w:t>
            </w:r>
          </w:p>
          <w:p>
            <w:pPr>
              <w:pStyle w:val="Normal"/>
              <w:jc w:val="right"/>
              <w:rPr/>
            </w:pPr>
            <w:r>
              <w:rPr/>
              <w:t>Золотникова С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лецкая</w:t>
            </w:r>
          </w:p>
          <w:p>
            <w:pPr>
              <w:pStyle w:val="Normal"/>
              <w:rPr/>
            </w:pPr>
            <w:r>
              <w:rPr/>
              <w:t>Аполинария 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адатурковская СОШ-д/с» Рыбн.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нов.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атай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/>
              <w:t>Улитко В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чук  Виктор Василь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Парканская СОШ-И» Слобод.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НВ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ФИЗО</w:t>
            </w:r>
          </w:p>
          <w:p>
            <w:pPr>
              <w:pStyle w:val="Normal"/>
              <w:jc w:val="right"/>
              <w:rPr/>
            </w:pPr>
            <w:r>
              <w:rPr/>
              <w:t>Золотникова С.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асненьскимй д/с» Рыбниц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О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 ИЗО</w:t>
            </w:r>
          </w:p>
          <w:p>
            <w:pPr>
              <w:pStyle w:val="Normal"/>
              <w:jc w:val="right"/>
              <w:rPr/>
            </w:pPr>
            <w:r>
              <w:rPr/>
              <w:t>Паскаль С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асненьскимй д/с» Рыбниц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О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Казаку Г.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 Н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цкий МУ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  <w:p>
            <w:pPr>
              <w:pStyle w:val="Normal"/>
              <w:jc w:val="right"/>
              <w:rPr/>
            </w:pPr>
            <w:r>
              <w:rPr/>
              <w:t>Гусляков Е.П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ичан  Ан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доймская ОСШ» Ка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О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jc w:val="right"/>
              <w:rPr/>
            </w:pPr>
            <w:r>
              <w:rPr/>
              <w:t>Дарадур Н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га  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Фрунзенская СОШ» Слободз.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НВ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-</w:t>
            </w:r>
          </w:p>
          <w:p>
            <w:pPr>
              <w:pStyle w:val="Normal"/>
              <w:rPr/>
            </w:pPr>
            <w:r>
              <w:rPr/>
              <w:t xml:space="preserve">знания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радур Н.А.                                     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ский </w:t>
            </w:r>
          </w:p>
          <w:p>
            <w:pPr>
              <w:pStyle w:val="Normal"/>
              <w:rPr/>
            </w:pPr>
            <w:r>
              <w:rPr/>
              <w:t>Михаил Андре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нестровская СОШ № 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НВ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логопедическ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jc w:val="right"/>
              <w:rPr/>
            </w:pPr>
            <w:r>
              <w:rPr/>
              <w:t>Янко Л.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rPr/>
            </w:pPr>
            <w:r>
              <w:rPr/>
              <w:t>лия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 комбиниров.вида» г. Слободзе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кор.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овод 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СЮТур»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</w:t>
            </w:r>
          </w:p>
          <w:p>
            <w:pPr>
              <w:pStyle w:val="Normal"/>
              <w:jc w:val="right"/>
              <w:rPr/>
            </w:pPr>
            <w:r>
              <w:rPr/>
              <w:t>Усатая Н.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енко 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СЮТур»  г. Тирасп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Кабинет 202</dc:creator>
  <dc:description/>
  <cp:keywords/>
  <dc:language>en-US</dc:language>
  <cp:lastModifiedBy>Кабинет 202</cp:lastModifiedBy>
  <cp:lastPrinted>2012-05-14T14:01:00Z</cp:lastPrinted>
  <dcterms:modified xsi:type="dcterms:W3CDTF">2012-05-14T11:09:00Z</dcterms:modified>
  <cp:revision>127</cp:revision>
  <dc:subject/>
  <dc:title>СЕНТЯБРЯ  ЕДИНЫЙ МЕТОДИЧЕСКИЙ ДЕНЬ ДЛЯ КПК</dc:title>
</cp:coreProperties>
</file>