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приказу МП </w:t>
      </w:r>
    </w:p>
    <w:p>
      <w:pPr>
        <w:pStyle w:val="Normal"/>
        <w:ind w:left="6372" w:hanging="0"/>
        <w:rPr/>
      </w:pPr>
      <w:r>
        <w:rPr/>
        <w:t>от _________2012 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left="-720" w:firstLine="720"/>
        <w:jc w:val="center"/>
        <w:rPr/>
      </w:pPr>
      <w:r>
        <w:rPr>
          <w:b/>
        </w:rPr>
        <w:t xml:space="preserve">повышения профессиональных компетенций </w:t>
      </w:r>
      <w:r>
        <w:rPr>
          <w:b/>
          <w:sz w:val="22"/>
          <w:szCs w:val="22"/>
        </w:rPr>
        <w:t>работников системы просвещения П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У «Приднестровский государственный институт развития образован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2012/2013учеб</w:t>
      </w:r>
      <w:r>
        <w:rPr/>
        <w:t>ный 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680"/>
        <w:gridCol w:w="1620"/>
        <w:gridCol w:w="1463"/>
        <w:gridCol w:w="7"/>
        <w:gridCol w:w="123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-во  слу-ша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(родной)  и литературы в организациях общего и профессиона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молдавского языка (официальный) и литературы в организациях  общего и профессиона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лдавского языка (официальный)  в ОДО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еды ОДО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педы ООО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 ОДО,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етодических объединений классных руководителей ОО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ЦСП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1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у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ьтуры»  г.Кам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ДМШ,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мен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в организациях образования с русским языком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языком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ое У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8.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языком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6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организаций общего и профессионального образования (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6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я математики организаций общего и профессионального образования 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2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я истории и обществознания ООО и ОПО 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2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ДО 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2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в организациях образования с русским языком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я географии ООО и ОПО 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 организации дополните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живописи»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 ДХШ,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ое У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-12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9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ское У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26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я по УВР 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23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зыком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23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я биологии  в ООО и ОПО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23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подходы к содержанию дополнительного образования на современном этапе развития ПМР»  для педагогов и методистов 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6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начальных классов  гимназий по проблеме развивающе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16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раматургия и режиссура культурно-досуговых программ» для художественных руководителей, руководителей самодеятельных коллективов организаций культуры клу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3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ые руководители ОДО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23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е работники управ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23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ЗО в ООО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музыки ООО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ООО, О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 ОДО с молдавским языком обуче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в организациях образования с русским языком обу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О, ЦСПР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етодических объединений классных руководителей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30.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спольское УН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07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ИКТ организаций общего и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сты-организаторы по информатизации образования организаций общего и профессиона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ОДО с русским языком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и руководителя ОДО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и спецдисциплин организаций профобразования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мецкого, французского язы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й общего и профессионального образования 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аботы с одаренными детьми в ДМШ, ДШИ»для преподавателей ДМШ,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4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организаций общего и профессионального образовании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ое У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-21.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ДХШ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химии общего и профессионального образования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в организациях образования с русским языком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заместители руководител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, методисты организаций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я, главный специалист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я английского языка организаций общего и профессион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25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ОО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групп ОП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бщежитий О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18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ПГ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распольское УНО, ОП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-25.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языком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2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я по УВР, УПР, НР ООО, ОПО, ЦСПР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, методисты ОПО (в, I.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8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системы просвещения ООО и О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8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ДМШ, ДШИ (фортепиано, духовых инструментов, руководители духовых оркестров, концертмейстеры, артисты оркестров народной музы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8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в организациях образования с молдавским языком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8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 ГПД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22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 ГПД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22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летних оздорови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01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ицкий филиа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8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ское У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5.0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высшей квалификационной категории образовательной области фил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урок изобразительного искусства в общеобразовательной школе» для учителей  изобразительного искусства в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спубликанский компонент в художественно-эстетическом воспитании детей» для воспитателей методистов по изобразительной деятельности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городских (районных) и школьных методобъединений учителей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5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языком обучения (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12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в организациях образования с русским языком обучения (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12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и руководителя организаций общего и профессионального образования по В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9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етодисты ИЗО в О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9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-методисты ФИЗО в ОД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-методисты приорите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в О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9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мастера, мастера п/о организаций проф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9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организаций общего и профессионального образования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2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ки организаций общего и профессионального образования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2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 ООО и ОПО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2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Г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П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29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29.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Учителя молдавского языка (официальный)  и литературы в организациях общего и профессионального  образования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олдавского языка (родной) и литературы </w:t>
            </w:r>
            <w:r>
              <w:rPr>
                <w:spacing w:val="-8"/>
                <w:sz w:val="22"/>
                <w:szCs w:val="22"/>
              </w:rPr>
              <w:t xml:space="preserve">в организациях общего и профессионального  образования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Учителя русского языка (родной)  и литературы в организациях общего и профессионального образования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Учителя русского языка (официальный)  и литературы в организациях общего и профессионального образования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б/к)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еподаватели ДМШ, ДШИ (теоретические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дисциплины,  народные, струнные инструменты,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зыкального искусства. эстрады),  руководители ВИА,  артист вокальной группы,  хормейс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спитатели ОДО с русским языком обучения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торы досуга.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циальные 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чителя технологии (обслуживающий труд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чителя технологии (обслуживающий труд, технический труд, черчение)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ООО, О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ГИР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организационные основы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ое У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-19.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упр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рганизаций дополните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рганизаций дополните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тисты танцевальных групп, артисты коллектива народного танца, преподаватель хореографии, дирижер, преподаватели вокально-хоровых дисциплин, балетмейсте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, режиссер,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цирков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 организаций дошкольного образ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организаций общего и профессионального образования 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оррекционной школы-интер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коррекционной школы-интерната, ОДО  и центра 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коррекционных групп О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(К)Ш-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босса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1.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ВП, ООО, О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б/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-14.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языком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-14.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ОДО с русским языком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фили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-14.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грированные уроки музыки  в общеобразовательной школе» для учителей музыки в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ПГИР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-07.0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2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13 учебный год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-х недельные К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-х нед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днонед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днонедельные по  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урсы по личному творческому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-х дневные учебные сем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количество групп, слуша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5"/>
        <w:gridCol w:w="1616"/>
        <w:gridCol w:w="1566"/>
        <w:gridCol w:w="1661"/>
        <w:gridCol w:w="1522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011/12 учебный го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012/13 учебный г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 xml:space="preserve">Количество групп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Количество слуш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 xml:space="preserve">Количество групп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Количество слуш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-х недельные КП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-х недель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6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днонедельные (для работников системы просвещения высшей квалификационной категории, тематическ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днонедельные по  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урсы по личному творческому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ла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урсы профессиональной переподгот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-х дневные учебные семина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0:00Z</dcterms:created>
  <dc:creator>Кабинет 202</dc:creator>
  <dc:description/>
  <cp:keywords/>
  <dc:language>en-US</dc:language>
  <cp:lastModifiedBy>Кабинет 202</cp:lastModifiedBy>
  <cp:lastPrinted>2012-03-06T09:56:00Z</cp:lastPrinted>
  <dcterms:modified xsi:type="dcterms:W3CDTF">2012-03-06T09:30:00Z</dcterms:modified>
  <cp:revision>121</cp:revision>
  <dc:subject/>
  <dc:title>Приложение № 2</dc:title>
</cp:coreProperties>
</file>