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О КОНКУРСЕ НА НАПИСАНИЕ УЧЕБ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ее положение определяет порядок проведения конкурса на подготовку и издание учебника (учебного пособия) для учащихся организаций общего образования и студентов НПО и СПО основанный на результатах научной деятельности конкурсантов. Конкурс проводится в целях содействия обеспечению учащихся и студентов учебной литературой, соответствующей современным достижениям науки и требованиям государственных образовательных стандартов. </w:t>
      </w:r>
    </w:p>
    <w:p>
      <w:pPr>
        <w:pStyle w:val="Normal"/>
        <w:rPr/>
      </w:pPr>
      <w:r>
        <w:rPr/>
        <w:t xml:space="preserve">1.2. Конкурс проводится Приднестровским государственным институтом развития образования(далее ПГИРО),  в соответствии с Закона Приднестровской Молдавской Республики «Об утверждении Государственной целевой отраслевой программы «Учебник» на период 2008-2012гг.» от 03.06.2008г.№ 482-З-IV </w:t>
      </w:r>
    </w:p>
    <w:p>
      <w:pPr>
        <w:pStyle w:val="Normal"/>
        <w:rPr/>
      </w:pPr>
      <w:r>
        <w:rPr/>
        <w:t>1.3. Конкурсный отбор (далее — отбор) проводится конкурсной комиссией, в состав которой входят ведущие специалисты республики в данной области.</w:t>
      </w:r>
    </w:p>
    <w:p>
      <w:pPr>
        <w:pStyle w:val="Normal"/>
        <w:rPr/>
      </w:pPr>
      <w:r>
        <w:rPr/>
        <w:t>1.4. Информация о сроках и условиях проведения конкурса публикуется в средствах массовой информации (СМИ).</w:t>
      </w:r>
    </w:p>
    <w:p>
      <w:pPr>
        <w:pStyle w:val="Normal"/>
        <w:rPr/>
      </w:pPr>
      <w:r>
        <w:rPr/>
        <w:t xml:space="preserve">1.5. Контроль за соблюдением настоящего положения осуществляет ГОУ «Приднестровский государственный институт развития образования»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СЛОВИЯ УЧАСТИЯ И ОФОРМЛЕНИЕ ЗАЯВ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В конкурсе могут участвовать преподаватели, ученые и специалисты учебных заведений и научных учреждений ПМР, имеющие по соответствующему научному направлению признание (ученую степень или ученое звание, опубликованные научные или научно-методические работы) и стаж педагогической работы не менее 5-ти лет. </w:t>
      </w:r>
    </w:p>
    <w:p>
      <w:pPr>
        <w:pStyle w:val="Normal"/>
        <w:rPr/>
      </w:pPr>
      <w:r>
        <w:rPr/>
        <w:t xml:space="preserve">2.2. На конкурс автор или авторский коллектив представляют в ПГИРО: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заявку по установленной форме (Приложение);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готовую рукопись или развернутый план-проспект учебника с одной из пробных глав;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аннотацию;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пояснительную записку с развернутым обоснованием целесообразности издания;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сведения об авторах: фамилия, имя и отчество; ученая степень и звание; должность и место работы; научно-педагогический стаж; перечень публикаций или разработок по теме работы; служебный и домашние адреса и телефоны. </w:t>
      </w:r>
    </w:p>
    <w:p>
      <w:pPr>
        <w:pStyle w:val="Normal"/>
        <w:rPr/>
      </w:pPr>
      <w:r>
        <w:rPr/>
        <w:t xml:space="preserve">2.3. На конкурс представляются рукописи учебника, подготовленные в соответствии с требованиями государственных образовательных стандартов. Форма представления материалов определяется условиями конкурса. </w:t>
      </w:r>
    </w:p>
    <w:p>
      <w:pPr>
        <w:pStyle w:val="Normal"/>
        <w:rPr/>
      </w:pPr>
      <w:r>
        <w:rPr/>
        <w:t xml:space="preserve">2.4. Конкурсные материалы представляются в ПГИРО в конвертах или папках с пометкой «Конкурс учебников» в сроки, указанные в условиях конкурса. </w:t>
      </w:r>
    </w:p>
    <w:p>
      <w:pPr>
        <w:pStyle w:val="Normal"/>
        <w:rPr/>
      </w:pPr>
      <w:r>
        <w:rPr/>
        <w:t xml:space="preserve">Материалы на конкурс представляются без указания автора (авторов) в конвертах (папках) под девизом на титульном листе (конверте, папке). Одновременно с представлением указанных материалов автор (авторы) в закрытом конверте с указанием на нем девиза приводит следующие сведения о себе: фамилия, имя и отчество, ученая степень и звание, должность и место работы, служебный и домашние адреса и телефоны. </w:t>
      </w:r>
    </w:p>
    <w:p>
      <w:pPr>
        <w:pStyle w:val="Normal"/>
        <w:rPr/>
      </w:pPr>
      <w:r>
        <w:rPr/>
        <w:t xml:space="preserve">2.5. Заявка может быть отклонена конкурсной комиссией. Мотивы принятия или отклонения заявки авторам не сообщаются. Материалы, представленные на конкурс, могут быть возвращены авторам по их требованию. </w:t>
      </w:r>
    </w:p>
    <w:p>
      <w:pPr>
        <w:pStyle w:val="Normal"/>
        <w:rPr/>
      </w:pPr>
      <w:r>
        <w:rPr/>
        <w:t xml:space="preserve">2.6. Участник конкурса вправе отозвать свою заявку на любом этапе конкурса, для чего достаточно письменно уведомить ПГИРО. </w:t>
      </w:r>
    </w:p>
    <w:p>
      <w:pPr>
        <w:pStyle w:val="Normal"/>
        <w:rPr/>
      </w:pPr>
      <w:r>
        <w:rPr/>
        <w:t xml:space="preserve">2.7. Члены конкурсной комиссии не могут участвовать в конкур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ПРОВЕДЕНИЯ КОНКУРСА И КРИТЕРИИ ОТБОРА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  <w:t xml:space="preserve">3.1. Материалы, поданные на конкурс, проходят двухэтапную экспертизу: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предварительную экспертизу на правильность оформления поданных документов, которую проводит Комитет  конкурса в течение 3-х дней со дня поступления материалов, и при положительном решении регистрирует материалы в банке данных;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открытую экспертизу на заседании Конкурсной комиссии. </w:t>
      </w:r>
    </w:p>
    <w:p>
      <w:pPr>
        <w:pStyle w:val="Normal"/>
        <w:rPr/>
      </w:pPr>
      <w:r>
        <w:rPr/>
        <w:t xml:space="preserve">3.2 Комитет организует независимую экспертизу отобранных работ. Независимая экспертиза дает интегральную оценку учебника в соответствии с существующими государственными требованиями к учебникам и учебным пособиям и ниже перечисленными критериями. </w:t>
      </w:r>
    </w:p>
    <w:p>
      <w:pPr>
        <w:pStyle w:val="Normal"/>
        <w:rPr/>
      </w:pPr>
      <w:r>
        <w:rPr/>
        <w:t xml:space="preserve">В качестве независимых экспертов привлекаются преподаватели, научные работники и специалисты, работающие в данном направлении, имеющие широкий профессиональный кругозор, педагогический опыт и пользующиеся авторитетом в научном сообществе и в коллективах преподавателей учебных заведений. </w:t>
      </w:r>
    </w:p>
    <w:p>
      <w:pPr>
        <w:pStyle w:val="Normal"/>
        <w:rPr/>
      </w:pPr>
      <w:r>
        <w:rPr/>
        <w:t>Результаты экспертизы направляются в Конкурсную комиссию. Результаты рассмотрения оформляются протоколом заседания.</w:t>
      </w:r>
    </w:p>
    <w:p>
      <w:pPr>
        <w:pStyle w:val="Normal"/>
        <w:rPr/>
      </w:pPr>
      <w:r>
        <w:rPr/>
        <w:t xml:space="preserve">3.3. Информация о прохождении независимой экспертизы является конфиденциальной. Эксперты, члены Конкурсной комиссии, сотрудники ПГИРО и привлеченные к проведению конкурса, не имеют права ее разглашать. </w:t>
      </w:r>
    </w:p>
    <w:p>
      <w:pPr>
        <w:pStyle w:val="Normal"/>
        <w:rPr/>
      </w:pPr>
      <w:r>
        <w:rPr/>
        <w:t xml:space="preserve">3.4. Конкурсная комиссия рассматривает представленные работы на основе вышеупомянутых требований и критериев с учетом заключений независимой экспертизы и по результатам голосования определяет лучшую из них. Конкурсная комиссия вправе запросить от участников конкурса дополнительные материалы для принятия решения. </w:t>
      </w:r>
    </w:p>
    <w:p>
      <w:pPr>
        <w:pStyle w:val="Normal"/>
        <w:rPr/>
      </w:pPr>
      <w:r>
        <w:rPr/>
        <w:t>Итоги работы Конкурсной комиссии оформляются прото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Утверждение результатов конкурса оформляется протоколом заседания Экспертного совета и доводится до сведения авторов работ.</w:t>
      </w:r>
    </w:p>
    <w:p>
      <w:pPr>
        <w:pStyle w:val="Normal"/>
        <w:rPr/>
      </w:pPr>
      <w:r>
        <w:rPr/>
        <w:t xml:space="preserve">3.6. Учебник представленный на конкурс, должен отвечать следующим основным требованиям: </w:t>
      </w:r>
    </w:p>
    <w:p>
      <w:pPr>
        <w:pStyle w:val="Normal"/>
        <w:rPr/>
      </w:pPr>
      <w:r>
        <w:rPr/>
        <w:t xml:space="preserve">а) строиться на основе научных результатов, освещать достижения современной отечественной и мировой науки, техники, технологии и культуры, отражать проблемные и перспективные вопросы развития конкретной научной дисциплины, междисциплинарные связи; </w:t>
      </w:r>
    </w:p>
    <w:p>
      <w:pPr>
        <w:pStyle w:val="Normal"/>
        <w:rPr/>
      </w:pPr>
      <w:r>
        <w:rPr/>
        <w:t xml:space="preserve">б) соответствовать требованиям государственных образовательных стандартов; </w:t>
      </w:r>
    </w:p>
    <w:p>
      <w:pPr>
        <w:pStyle w:val="Normal"/>
        <w:rPr/>
      </w:pPr>
      <w:r>
        <w:rPr/>
        <w:t xml:space="preserve">в) обеспечивать условия для самостоятельной работы студентов и школьников, содержать необходимый справочный материал, указатели, а также перечни отечественной и мировой литературы; </w:t>
      </w:r>
    </w:p>
    <w:p>
      <w:pPr>
        <w:pStyle w:val="Normal"/>
        <w:rPr/>
      </w:pPr>
      <w:r>
        <w:rPr/>
        <w:t xml:space="preserve">г) содержать: типовые примеры и задачи с обоснованием принципов и методов их решения; иллюстрации, таблицы, диаграммы; вопросы развития науки, техники, технологии и культуры, способствующие усвоению излагаемого материала; </w:t>
      </w:r>
    </w:p>
    <w:p>
      <w:pPr>
        <w:pStyle w:val="Normal"/>
        <w:rPr/>
      </w:pPr>
      <w:r>
        <w:rPr/>
        <w:t xml:space="preserve">д) предусматривать использование аудиовизуальных средств обучения, научной, справочной и других видов дополнительной литературы, возможностей современной вычислительной тех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СЛОВИЯ ИЗДАНИЯ УЧЕБ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укопись учебника прошедшего конкурсный отбор, передается в Центр учебно-методического и информационного обеспечения образовательного процесса (ЦУМИООП) в установленном порядке, в соответствие с «Положением о временном творческом коллективе по изданию учебной, учебно-методической и программной литературы».</w:t>
      </w:r>
    </w:p>
    <w:p>
      <w:pPr>
        <w:pStyle w:val="Normal"/>
        <w:rPr/>
      </w:pPr>
      <w:r>
        <w:rPr/>
        <w:t xml:space="preserve">4.2. Для изготовления оригинал-макета и издания учебника необходимо представить электронную версию рукописи. </w:t>
      </w:r>
    </w:p>
    <w:p>
      <w:pPr>
        <w:pStyle w:val="Normal"/>
        <w:rPr/>
      </w:pPr>
      <w:r>
        <w:rPr/>
        <w:t xml:space="preserve">4.3. Отношения сторон ПГИРО и авторами учебника регулируются договором, определяющим взаимную ответственность сторон. Автор обязан в течение 7 (семи) дней со дня уведомления о положительном решении по его работе подписать договор установленной формы. </w:t>
      </w:r>
    </w:p>
    <w:p>
      <w:pPr>
        <w:pStyle w:val="Normal"/>
        <w:rPr/>
      </w:pPr>
      <w:r>
        <w:rPr/>
        <w:t>4.4. В случае возникновения обстоятельств, препятствующих работе автора (болезнь, несоблюдение условий договора), а также в случае неудовлетворительного выполнения работы Экспертный совет может рассмотреть вопрос о целесообразности расторжения договора</w:t>
      </w:r>
    </w:p>
    <w:p>
      <w:pPr>
        <w:pStyle w:val="Normal"/>
        <w:rPr/>
      </w:pPr>
      <w:r>
        <w:rPr/>
        <w:t>4.7. Контроль за выполнением договора и финансированием работ осуществляет ЦУМИО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-АННОТАЦИЯ </w:t>
      </w:r>
    </w:p>
    <w:p>
      <w:pPr>
        <w:pStyle w:val="Normal"/>
        <w:rPr/>
      </w:pPr>
      <w:r>
        <w:rPr/>
        <w:t xml:space="preserve">на конкурс учебников и учебных пособ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рганизация </w:t>
      </w:r>
    </w:p>
    <w:p>
      <w:pPr>
        <w:pStyle w:val="Normal"/>
        <w:rPr/>
      </w:pPr>
      <w:r>
        <w:rPr/>
        <w:t xml:space="preserve">2. Ф.И.О. авторов с указанием должностей, ученых степеней и званий (категорий) </w:t>
      </w:r>
    </w:p>
    <w:p>
      <w:pPr>
        <w:pStyle w:val="Normal"/>
        <w:rPr/>
      </w:pPr>
      <w:r>
        <w:rPr/>
        <w:t xml:space="preserve">3. Вид издания (учебник, учебное пособие — нужное подчеркнуть) </w:t>
      </w:r>
    </w:p>
    <w:p>
      <w:pPr>
        <w:pStyle w:val="Normal"/>
        <w:rPr/>
      </w:pPr>
      <w:r>
        <w:rPr/>
        <w:t xml:space="preserve">4. Название </w:t>
      </w:r>
    </w:p>
    <w:p>
      <w:pPr>
        <w:pStyle w:val="Normal"/>
        <w:rPr/>
      </w:pPr>
      <w:r>
        <w:rPr/>
        <w:t xml:space="preserve">5. Объем (авт. л.)______ Новое издание, переработанное (нужное подчеркнуть) </w:t>
      </w:r>
    </w:p>
    <w:p>
      <w:pPr>
        <w:pStyle w:val="Normal"/>
        <w:rPr/>
      </w:pPr>
      <w:r>
        <w:rPr/>
        <w:t xml:space="preserve">6. Предполагаемый тираж и его обоснование </w:t>
      </w:r>
    </w:p>
    <w:p>
      <w:pPr>
        <w:pStyle w:val="Normal"/>
        <w:rPr/>
      </w:pPr>
      <w:r>
        <w:rPr/>
        <w:t xml:space="preserve">7. Актуальность издания, новизна содержания, методического подхода </w:t>
      </w:r>
    </w:p>
    <w:p>
      <w:pPr>
        <w:pStyle w:val="Normal"/>
        <w:rPr/>
      </w:pPr>
      <w:r>
        <w:rPr/>
        <w:t>8. Направления (специальности, циклы дисциплин), для которых предназначается издани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боротной стороне заявки-аннотации или на отдельном листе составляется План-проспект издания: Структурные части издания и краткое содержание каждой части; подпись автора(ов), дата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заполнения "___" _____________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 регистрации "___"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2:00Z</dcterms:created>
  <dc:creator>А.Э. Грищенко</dc:creator>
  <dc:description/>
  <dc:language>en-US</dc:language>
  <cp:lastModifiedBy>А.Э. Грищенко</cp:lastModifiedBy>
  <dcterms:modified xsi:type="dcterms:W3CDTF">2010-09-06T12:04:00Z</dcterms:modified>
  <cp:revision>1</cp:revision>
  <dc:subject/>
  <dc:title/>
</cp:coreProperties>
</file>