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 приема  и  оформления  статей  в  журна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едагогический  вестник  Приднестровья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 редакцию представляются оригинал статьи в двух экземплярах, набранный на компьютере через 1,5 интервала на белой бумаге формата А4 (210 х 297 мм) с полями: левое 40 мм, правое, верхнее и нижнее 20 мм в текстовом редакторе Microsoft Word (размер шрифта – 14 кегль, размер абзацного отступа 5–6знаков, гарнитура – Times New Roman), и диск CD-R или дискета 3,5” с файлом материала (название файла – по фамилии автора). Объем статьи не должен превышать 8 страниц текста, включая таблицы, рисунки (фотографии), литературу; для кратких сообщений — не более трех страниц тек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стые формулы и буквенные обозначения величин вставляются с использованием шрифта Symbol или вписываются от руки черной тушью четко и разборчиво. Сложные формулы набираются при помощи редактора формул (Equation) или вписываются от руки черной тушью четко и разборчи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Рисунки и фотографии (черно-белые), таблицы, отсканированные или подготовленные в дополнениях Windows, представляются в одном экземпляре как на бумаге (твердая копия), так и в виде отдельных файлов на дискете или дис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Места для таблиц и рисунков указываются на полях рукописи. Все элементы на рисунках нумеруются арабскими цифрами, которые расшифровываются в подрисуночных подпис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Ссылки на литературные источники даются в порядке цитирования (упоминания) – порядковый номер сноски пишется в квадратных скобках. Список использованной литературы прилагается в конце статьи и оформ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книги — фамилия и инициалы автора (авторов), полное название книги, место и год издания, издающая организация, общее количество страниц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: Миронов А.В. Методика изучения окружающего мира в начальных классах. </w:t>
        <w:br/>
        <w:t>— М.: Просвещение, 2002. — 186 ст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журнальные статьи – фамилия и инициалы автора (авторов), полное название статьи, после двух косых – название издания, год, том, номер выпуска, страниц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: Беляева А.П. Развитие системы профессионального образования //Педагогика. — 2001. — № 8. — С. 3–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коллективные сборники и др. — то же, что и для журнальных статей + место издания и издающая организац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: Перехвальская Е.В. Языковые контакты и «прагматический код»: Лингвистические исследования /Социальное и системное на разных уровнях языка //Вопросы языкознания. — 1986. — № 5. — С. 172–1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К статье прилаг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иска из протокола заседания кафедры (для сотрудников ПГИРО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иска из решения Научно-методического совета ПГИР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ве рецензии (внешняя и внутрення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лючение методиста соответствующего на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едения об авторе (фамилия, имя и отчество полностью, место работы, ученая степень, звание, номер служебного и домашнего телефон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оследняя корректура статьи должна быть вычитана автором и возвращена в редакцию не позднее чем через три дня после получения ее автором. В корректуре допускается исправление только фактических ошиб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Авторский текстовый оригинал должен быть подписан автором (авторами) на титульном листе с указанием даты подписи и пронумерован простым карандашом в правом верхнем углу без пропусков и литерных обозначений. На титульном листе указывается общее число страниц (номера первой и последней страниц, соединяемых знаком тире). Автор несет ответственность за достоверность приведенных фактических данных и их аутентичность, правильное приведение цитируемого материала, ссылок на литературные источники и т.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К статье автор прилагает индексы УДК и ББ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Статьи, оформленные с нарушением приведенных правил, не приним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6:00Z</dcterms:created>
  <dc:creator>Попова А.С.</dc:creator>
  <dc:description/>
  <cp:keywords/>
  <dc:language>en-US</dc:language>
  <cp:lastModifiedBy>Попова А.С.</cp:lastModifiedBy>
  <dcterms:modified xsi:type="dcterms:W3CDTF">2010-03-25T13:10:00Z</dcterms:modified>
  <cp:revision>2</cp:revision>
  <dc:subject/>
  <dc:title>Правила  приема  и  оформления  статей  в  журнал </dc:title>
</cp:coreProperties>
</file>