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рная тематика проектов для слушателей курсов повышения квалификации по дополнительной профессиональной образовательной программе повышения квалификации «Воспитатель организаций дошкольного образова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ы проектов для 1 младшей группы ОДО</w:t>
      </w:r>
    </w:p>
    <w:p>
      <w:pPr>
        <w:pStyle w:val="Normal"/>
        <w:spacing w:lineRule="auto" w:line="240" w:before="0" w:after="0"/>
        <w:ind w:left="708" w:firstLine="143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х этот волшебный пес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здомные животные нашего гор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лка – рыжий хвостик, приходи скорее в г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дь здоров, малыш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гостях у садовн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тами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тамины растут на гряд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лшебная води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они какие, ёжики лес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риб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 здравствуем мыло душистое и полотенце пушист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вайте друж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рево жел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чего нужна вода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машние обитате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инька зай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имнее ок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имующие птиц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руш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пельки и ту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см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аски л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где жи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асковое солнышк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сные жите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мые игруш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ленький пешех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делье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й аквариу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сажаем огород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ло пен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 друг снегов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деля здоровых малыш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деля здоровь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ень золот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ень, в гости просим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сок и в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играем с вод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кормим птиче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тицы - наши друзь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тицы в г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ноцветная неде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ая народная деревянная игрушка – матреш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ег на ладошк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лнце, воздух и вода - наши лучшие друзья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атр. Музы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ветовая мозаи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истю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такое снег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и моя семь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ы проектов для 2 младшей группы ОДО</w:t>
      </w:r>
    </w:p>
    <w:p>
      <w:pPr>
        <w:pStyle w:val="Normal"/>
        <w:spacing w:lineRule="auto" w:line="240" w:before="0" w:after="0"/>
        <w:ind w:left="708" w:firstLine="14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ккуратные ребя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регите нашу плане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гостях у кни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гостях у капель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сна-красавиц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да в жизни человека, растений и живот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да и я - лучшие друзь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тране Здоровяч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де живут игруш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нь Победы – это радость со слезами на глаз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рево жел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сять пальчиков-помагайч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узья наши пушист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ло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чем нужен транспорт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 лето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имующие птиц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пелька здоровь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нижки-малыш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смические приклю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ай родной, навек любим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углая недель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ук - зеленый дру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ма солнышко м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й веселый звонкий мя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и друзь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я семья дороже всех на свете для ме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растё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а добрая матрёш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и братья меньш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и папы - защитники Отече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вогодние фантаз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итатели ле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гонь вокруг н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ень золотая в гости к нам пришл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тицы зим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тешествие по экологической тропин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чел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ноцветная неде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маш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ая народная игрушка матреш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мейное дре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зки всегда с н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зочные фантаз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лнышко на нож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ички детям не игрушки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нспор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юльпан - весенний цар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мся друж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удо-огород, а что же там растёт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тикет - с малых лет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ы проектов средней группы ОДО</w:t>
      </w:r>
    </w:p>
    <w:p>
      <w:pPr>
        <w:pStyle w:val="Normal"/>
        <w:spacing w:lineRule="auto" w:line="240" w:before="0" w:after="0"/>
        <w:ind w:left="708" w:firstLine="14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жливые сло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лшебная страна - подводное царст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род маленьких пешеход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ский сад наш так хорош - лучше сада не найдешь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ужба начинается с улыб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изнь и гибель динозавров на планете Зем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чем ежу яблоко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ие дома у разных животных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натные раст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смические путешественн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асный, желтый, зелен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окодиловы слез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ол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же в гнёздышке живёт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живет у нас в лесу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под бугорком живёт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строит дом на реке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такие ежи и что мы знаем об их жизни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такие птицы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такой слон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то ты, собака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м спортом заним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й са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й храбрый поступ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й цвет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любим теат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правнуки твои, Победа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града в нашем до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 дом. Наш двор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уванчик - маленькое солнышк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семечка до ягод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ртрет землян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в яблоке не прорастают семена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вода в небольших водоемах зеленая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высохла луж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корабли не тону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листья на деревьях осенью желтеют, а на комнатных растениях нет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море солё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мы плачем? Откуда берутся слезы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подушка мягкая, а пол твёрдый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скисает молоко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у елки колкие иголки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здники нашей семь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тешествие в страну дорожных зна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тешествие в царство Непту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тешествие косточ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тешествие по сказк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тения детского са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ая берёз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мейные реликв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мейные тради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ртивная жизнь моей семь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диции моей семь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дивительный мир аквариу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алка для ма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веты бывают раз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мы знаем о древесной коре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мы знаем о лимоне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такое листопад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удесное лукошк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блоня и ябло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ы проектов старшей группы ОДО</w:t>
      </w:r>
    </w:p>
    <w:p>
      <w:pPr>
        <w:pStyle w:val="Normal"/>
        <w:spacing w:lineRule="auto" w:line="240" w:before="0" w:after="0"/>
        <w:ind w:left="708" w:firstLine="14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ыть здоровыми хоти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лшебница - водиц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лшебное превращение гли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лшебный мир К.И. Чуков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лшебство на гряд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я правда об акул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ращиваем фас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 здравствует мыло душист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ревья - наши друзь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машние питомц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ужбой нужно дорож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узья планеты Зем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лочка-красавиц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Животные жарких стр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гадки космо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гадочный косм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оровые зубы - красивая улыб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, лето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, театр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еленая апте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елёная план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имующие птицы - наши друзь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грушки из русской избуш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кусство создания кни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ория новогодней игруш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далеким мир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краски на палитре появилис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появился телефо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спасти нашу реку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хлеб на стол прише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ую воду мы пьё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ртошка - хлебу подспорь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нижный д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кла-неваляш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ук - наш добрый дру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ди и дельфи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ди и кошк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ленькие открытия в моей большой семь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монты — древние и могуч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дведь сказочный и настоящ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р забавных живот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р зеб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р какту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р ки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р лошад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р растений на подоконник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р соба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р цве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ет ли хомяк заменить байбака, а байбак хомяка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но ли вырастить в домашних условиях кактус большого размера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жно ли вырастить растение в закрытой стеклянной банке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и зеленые друзь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й к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й кра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й любимый цвето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й пуд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й родной гор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локо и молочные продук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я малая роди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я семья, мой детский са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ультфильм своими рук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любим чисто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льная пе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 д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е здоровье - в наших рук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деля здоровь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гонь - опасная стра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еннее дере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ы безопасности и жизнедеятельности дома и на улиц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ый цветок - подснежни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морям, по волн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сказкам А.С. Пушки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кормите птиц зим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езные вершки и кореш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иэтилен в городе мастер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мотрите, одуванчик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терянный мир динозавр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вымерли динозавры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извергаются вулканы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киты всплывают на поверхность и выпускают фонтан воды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корова даёт молоко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морская вода соленая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появляются водопады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растет раст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у елки колкие иголки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ила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 вершки и кореш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гулка в л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тешествие вокруг св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тешествие на Северный полю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шкин и музы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енок имеет пра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ждественская елоч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ль растения в жизни челове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ссия моя мастеров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ортивные игры с мяч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инственный косм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 ханты в тайг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дивительный мир космо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дивительный мир ры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тографии - истории без сл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леб всему голо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чу быть на папу похожим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м пахнут ремесл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мы знаем о подсолнухах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такое микроскоп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такое эксперимент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у нас в солонке и в сахарнице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я знаю о себ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удесные превращения, или Что такое сыр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ирокая маслениц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кологическая троп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- челове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в мире люде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ы проектов в подготовительной группе ОДО</w:t>
      </w:r>
    </w:p>
    <w:p>
      <w:pPr>
        <w:pStyle w:val="Normal"/>
        <w:spacing w:lineRule="auto" w:line="240" w:before="0" w:after="0"/>
        <w:ind w:left="708" w:firstLine="14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езопасная доро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огатыри земли русск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дущие спортсме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гостях у Мухи-Цокотух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селый футбо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с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итамины и здоровь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да - удивительное сущест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да вокруг н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да на земл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лшебное превращение гли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пустите в сердце добро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ород, в котором я жив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лу-время, потехе-ча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и и шахм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м моей меч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ружба - лучшее богатст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что нужно любить зиму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оровая семь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, школа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еленая вселенн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олотая осен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к я помогаю до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уб знато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нига своими рук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рмушка для пернат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см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раски осен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 и знай свой родной кра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мые стих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мый горо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юбимый отдых членов семь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амы всякие нужны, из профессии важн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р приро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й друг - светофо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й папа - солда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и хорошие поступ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я Роди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оя семь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- строите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ша армия сильна - охраняет мир о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мальчиках и девочк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гонь как стихия приро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город на ок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енние уго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ходы в дохо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водный ми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клонимся великим тем год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можем Матушке природ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ход с друзьями в зимний л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глаза не мерзнут зим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чему мы так называем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тицы - наши друзь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тешествие зерныш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дужный ми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дкие животные наше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ая каша - здоровье наш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усская матреш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зочный мир А.С. Пушки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оро в школ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шите делать добр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ана Чуканд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упеньки к школ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ло человека и его здоровь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дивительные животные плане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дивительный мир космо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дивительный мир час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лицы нашего гор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ращиваем фас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леб всему голо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очу расти здоров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бы сильным быть сполна, физкультура нам нужн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ксперименты с молок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закаляюс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человек!</w:t>
      </w:r>
    </w:p>
    <w:p>
      <w:pPr>
        <w:pStyle w:val="Normal"/>
        <w:tabs>
          <w:tab w:val="clear" w:pos="708"/>
          <w:tab w:val="left" w:pos="128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1:00Z</dcterms:created>
  <dc:creator>Кочанжи</dc:creator>
  <dc:description/>
  <cp:keywords/>
  <dc:language>en-US</dc:language>
  <cp:lastModifiedBy>Кочанжи</cp:lastModifiedBy>
  <dcterms:modified xsi:type="dcterms:W3CDTF">2018-09-14T06:03:00Z</dcterms:modified>
  <cp:revision>2</cp:revision>
  <dc:subject/>
  <dc:title/>
</cp:coreProperties>
</file>