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ПРОСВЕЩЕНИЯ ПМР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У «Приднестровский государственный институт развития образования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31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</w:tblGrid>
      <w:tr>
        <w:trPr/>
        <w:tc>
          <w:tcPr>
            <w:tcW w:w="3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  <w:t>УТВЕРЖДАЮ</w:t>
            </w:r>
          </w:p>
        </w:tc>
      </w:tr>
      <w:tr>
        <w:trPr>
          <w:trHeight w:val="275" w:hRule="atLeast"/>
        </w:trPr>
        <w:tc>
          <w:tcPr>
            <w:tcW w:w="3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  <w:t>Проректор по УР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  <w:t>______________  И.А. Бронич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  <w:t>«____» «____________»     2013 г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го семинар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овременный комплекс механизмов и технологий, обеспечивающий эффективное функционирование воспитательной системы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рганизации образования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993900" cy="1434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располь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3 г.</w:t>
      </w:r>
    </w:p>
    <w:p>
      <w:pPr>
        <w:pStyle w:val="Normal"/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>20 марта 2013 г.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ГОУ «ПГИРО»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: </w:t>
      </w:r>
      <w:r>
        <w:rPr>
          <w:rFonts w:cs="Times New Roman" w:ascii="Times New Roman" w:hAnsi="Times New Roman"/>
          <w:sz w:val="24"/>
          <w:szCs w:val="24"/>
        </w:rPr>
        <w:t xml:space="preserve">слушатели КПК заместителей руководителей по воспитательной работе 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работы:</w:t>
      </w:r>
      <w:r>
        <w:rPr>
          <w:rFonts w:cs="Times New Roman" w:ascii="Times New Roman" w:hAnsi="Times New Roman"/>
          <w:sz w:val="24"/>
          <w:szCs w:val="24"/>
        </w:rPr>
        <w:t xml:space="preserve"> 8-30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одит:</w:t>
      </w:r>
      <w:r>
        <w:rPr>
          <w:rFonts w:cs="Times New Roman" w:ascii="Times New Roman" w:hAnsi="Times New Roman"/>
          <w:sz w:val="24"/>
          <w:szCs w:val="24"/>
        </w:rPr>
        <w:t xml:space="preserve"> О.Б.Лучик, гл. методист по ВР 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Реальные потребности образования в настоящее время выдвигают в число наиболее актуальных проблем возрастание роли воспитывающей деятельности организации образования, что делает необходимым создание в ней педагогически управляемой и развивающейся воспитательной системы, адекватной типу организации образования и конкретным социально-педагогическим условиям её функционирования».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.Г. Воровщиков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tabs>
          <w:tab w:val="clear" w:pos="708"/>
          <w:tab w:val="left" w:pos="49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tabs>
          <w:tab w:val="clear" w:pos="708"/>
          <w:tab w:val="left" w:pos="499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Воздействие педагогическое</w:t>
      </w:r>
      <w:r>
        <w:rPr>
          <w:rFonts w:cs="Times New Roman" w:ascii="Times New Roman" w:hAnsi="Times New Roman"/>
        </w:rPr>
        <w:t xml:space="preserve"> - влияние педагога на сознание, волю, эмоции воспитанника, на организацию его деятельности и общения в интересах формирования знаний, умений, навыков, определенных качеств личности.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Воспитание – </w:t>
      </w:r>
      <w:r>
        <w:rPr>
          <w:rFonts w:cs="Times New Roman" w:ascii="Times New Roman" w:hAnsi="Times New Roman"/>
        </w:rPr>
        <w:t>формирование системы ценностных ориентаций, передача общественно-исторического опыта, культурного наследия, традиций новым поколениям с целью подготовки их к общественной жизни, производительному, творческому труду.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Воспитательный процесс –</w:t>
      </w:r>
      <w:r>
        <w:rPr>
          <w:rFonts w:cs="Times New Roman" w:ascii="Times New Roman" w:hAnsi="Times New Roman"/>
        </w:rPr>
        <w:t xml:space="preserve"> это взаимодействие воспитателей и воспитанников, разворачивающееся во времени, в ходе которого реализуются педагогические цели воспитателя и актуальные потребности воспитанника: в познании, общении, самореализации и 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Методы воспитания – </w:t>
      </w:r>
      <w:r>
        <w:rPr>
          <w:rFonts w:cs="Times New Roman" w:ascii="Times New Roman" w:hAnsi="Times New Roman"/>
        </w:rPr>
        <w:t>наиболее общие способы осуществления воспит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Методика воспитания</w:t>
      </w:r>
      <w:r>
        <w:rPr>
          <w:rFonts w:cs="Times New Roman" w:ascii="Times New Roman" w:hAnsi="Times New Roman"/>
        </w:rPr>
        <w:t xml:space="preserve"> – теоретически обоснованная, внутренне непротиворечивая система последовательных действий педагога, направленная на решение конкретных педагогических задач и определяющая порядок и алгоритм применения методов, наиболее адекватных данным задача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Оптимизация </w:t>
      </w:r>
      <w:r>
        <w:rPr>
          <w:rFonts w:cs="Times New Roman" w:ascii="Times New Roman" w:hAnsi="Times New Roman"/>
        </w:rPr>
        <w:t>- (optimization) 1) процесс выбора из всех возможных вариантов тех, которые дают наилучшие результаты;</w:t>
      </w:r>
      <w:r>
        <w:rPr/>
        <w:t xml:space="preserve"> </w:t>
      </w:r>
      <w:r>
        <w:rPr>
          <w:rFonts w:cs="Times New Roman" w:ascii="Times New Roman" w:hAnsi="Times New Roman"/>
        </w:rPr>
        <w:t>2) процесс приведения системы в наилучшее (оптимальное) состоя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офессиональное умение – </w:t>
      </w:r>
      <w:r>
        <w:rPr>
          <w:rFonts w:cs="Times New Roman" w:ascii="Times New Roman" w:hAnsi="Times New Roman"/>
          <w:bCs/>
          <w:color w:val="000000"/>
        </w:rPr>
        <w:t>способность осознанно, быстро и точно выполнять трудовую деятельность по специальности в учебных и производственных условиях, сформированная на основе ранее полученных знаний и умений. Владение сложной системой интеллектуальных и практических действий, необходимых для целесообразного регулирования конкретной трудовой деятельности по специа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рофессиональное развитие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color w:val="000000"/>
        </w:rPr>
        <w:t xml:space="preserve"> приобретение работником новых знаний, умений и навыков, которые он использует или будет использовать в своей профессиональной деятельности; процесс наполнения компонентов профессионального опыта человека новым, отличным от предыдущего, содержанием. Основные методы п</w:t>
      </w:r>
      <w:r>
        <w:rPr>
          <w:rFonts w:cs="Times New Roman" w:ascii="Times New Roman" w:hAnsi="Times New Roman"/>
          <w:bCs/>
          <w:color w:val="000000"/>
        </w:rPr>
        <w:t>рофессионального развития</w:t>
      </w:r>
      <w:r>
        <w:rPr>
          <w:rFonts w:cs="Times New Roman" w:ascii="Times New Roman" w:hAnsi="Times New Roman"/>
          <w:color w:val="000000"/>
        </w:rPr>
        <w:t>: профессиональное обучение, развитие карьеры, образование</w:t>
      </w:r>
      <w:r>
        <w:rPr>
          <w:rFonts w:cs="Times New Roman" w:ascii="Times New Roman" w:hAnsi="Times New Roman"/>
          <w:b/>
          <w:bCs/>
          <w:color w:val="000000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 семинара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8-30-8-40- </w:t>
      </w:r>
      <w:r>
        <w:rPr>
          <w:rFonts w:cs="Times New Roman" w:ascii="Times New Roman" w:hAnsi="Times New Roman"/>
        </w:rPr>
        <w:t>регистрация участников семинар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-45- 9-50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ормативно-правовое сопровождение и организационно-методические основы деятельности заместителей руководителей по воспитательной работе организаций образования ПМР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-00- 11-20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Организация методической работы педагога как условие оптимизации воспитательного процесс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-20-11-40 – переры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11-40-13-00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спитательный аспект урока и педагогический анализ воспитательного мероприят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b/>
        </w:rPr>
        <w:t>13-10-14-00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i/>
        </w:rPr>
        <w:t>Обобщение передового педагогического опыта в сфере воспит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-00 – 14-30 – подведение итогов семинар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рекомендуемой литератур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Административное управление воспитательным процессом. Сост. Н.П. Кузнецова, Е.В. Мейснер. – Волгоград: Учитель, 2006. – 250 с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ровщиков С.Г. Продуктивные деловые игры во внутришкольном управлении: Теория, технология. – М.: 5 за знания, 2007.  –  304 с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дик Н.В. Внутришкольное управление научно-методической работой: история, теория, технология. – М.: 5 за знания, 2008. –  250 с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Гребенкина Л.К. Справочник заместителя директора школы по воспитательной работе. – М.: Педагогический поиск, 2002. – 160 с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мицкая Т.М., Жиренко О.Е. Мастер-класс для заместителей директоров школы по воспитательной работе. – М.: 5 за знания, 2007. – 240 с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зинский В.М. О методической работе в школе. – М.: Педагогический поиск, 2002. – 160 с. 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зинский В.М. Приёмы и формы воспитания. – М.: Центр «Педагогический поиск», 2005. – 160 с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чаев М.П. Диагностика результатов воспитательного процесса в школе: Методическое пособие. – М.: Перспектива, 2008. – 128 с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чаев М.П. Рефлексивные технологии воспитания в современной школе: Учебно-методическое пособие. – М.: 5 за знания, 2009. – 176 с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жков М.И., Байбородова Л.В. Организация воспитательного процесса в школе. – М.: Владос, 2001. – 256 с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геева В.П., Маркина О.С. Технология деятельности заместителя директора образовательного учреждения по воспитательной работе. – М.: УЦ «Перспектива», 2009. – 124 с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анов П.В. Как создать воспитательную систему школы возможный вариант. – М.: Педагогическое общество России, 2006.  – 64 с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анов Е.Н. Моделирование воспитательной системы образовательного учреждения. – М.: ТЦ «Сфера», 2004. – 160 с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Шамова Т.И. Воспитательная система: сущность, содержание, управление/ Т.И. Шамова,  Г.Н. Шибанова. – М.: ЦГЛ, 2003. – 200 с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лова М.И. Теория и методика воспитания: традиции и новации. –  Красноярск: Университет, 2003. – 712 с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ербо И.Н. Интуитивный менеджмент: опыт управления педагогическими коллективами. – М.: Сентябрь, 20</w:t>
      </w:r>
      <w:bookmarkStart w:id="0" w:name="_GoBack"/>
      <w:bookmarkEnd w:id="0"/>
      <w:r>
        <w:rPr>
          <w:rFonts w:cs="Times New Roman" w:ascii="Times New Roman" w:hAnsi="Times New Roman"/>
        </w:rPr>
        <w:t>05. – 160 с.</w:t>
      </w:r>
    </w:p>
    <w:sectPr>
      <w:type w:val="nextPage"/>
      <w:pgSz w:orient="landscape" w:w="8419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5:55:00Z</dcterms:created>
  <dc:creator>Customer</dc:creator>
  <dc:description/>
  <cp:keywords/>
  <dc:language>en-US</dc:language>
  <cp:lastModifiedBy>Андрей</cp:lastModifiedBy>
  <cp:lastPrinted>2013-03-20T08:22:00Z</cp:lastPrinted>
  <dcterms:modified xsi:type="dcterms:W3CDTF">2013-03-20T15:55:00Z</dcterms:modified>
  <cp:revision>2</cp:revision>
  <dc:subject/>
  <dc:title/>
</cp:coreProperties>
</file>