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88" w:after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тод проектов на занятиях кружков ДПТ.</w:t>
      </w:r>
    </w:p>
    <w:p>
      <w:pPr>
        <w:pStyle w:val="Style15"/>
        <w:shd w:fill="FFFFFF" w:val="clear"/>
        <w:spacing w:lineRule="auto" w:line="360" w:before="288" w:after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88" w:after="288"/>
        <w:jc w:val="both"/>
        <w:rPr>
          <w:sz w:val="28"/>
          <w:szCs w:val="28"/>
        </w:rPr>
      </w:pPr>
      <w:r>
        <w:rPr>
          <w:sz w:val="28"/>
          <w:szCs w:val="28"/>
        </w:rPr>
        <w:t>Н.Н.Мырза</w:t>
      </w:r>
    </w:p>
    <w:p>
      <w:pPr>
        <w:pStyle w:val="Style15"/>
        <w:shd w:fill="FFFFFF" w:val="clear"/>
        <w:spacing w:lineRule="auto" w:line="360" w:before="288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8" w:after="288"/>
        <w:jc w:val="both"/>
        <w:rPr/>
      </w:pPr>
      <w:r>
        <w:rPr>
          <w:sz w:val="28"/>
          <w:szCs w:val="28"/>
        </w:rPr>
        <w:t xml:space="preserve">МОУ «ЦДЮТ» город Рыбница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МР</w:t>
      </w:r>
    </w:p>
    <w:p>
      <w:pPr>
        <w:pStyle w:val="Style15"/>
        <w:shd w:fill="FFFFFF" w:val="clear"/>
        <w:spacing w:lineRule="auto" w:line="360" w:before="288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8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8" w:after="288"/>
        <w:rPr>
          <w:sz w:val="28"/>
          <w:szCs w:val="28"/>
        </w:rPr>
      </w:pPr>
      <w:r>
        <w:rPr>
          <w:sz w:val="28"/>
          <w:szCs w:val="28"/>
        </w:rPr>
        <w:t xml:space="preserve">Нововведения или инновации, характерны для любой профессиональной деятельности человека и поэтому естественно станови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педагогов и целых коллективов .Этот процесс не может быть стихийным , он нуждается в управлении.  </w:t>
      </w:r>
    </w:p>
    <w:p>
      <w:pPr>
        <w:pStyle w:val="Style15"/>
        <w:shd w:fill="FFFFFF" w:val="clear"/>
        <w:spacing w:lineRule="auto" w:line="360" w:before="288" w:after="288"/>
        <w:rPr>
          <w:sz w:val="28"/>
          <w:szCs w:val="28"/>
        </w:rPr>
      </w:pPr>
      <w:r>
        <w:rPr>
          <w:color w:val="000000"/>
          <w:sz w:val="28"/>
          <w:szCs w:val="28"/>
        </w:rPr>
        <w:t>В контексте инновационной стратегии целостного педагогического процесса  дополнительного образования в Центре детского и юношеского творчества, существенно возрастает роль директора ЦДЮТ и педагогов, как непосредственных носителей новаторских процессов .При всем многообразии технологий обучения: дидактических, компьютерных, проблемных, модульных и других- реализация ведущих педагогических функций остается за педагогом . Это требует от них специальной психолого-педагогической подготовки, так как в профессиональной деятельности педагоги реализуют не только специальные знания, но и современные знания в области педагогики и психологии, технологии обучения и воспитания. На этой базе формируется готовность к восприятию, оценке и реализации педагогических инноваций.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ывая специфику  дополнительного образования и преподавания специальных дисциплин следует сделать акцент на том факте, что обучение носит персонифицированный характер, поэтому процесс разработки и внедрения инновационных технологий усложняется, так как новые техники должны удовлетворять потребностям обучающихся. Не допускаются применения инноваций без учета индивидуальных способностей личности ребенка. Также следует отметить, что педагог дополнительного образования должен в рамках занятия реализовать не только учебно-воспитательную функцию, но и сыграть роль консультанта, психолога и наставника. Он должен   способствовать всестороннему развитию личности и формировать целостность характера, закладывая нравственные основы воспитания. Это требует от специалистов постоянного самосовершенствования и участия в жизни своих учеников. Современный педагог  должен говорить  с учениками на одном языке, понимать их и быть в курсе последних тенденций, происходящих в обществ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  Именно эти познания с профессиональным опытом должны стать основой в создании инновационных методов и техник обу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инновация» означает новшество, новизну, изменение; инновация как средство и процесс предполагает введение чего-либо нового. Применительно к педагогическому  процессу инновация означает введение нового в цели, содержание, методы и формы обучения и воспитания, организацию совместной деятельности педагога и учащегося.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система образования построена  на принципе непрерывности образовательного процесса, то есть образования через всю жизнь. Дополнительному образованию отводится важная роль, поскольку оно существенно отличается  от обязательного в первую  очередь  тем, что выявляет  индивидуальный характер. Оно ориентируется не только на государственные стандарты, но и на потребности и интересы личности. Поэтому, для повышения привлекательности дополнительного образования следует применять передовую практику педагогических новшеств в ежедневном образовательном процессе. В сфере дополнительного образования сегодня  стоит проблема отработки уникальной  модели  учебно-воспитательного процесса, которая отвечала бы потребностям современного общества.</w:t>
      </w:r>
    </w:p>
    <w:p>
      <w:pPr>
        <w:pStyle w:val="Style15"/>
        <w:shd w:fill="FFFFFF" w:val="clear"/>
        <w:spacing w:lineRule="auto" w:line="360" w:before="288" w:after="288"/>
        <w:rPr/>
      </w:pPr>
      <w:r>
        <w:rPr>
          <w:color w:val="000000"/>
          <w:sz w:val="28"/>
          <w:szCs w:val="28"/>
          <w:shd w:fill="FFFFFF" w:val="clear"/>
        </w:rPr>
        <w:t>Сегодня, как уже отмечалось выше, педагог выполняет  сразу несколько ролей общественных, и от того, насколько он  будет подготовлен к этому, зависит всестороннее развитие личности  потенциального уче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раньше инновационная деятельность сводилась в основном к использованию рекомендованных свыше новшеств,  то сейчас она приобретает творческий характер. Именно поэтому важным направлением в работе руководителей ДПО, органов управления образования  становится изучение педагогических инноваций  и создание  условий для их успешной разработки и применения.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имании сущности инновационных процессов в образовании лежат две важнейшие проблемы педагогики- проблема изучения, обобщения и распространения педагогического опыта и проблема внедрения достижений психолого- педагогической науки в практику .Следовательно, речь идет о том, что педагог может выступать в качестве автора, разработчика, исследователя, пользователя и пропагандиста педагогических технологий, теорий, концепций.</w:t>
      </w:r>
    </w:p>
    <w:p>
      <w:pPr>
        <w:pStyle w:val="Style15"/>
        <w:shd w:fill="FFFFFF" w:val="clear"/>
        <w:spacing w:lineRule="auto" w:line="360" w:before="288" w:after="288"/>
        <w:rPr/>
      </w:pPr>
      <w:r>
        <w:rPr>
          <w:color w:val="000000"/>
          <w:sz w:val="28"/>
          <w:szCs w:val="28"/>
          <w:shd w:fill="FFFFFF" w:val="clear"/>
        </w:rPr>
        <w:t>Таким образом, внедрение инноваций в образовательный процесс учреждения дополнительного образования с учетом  всех вышеперечисленных аспектов, будет  реальным и эффективн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ым шагом на пути внедрения инноваций становится формирование такого климата в коллективе, который будет способствовать обсуждению, применению и отбору лучших методов построения учебного процесса на примере работы колле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им этапом должно стать внесение изменений в систему воспитательной работы, а также учебно-методическое обеспечение учебного процесса, учебного плана и програм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преобразования повлекут за собой изменение в системе контроля и оценки уровня образования. В конечном итоге это приведет к качественным преобразованиям в деятельности педагогов и учеников.</w:t>
      </w:r>
      <w:r>
        <w:rPr>
          <w:color w:val="000000"/>
          <w:sz w:val="28"/>
          <w:szCs w:val="28"/>
        </w:rPr>
        <w:br/>
        <w:t>Основным критерием инновации выступает новизна, имеющая равное отношение к оценке, как научных педагогических исследований, так и передового педагогического опыта. Поэтому для педагога, желающего включиться в инновационный процесс, очень важно определить, в чем состоит сущность предполагаемого нового, каков уровень новизны. Для одного это может быть действительно новое , для другого оно таковым не является. В этой связи необходимо подходить к включению педагогов в инновационную деятельность с учетом добровольности, особенностей личностных, индивидуально- психологических характеристик.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как критерий эффективности педагогических инноваций означает затрату сил и средств педагогов и учащихся для достижения результатов. Разные педагоги могут добиваться одинаково  высоких результатов при разной интенсивности собственного труда и труда учащихся. Введение в образовательный процесс педагогической инновации и достижение высоких результатов при наименьших физических, умственных и временных затратах свидетельствуют о ее оптимизации.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как критерий инновации означает определенную устойчивость положительных результатов в деятельности педагогов. Ценность данного критерия- в обеспечении целостного понимания, восприятия и формирования личн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, использующий в своей практике инновационные технологии, обладает определенным  уровнем профессионального  мастерства в решении поставленных задач, способен творчески и нестандартно подходить к решению возникающих проблем и организации учебного процесса. Это указывает на высокий уровень личностного развития, способность к самоанализу и саморазвитию, умению оценивать качество собственной работы, а значит наличие  ключевых компетен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новационная деятельность в образовательной сфере связана с большой ответственностью, поскольку тут  важную роль играет человеческий фактор. Инновации в образовании должны уважать индивидуальные способности обучающихся. Должна доминировать модель отношений «человек к человеку», а не устаревшая «учитель – ученик». Поэтому, целью инновационной деятельности  является качественное изменение личности обучающегос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характер применения инноваций зависит от квалификации педагога, уровня развития обучающегося, образа жизни и социального состояния общества. При одинаковых психолого-педагогических  целях реализация  идеи в данных условиях  требует дифференцированного подхода и часто дополнительных исследований. Необходимо адаптировать данное новшество к конкретной среде. Следует отметить, что сами по себе инновации важны в тех случаях, когда традиционные способы  решения проблемы не дают положительного эффекта в независимости от квалификации педагога. Проверенный опыт, дающий постоянные положительные результаты, надо сохранять,  дополняя новыми штрихами.</w:t>
      </w:r>
      <w:r>
        <w:rPr>
          <w:color w:val="000000"/>
          <w:sz w:val="28"/>
          <w:szCs w:val="28"/>
        </w:rPr>
        <w:br/>
        <w:t>Ценность дополнительного образования детей состоит в том, что оно усиливает вариативную составляющую общего образования, способствует реализации знаний и навыков, стимулирует познавательную мотивацию обучающихся. А главное - в условиях дополнительного образования дети могут развивать свои потенциальные способности, адаптироваться в современном обществе и получают возможность полноценной организации свободного времен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й тенденцией обновления системы дополнительного образования детей становится включение педагога в инновационную деятельность, которая является доминирующим качеством учреждения. В контексте инновационной стратегии учебного заведения существенно возрастает роль педагога как непосредственного участника всех преобразова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едагога дополнительного образования становится обязательным компонентом личной педагогической системы и приобретает избирательный исследовательский характер. Это предполагает переоценку педагогом своего профессионального труда, выход за пределы традиционной исполнительской деятельности и смену ее на проблемно-поисковую, рефлексивно-аналитическую, отвечающую запросам общества и создающую условия для самосовершенствования личности. В педагогическом коллективе возрастает потребность в новом педагогическом опыте. Важной функцией педагога дополнительного образования становится умение поддержать ребенка в его деятельности, способствовать его успешному продвижению в мире, облегчить решение возникающих проблем, помочь освоить разнообразную информацию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Сегодня не вызывает сомнений огромное значение в инновационн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етода проектов. Проектная деятельность внедряется в объединения социально-педагогической направленности, начиная с дошкольного возраста В процессе организации исследовательской деятельности детей педагог особое внимание уделяет формированию предпосылок поисковой деятельности, интеллектуальной инициативы; развитию умения определять возможные методы решения проблемы с помощью взрослого, а затем и самостоятельно; формированию умения применять данные методы, способствующие решению поставленной задачи, с использованием различных вариантов; развитию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метод уникален и хорош тем, что его можно использовать в работе с детьми разного возраста, начиная с дошкольников, включать в него различные методики и технолог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 Рыбницкого ЦДЮТ педагоги ДПО активно используют проектный метод в своей кружковой работе . Такой учебный процесс, ориентированный на обучаемого, предполагает что ребенок сам определяет  цель и задачи своей деятельности, отбирает нужный материал, планирует содержание своей деятельности  и осуществляет ее ,  добиваясь нужного результата 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спитанники создают то, что разработали. На этой стадии они могут изменить дизайн, если во время работы встречаются с серьезными трудностями. Часто бывает так, что воспитанникам приходиться упрощать первоначальный вариант. В процессе создания изделий или до начала работы воспитанники выполняют упражнения, которые их учат определенным умениям и навыкам (коммуникативным, по преобразованию материалов, информации и др.)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 проекты выполняются  индивидуально,  другие  –  в группах. Включение групповой работы в каждый проект помогает развивать навыки сотрудничества и чувство коллективной ответственности</w:t>
      </w:r>
      <w:r>
        <w:rPr>
          <w:rFonts w:cs="Arial" w:ascii="Arial" w:hAnsi="Arial"/>
          <w:sz w:val="29"/>
          <w:szCs w:val="29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едагог  нашего отдела сам определяет свою линию системы работы в кружк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на занятия в кружках «Вязание спицами « и «Художественная вышивка» активно привлекаются родители к совместному изготовлению проектов своих детей . Организуются  встречи, выставки и досуговые мероприятия для совместного отдыха , на которых родители видят успехи и достижения своих дет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Педагоги кружков «Бисероплетение» , «Умелые руки» и «Мягкая игрушка» вовлекают родителей в учебно-воспитательный процесс. Уже давно стало традицией участие семейных проектов в выставках , детских праздниках. Совместное изготовление повышает уровень качества изготовления поделок  поднимает педагогический потенциал семьи .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ализации подхода в работе кружка «Художественная вышивка» есть свои особенности.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-первых эти занятия для тех , кто серьезно интересуется декоративно-прикладным искусством. </w:t>
      </w:r>
    </w:p>
    <w:p>
      <w:pPr>
        <w:pStyle w:val="Style15"/>
        <w:shd w:fill="FFFFFF" w:val="clear"/>
        <w:spacing w:lineRule="auto" w:line="360" w:before="288" w:after="288"/>
        <w:rPr/>
      </w:pPr>
      <w:r>
        <w:rPr>
          <w:color w:val="000000"/>
          <w:sz w:val="28"/>
          <w:szCs w:val="28"/>
          <w:shd w:fill="FFFFFF" w:val="clear"/>
        </w:rPr>
        <w:t xml:space="preserve">Во-вторых , по своей структуре и содержанию деятельности они отличаются от классных уроков. Организация работы кружка предполагает составление программы занятий с учетом склонностей и интересов учащихся разного возраста. На занятиях кружка очень важна мотивация детей на конечный результат работы. В начале обучения вышивке нужно давать простые и быстрые в изготовлении работы. Очень важен момент поощрения детей. Необходимо выявить на занятиях кружка интерес к ДПИ, развивать кругозор выявить творческие способности, привить навыки к самостоятельной работе, аккуратности, чувства взаимопомощи. </w:t>
      </w:r>
    </w:p>
    <w:p>
      <w:pPr>
        <w:pStyle w:val="Style15"/>
        <w:shd w:fill="FFFFFF" w:val="clear"/>
        <w:spacing w:lineRule="auto" w:line="360" w:before="288" w:after="2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ужковые занятия имеют большие возможности для развития творческих способностей детей. Отдельные ребята начинают заниматься вышивкой углубленно, выполняя красивые и сложные работы. В дальнейшем к ним присоединяются и другие дети , заинтересовавшиеся данной  техникой. Появление общего интереса группы учащихся в кружке «Художественная вышивка» , выявляет стремление работать сообща, коллективно ,  своевременно поддержанное  педагогом, приводит к появлению общих интересов и объединению кружка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м достоинством проектного метода в целом является то, что он адаптирован к особенностям каждого обучающегося. Ученик имеет возможность работать более продуктивно и на результат, что гарантирует успех в обучении. Также успех обеспечивает умение педагога пробудить интерес к  материалу, организовать совместную познавательную  творческую  деятельность обучающемуся, помочь развить личностные потенциальные возмож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никает необходимость создания новых учебно-образовательных программ в системе дополнительного образования и разработки нового методического обеспечения. Эти программы должны стать многофункциональными, более гибкими, лояльными для детей с разными способностями, позволяющими   педагогам корректировать ход учебного процесса в зависимости от уровня подготов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Воспитанники, участвующие в проектной деятельности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ют творческую активность в познании окружающего ми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ы и гибки в принятии реш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нательно применяют сенсорные ощущения в решении практических задач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ют себя субъектом понимающим (что известно, что нет, каким образом можно узнать)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ы общаться в детском коллективе по поводу обсуждения совместного плана действ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ринимают мир не только с утилитарной точки зрения, но и осознают его уникальность, красоту, универсальность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полнительного образования, использующие в своей деятельности проектный метод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ют способность к самостоятельному творческому планированию всего воспитательно-образовательного процесса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адают умением гибко подходить к планированию с учётом интересов и запросов воспитанник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поисковую педагогическую деятельность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уют свои творческие умения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принимающие участие в проектной деятельности объединений Центра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адили тесный контакт не только со своим ребёнком, но и с коллективом родителе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или возможность не только узнать о том, чем занимается ребёнок на занятиях в кружке, но и принять активное участие в жизни объедин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огли реализовать свои творческие способн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ектирования, которую мы стремимся положить в основу всего воспитательно-образовательного процесса, способствует внесению новых идей в разработку содержания и методов обучения и воспитания, позволяющих эффективно гуманизировать педагогический процесс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процессы в сфере дополнительного образования положительно влияют на качество обучения и воспитания в учреждениях дополнительного образования детей, повышают профессиональный уровень педагогов, создают лучшие условия для духовного развития воспитанников, позволяют осуществить личностно-ориентированный подход к ним.</w:t>
      </w:r>
    </w:p>
    <w:p>
      <w:pPr>
        <w:pStyle w:val="Style15"/>
        <w:shd w:fill="FFFFFF" w:val="clear"/>
        <w:spacing w:lineRule="auto" w:line="360" w:before="288" w:after="288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6:00Z</dcterms:created>
  <dc:creator>1</dc:creator>
  <dc:description/>
  <dc:language>en-US</dc:language>
  <cp:lastModifiedBy>1</cp:lastModifiedBy>
  <dcterms:modified xsi:type="dcterms:W3CDTF">2013-05-24T10:06:00Z</dcterms:modified>
  <cp:revision>9</cp:revision>
  <dc:subject/>
  <dc:title/>
</cp:coreProperties>
</file>