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342265</wp:posOffset>
            </wp:positionV>
            <wp:extent cx="1495425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алина Михайловна  Белоглазова, главный методист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музыкальному образованию  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У «Приднестровский государственны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ститут развития образования»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Тираспо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ациональных этнокультурных традиц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как фактор воспитания и  формирования духовно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ы лич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Народ не должен терять своего нрав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реди других народов - авторитета, достой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оеванного искусством,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ы не должны забывать о своём культур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шлом, о наших памятниках, литера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языке, живописи … Национальные отли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храняются  в 21 веке, если мы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забочены воспитанием душ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 не только передачей знан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Академик Д.С. Лихачё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действенных средств воспитания подрастающего поколения является приобщение его к национальной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а показыва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тсутствие углублённого изучения отечественной культуры отрицательно сказывается на формировании у  детей чувства собственного достоинства, толерантности, ведёт к агрессии и безнравственности. Отрыв от своих корней лишает всех живущих чувства сопричастности, чувства ответственности за свою родину. Только бережное отношение к богатому опыту прошлого, к культуре своего народа, содержащей в себе вечные ценности, передающейся из поколения в поколение – позволяет не разорвать тончайшую нить между прошлым и будущим.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ход современного общества к рыночной экономике привел к упадку гуманистических ценностей, кризису духовности, индивидуализм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емуся культу денег, что особенно губительно для наименее приспособленной части общества – детей, подростков, юношества. Как показывает социально-культурная практика общества, этим негативным воздействиям может противостоять устойчивая система духовных и нравственных ценностей, которую предлагает национальная культура в виде традиций, обычаев, обрядов, праздников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Система традиций и  обычаев имеет ярко выраженный этнический характер. Безусловно, она является одним из компонентов определения этноса. Кроме этого, сложившаяся система традиций и обычаев  - признак стабильности общества, без которой невозможно его полноценное, полнокровное существование, ибо она  - неотъемлемая часть его образа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стема народных традиций, обычаев является одним из эффективных средств воспитания, так как осуществляет механизм передачи норм поведения, культурных и духовных ценностей от одного поколения к другому. Традиции, обычаи, обряды, праздники, содержащие в себе надежно проверенные временем и историческим отбором знаний, умений и навыков человечества, представляют для образовательных учреждений предмет социальной востребованности и акту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Если мы хотим возродить в сознании подрастающего поколения общечеловеческие ценности, мы должны обратиться к изучению и возрождению народной отечественной культуры, воспитать стремление к постижению мировой культуры, а через них – стремление к нравственному совершенству личности. Создание Приднестровской  Молдавской  Республики сделало возможным равноправное развитие национальных культур народов проживающих в данном реги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«О  языках» предопределена поликультурность, прежде всего в образовании и культур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циональная политика основана на равноправии народов, населяющих территорию страны. Это определено основным документом государства – Конституцией ПМР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Следовательно, поликультурность лежит в основе формирования толерантности: терпимое, доброжелательное, дружелюбное отношение к другим народам, готовность прийти им на помощь. Поликультурность выступает важным условием устойчивого социального развития, обеспечивающим интеграцию каждого человека в мировое культурное и образовательное пространств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нталитет народа Приднестровья  формировался в течение всего 20-го столетия из представителей различных материнских этносов: русских, молдаван,  украинцев, болгар, гагаузов и других  национальнос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ая социокультурная, историческая общность с весьма отчётливо выраженной региональной идентичностью самосознания, стремящаяся и способная к защите своего образа жизни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днестровье – единственное в постсоветском пространстве «непризнанное» государство, в котором одинаковый правовой статус      имеют языки трёх основных этнокультурных групп населения - русский, украинский, молдавский. Здесь сложилась уникальная социокультурная  полиэтничная общность культур с гармоничными отношениями, которые дополняют друг друга. В условиях поликультурного пространства нашего государства, с целью приобщения будущего гражданина Приднестровской Молдавской Республики к народным истокам внедряется  республиканский компонент    в содержание учебно-воспитательного процесса  во всех организациях  образования. Целью  внедрения   республиканского компонента является преемственность в восприятии и освоении отечественной культуры, </w:t>
      </w:r>
      <w:r>
        <w:rPr>
          <w:color w:val="000000"/>
          <w:sz w:val="28"/>
          <w:szCs w:val="28"/>
        </w:rPr>
        <w:t xml:space="preserve"> способствует усвоению учащимися знаний о других культурах, уяснению общего и особенного в традициях, образе жизни, культурных ценностях народов, проживающих в нашем крае,  и воспитывает  уважение к ним. </w:t>
      </w:r>
      <w:r>
        <w:rPr>
          <w:sz w:val="28"/>
          <w:szCs w:val="28"/>
        </w:rPr>
        <w:t>На занятиях и  уроках рассматриваются темы о празд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ых праздников и памятных дат, имеющих историческое значение для народа, знаменательных дней, посвященных выдающимся деятелям национальной культуры, национальным героям, знаменитым людям, их трудовым подвигам. Одним из принципов проведения таких занятий и уроков является активное участие каждого ребенка. При организации концертов, фестивалей, выставок  стимулирующих межэтнические культурные контакты между участниками, раскрывается своеобразие той или иной национальности, а также индивидуальные способности и таланты каждого уче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 особое воспитательное значение в формирование нравственной культуры межнационального общения учащихся также являются темы с рассмотрением  обрядов, танцев, песен, стихов и, конечно же, интегрированные мероприятия. Например, такие как «Посиделки», «Фестиваль Дружбы», «Праздник Весны»  или «Мэрцишор» и другие. При этом  у детей возникает стремление к познанию богатства различных национальных культу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же положительных результатов в работе можно достичь с помощью исследовательской деятельности учащихся в области изучения этнографической культуры своего народа, его национальных тради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Трудно найти более удачный регион для исследования этнохудожественных традиций. Три основных этноса представлены здесь почти поровну: молдаване, украинцы, русские. Это служит равноправным диалогом культур, без навязывания своих духовных ценностей другим этносам. Постоянное общение, учеба, труд, обеспечивает взаимообогащение национальных культур и их интеграцию в региональную поликультурность с сохранением языков, обычаев и тради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ако следует отметить, что вопросы нравственного воспитания детей средствами народных традиций и обычаев не получили еще достаточного освещения. Вместе с тем, углубленное изучение содержательного богатства народных традиций, обычаев, обрядов, праздников позволяет утверждать об их огромных возможностях в нравственном развити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Перспективы развития Приднестровской Молдавской  Республики во многом определяются тем, каким вырастет молодое поколение.  Развитие современного общества порождает необходимость уделять больше внимания духовно-нравственному воспитанию подрастающего поколения, воспитанию патриотических чувств и гордости за родной кр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современных социально-воспитательных проблем подтверждает то, что негативные социальные явления безнравственность и бездуховность все больше влияют на полноценное развитие и формирование личности, а значит,  есть угроза стабильности и развития государ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о-педагогическая модель общенациональной системы духовно-нравственного воспитания детей и молодежи Приднестровья представлена в документе «Концепция духовно-нравственного воспитания детей и молодежи Приднестровья» (авторы А.Я. Данилюк, М.Я. Макарова, С.К. Турчак). Целью данной Концепции является: «воспитание высоконравственной, творческой, компетентной личности укоренё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уховных и культурных традициях Приднестровья, принимающей судьбу своего народа как свою личную, осознающей свою ответственность за настоящее и будущее Приднестров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Таким образом, одной из основных задач педагогов, является воспитание патриотизма через изучение и возрождение национальных этнокультурных тради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ребёнком совокупности культурных ценностей, способствует развитию его духовности - интегрированного свойства личности, важность решения всех этих вопросов обусловлена тем, что народное искусство активно влияет на процесс социализации личности ребёнка. А, возвращаясь к истокам,  можно увидеть, что люди жили в труде, вере и терпимости. Многое выпало на долю наших предков, но их вера, надежда и любовь смогли превозмочь  все беды и разрушения. И, может быть, изучение нашей истории и культуры есть залог будущего мира и благополуч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 благоденствие и расцвет Приднестровской Молдавской Республики неразрывно связаны с духовным преображением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Формирование гармоничной личности, которая сочетает в себе духовное богатство и моральную чистоту - важнейшая задача, которая стоит перед педагог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Народное искусство во всем многообразии его проявлений – это великая память народа, «духовный мост», соединяющий день вчерашний и день сегодняшний, прошлое и настоящее. Человек без памяти прошлого лишен своих исторических корней, неспособен осмыслить себя, свое место в жизн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оянная планомерная работа педагогических коллективов образовательных учреждений в области развития национальных культурных традиций народов ПМР служит укреплению стабильности межнациональных отношений, а также повышает общий культурный и образовательный уровень детей и молодежи, активизирует гражданскую активность молодого поко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заимодействие  культур нашего многонационального государства  является благодатной почвой, на которой, благодаря усилиям педагогов, созревают в душах наших детей любовь к родному краю, его  культуре  и появляется  желание жить и творить на этой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А.Я. Данилюк, М.Я.Макарова, С.К. Турчак   «Концепция духовно-нравственного воспитания детей и молодежи Приднестровья». Тирасполь, 2008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Г.Батурина, К. Лисова, Т. Суворова «Нравственное воспитание на народных традициях»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 Славянская педагогическая культура. Тирасполь, 2003. №2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4. 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ой научно-практической конференции «Художественно-эстетическое воспитание и формирование духовно-  развитой личности».  Издательство Приднестровского университета. Тирасполь, 2007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5. Материалы международной научно-практической  конференции «Взаимодействие культур и полилингвизм Приднестровья: становление и развитие», том. 1.  Издательство Приднестровского университета. Тирасполь, 2007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0:00Z</dcterms:created>
  <dc:creator>Белоглазова</dc:creator>
  <dc:description/>
  <cp:keywords/>
  <dc:language>en-US</dc:language>
  <cp:lastModifiedBy>Андрей</cp:lastModifiedBy>
  <dcterms:modified xsi:type="dcterms:W3CDTF">2013-05-30T08:07:00Z</dcterms:modified>
  <cp:revision>45</cp:revision>
  <dc:subject/>
  <dc:title/>
</cp:coreProperties>
</file>