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ические аспекты развития инновационной деятельности в системе дополнительного образования декоративно-прикладного творчества г. Рыбн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Б. Василье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учреждение дополнительного образования «Центр детского и юношеского творчества», Рыбница, ПМ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инновационной деятельности в дополнительном образовании является качество изменения личности ребёнка, развитие его инициативы, способности творчески мыслить и находить нестандартные решения. Эти проблемы и поставлены перед педагогами отдела декоративно-прикладного творчества г. Рыбница  в Центре детского и юношеск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ния требует создания и развития различных форм повышения профессиональной компетентности педагогических работников    дополнительного образования. Это влечёт за собой модернизацию  системы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методическая работа  - это система управленческих мер, ориентированная на создание или освоение новых способов профессионально-педагогической деятельности, которые необходимы в системе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– это составная часть профессионально-педагогической деятельности, в рамках которой создаются управленческие действия и решаются следующие цели и задач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: в рационализации, усовершенствовании отдельных сторон образовательного процесса; в адаптации отдельных методик и технологий к условиям учреждения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езультативность: высокий уровень обученности и качества знаний учащихся; личностный рост учащихся, совершенствование научно-методического обеспечения образовательного процесса; оптимизация управленческой деятельностью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, т. е.  достижение  более высоких результатов при меньшей затрате сил и времен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: подтверждение эффективности опыта при некотором изменении условий; достижение устойчивых положительных результатов на протяжении длительного времен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, т.е.  соответствие основополагающим положениям педагогики, психологии, дидакти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, т.е. возможность использования идей опыта другими педаго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ый инновационный педагогический опыт  может быть представлен в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едагога  системы дополнительного образования с мультимедийной презентацией и методическими рекомендациями по использованию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нятие с подробным конспектом, методическими рекомендациями по использованию представленного занятия в печатном и электронно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описание идей и оснований результативного инновационного педагогического опыта, выделением ведущей проблемы и гипотезы её разрешения; постановкой цели и задач; выделением и описанием информационно-педагогических  модулей опыта; формулировкой условий воспроизведения идей и оснований, лежащих в основе описанного опыта; мониторингом подтверждающим результативность представленного опыта; приложениями, иллюстрирующими основные идеи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бщеобразовательными учреждениями города разрабатываются различные организационные модели неурочной деятельности, так как она тесно связана  с дополнительным образованием детей в части создания условий для развития  творческих интересов детей и включение их  в декоративно-прикладную деятельность. Эти проблемы были рассмотрены на научно-практическом    семинаре на тему: «Компетентностный  подход, как  основа развития новых вариативных форм работы с обучающимися в УДО» организованного отделом и филиалом ПГУ им. Т.Г.Шевченко в г. Рыбница кафедрой декоративно-приклад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минаре были рассмотрены актуальные вопросы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обучения декоративно-прикладного творче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- дифференцированный подход в обучении декоративно-прикладному творчеству в среднем звене общеобразовательной школ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особенности развития творческих 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еминара слушатели моделировали программу духовно-нравственного развития, воспитания обучающихся на ступени начального  общего образования,  ознакомились с мониторингом и оценкой качества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ственно новый уровень вышла работа по распространению инновационных идей учреждений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едагогического  марафона был проведён городской семинар на тему: «Становление творческой личности ученика и развитие его креативности», в работе которого принимали участие  замы по воспитательной работе школ города 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 участие заместителей директоров и методистов в работе семинара показало, что подобные встречи актуальны, интересны, способствуют развитию творчества, повышению профессиональной компетентност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озволил проанализировать состояние и перспективы развития практики в дополнительном образовании, обозначил проблемы повышения профессионального уровня современного педагога дополнительного образования, внедрения новых методик и технологий в учебно-воспитательный процесс. Решение этих вопросов находится в ведении методической службы, совершенствование которой   неотделимо от стратегии развития системы дополнительного образования дете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олжна включать в себя модель построения инновационной методической работы?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оектирования инновационной методической работы могут являть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о-муниципальная политика в области обновления методической работы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ритеты образовательного учреждения в области обновления методической работы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йтинг образовательного учреждени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ый потенциал для осуществления инновационной методической работы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е потребности потребителей образовательных услуг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методическую работу – это значит распределить функции управления и закрепить определенный порядок их выполнени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повышения профессиональной компетентности педагогов ОУ не только возможно, но и необходимо. И еще более это востребовано, когда образовательное учреждение  переходит в режим развития, осуществляя инновационную деятельность. При планировании системы методической работы выделяются специально организованные формы обучения следующих категорий педагогов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вь поступившие педагог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ые специалист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, занимающиеся инновационной деятельность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инающих специалистов организуется «Школа молодого  учителя», в содержание работы которой включае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жировка у более опытного педагог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авничество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научно-методической литератур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ение занятий у педагогов - новаторов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чебных заданий под руководством опытного педагог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работка конспектов занятий, воспитательных мероприятий, перспективных планов по определенным видам детской деятельности, организация предметно-развивающей среды и т. д.)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но - методического обеспечения учебно-воспитательного процесс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дагогов, занимающихся инновационной деятельностью, планирую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блемно- деловых игр по приоритетным направлениям деятельности образовательного учрежд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е мастерские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тер – класс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 составе творческих групп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е ринг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е чтения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так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ма инновационной методической работы, построенная на основе выше сказанного, поможет повысить уровень предоставляемых образовательных услуг в ОУ, повысить профессиональную компетентность работающих педагогов, включить большинство педагогов в инновационную педагогическую деятельность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навыков и умений педагогов предлагается такая форма методической работы как организация в рамках республиканского фестиваля (выставки). Непременным условием успеха организации этой формы работы является выработка требований к качеству представляемых материалов: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теме и положения по фестивалю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материала возрасту и развитию детей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овационный характер материалов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ие в материале регионального компонента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ка оформления рабо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ала практика, такой метод подхода к организации выставки даёт положительные результат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оритетных направлений инновационной деятельности  является работа с интеллектуально-одарё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одарённости кружковцев педагогам  рекомендовано  использовать творческие методы,  направленные на самостоятельную исследовательскую деятельность, развитие  мышления работника.  Над определением таких методов педагоги вместе работали по каждому индивидуальному  проек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в работе  с ними делается на ранее выявление, развитие способностей и создание условий для самопознания, саморазвития, само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ой площадкой по расширению возможностей самореализации одарённых воспитанников является участие в городской конференции научно-исследовательского общества учащихся школ г. Рыбница и Рыбницкого района. Кружковцы под руководством педагогов подготовили исследовательские работы, связанные с исследовательской деятельностью, собственными выводами, полученными в результате самостоятельной работы. Учащиеся творческих объединений декоративно-прикладного отдела Центра  детского и юношеского творчества принимали участие в данной конференции первый раз. Результатом участия наших кружковцев в научной конференции  стало  4 место – поощрительное - и награждение дипломом при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, что применение инновационных подходов, методических, организационных и других инноваций в образовательном процессе в настоящее время крайне необходимо и чрезвычайно актуально, поскольку обеспечивает повышение качества в ОД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Людмила Борис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 руководитель отдела первой квалификационной категории, Отличник народ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декоративно-прикладного творчества МОУ ДО «ЦДЮТ» г. Рыбн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5-2-25-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5-3-06-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аспекты развития инновационной деятельности в системе дополнительного образования декоративно-прикладного творчества г. Рыбн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        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01:00Z</dcterms:created>
  <dc:creator>Алена</dc:creator>
  <dc:description/>
  <cp:keywords/>
  <dc:language>en-US</dc:language>
  <cp:lastModifiedBy>Андрей</cp:lastModifiedBy>
  <dcterms:modified xsi:type="dcterms:W3CDTF">2013-06-04T15:01:00Z</dcterms:modified>
  <cp:revision>2</cp:revision>
  <dc:subject/>
  <dc:title/>
</cp:coreProperties>
</file>