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МОУ «ТСШ №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научно-практическ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инновационных подходов в организации образовательного процесса в системе дополнительного образования детей и молодёж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тук Яна Игорев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5210" cy="347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ель физической культуры и спорта, МОУ «ТСШ №16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(778) 084-22 (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: «Особенности методики проведения секционных занятий по акробатике в общеобразовательной школе с девушками 6-8 классов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Рабо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Особенности методики проведения секционных занятий по акробатике в общеобразовательной школе с девушками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i/>
          <w:sz w:val="36"/>
          <w:szCs w:val="36"/>
        </w:rPr>
        <w:t>-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класс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олнил</w:t>
      </w:r>
      <w:bookmarkStart w:id="0" w:name="_GoBack"/>
      <w:bookmarkEnd w:id="0"/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>Учитель физической культуры</w:t>
      </w:r>
      <w:r>
        <w:rPr>
          <w:b/>
          <w:sz w:val="36"/>
          <w:szCs w:val="36"/>
        </w:rPr>
        <w:t xml:space="preserve"> МОУ ТСШ №16</w:t>
      </w:r>
      <w:r>
        <w:rPr>
          <w:i/>
          <w:sz w:val="56"/>
          <w:szCs w:val="56"/>
        </w:rPr>
        <w:t>Муштук Я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48"/>
          <w:szCs w:val="48"/>
        </w:rPr>
        <w:t>г.Тирасполь2013 г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акробатики как вида спорта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ведения секционных занятий с девушка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</w:p>
    <w:p>
      <w:pPr>
        <w:pStyle w:val="ListParagraph"/>
        <w:spacing w:lineRule="auto" w:line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экспериментальной методики проведения секционных занятий по акробатике в общеобразовательной школе с девушка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ListParagraph"/>
        <w:spacing w:lineRule="auto" w:line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, которые в дальнейшем стали называться акробатическими, возникли в глубокой древности.Название «акробат» произошло от греческого слова «акробатес», что в переводе означает «подымающийся вверх», «подымающийся ввысь». От этого слова в дальнейшем образовалось понятие «акробатика». В наше время слова «акробатика», «акробат» зачастую употребляют в общем смысле, чтобы подчеркнуть высокую степень проявления ловкости и смел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развитие акробатики и широкое её использование представителями других видов спорта объясняются следующим: акробатические упражнения являются эффективным средством воспитания и совершенствования физических и морально-волевых качеств, необходимых в быту, спорте и трудовой деятельности; акробатические упражнения необычны и зрелищ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акробатических упражнений для формирования физической культуры давно доказано: средства акробатики являются базовыми для овладения техникой различных видов спорта. Важной особенностью акробатических упражнений является то, что их подбор и дозировка могут сделать доступными занятия физической культурой детей различного уровня подготовленности. Другой положительной характеристикой акробатики является то, что  для занятий достаточно самых простых условий.</w:t>
      </w:r>
    </w:p>
    <w:p>
      <w:pPr>
        <w:pStyle w:val="ListParagraph"/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портивной акробатики как вида спорта.</w:t>
      </w:r>
    </w:p>
    <w:p>
      <w:pPr>
        <w:pStyle w:val="ListParagraph"/>
        <w:spacing w:lineRule="auto" w:line="36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ка относится к группе видов спорта, отличающихся сложной техникой движений и тонкой их координацией. Существует очень много различных акробатических элементов, и тем не менее, количество их постоянно растёт: появляются новые элементы и со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ое владение телом и хорошее развитие мускулатуры – вот основа качественного выполнения акробатических упражнений. Решая задачи физического совершенствования занимающихся, спортивная акробатика предусматривает овладение мастерством в исполнении акробатических упражнений, требующих сложной координации движений, большой физической силы мобилизации воли, выдержки и смел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акробатика – это вид спорта, который даёт нагрузку на все мышечные группы. В спортивной акробатике можно выступать как индивидуально, так и в групповых упражне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бщих направлений воспитания и подготовки спортсмена в процессе спортивной тренировки решают следующие 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равственного, эстетического, интеллектуального воспитания и специальные задачи психологической подготовки спортсме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 области физической подготовке спортсмена. Эта задача воспитания физических способностей, необходимых в избранном виде спорта (силовых, скоростных, выносливости и др.) задачи широкой общей физической подготовки и обеспечения гармонического физического развития и укрепления здоров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 области технической подготовки спортсмена. К ним относятся задачи по обучению спортивной технике и тактике, формированию и совершенствованию умений и навыков, содействующих достижению мастерства, задачи воспитания тактического мышления спортсмена и других его качеств, от которых непосредственно зависит спортивно-техническое и тактическое совершенствов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спортивной акробатике проводятся по 5 дисциплинам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е пар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ие пар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 пар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е трой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ие четвер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выполняемые в спортивной акробатике, делятся на   3 вид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балансового характера (статик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ольтижного характера (броск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упражнения (сочетание баланса и вольтиж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жские парные акробат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это самый трудоемкий вид, В этом виде, как ни в каком другом, наиболее трудно подготовить высоко специализированных спортсменов: 8-10 лет – вот срок напряженной работы тренера и спортсменов. Необходимо предусмотреть и заложить основы парной работы в будущем элегантной, зрелищной, легкой, воздушной даже при выполнении сверхсложных балансовых и темповых элементов, совершенствования и увеличения разнообразия узлов связи между партнерами, рабочих поз как верхнего, так и нижнего, особенно нижнего. Нужно достичь разносторонней работы как на правой, так и на левой руке, устойчивости фиксированных поз и устойчивости движения при переходах от динамики к статике и наобор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е требования предъявляются к функции балансирования, особенно к активности верхних в этом процессе. Уточняются функциональные обязанности, возрастает сложность взаимодействия и взаимосодействия партнеров, повышается сложность и качество индивидуальной работы, вес чаще исполняется такая структурная группа элементов, как акробатические прыжки с ковра на партнера и сразу на ковер (по системе: ковер – партнер – кове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енские парные акробатические упражнения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ожность программ становится исключительно прямолинейной, мужской. Трудные силовые и темповые элементы из репертуара мужской парной акробатики переносятся в женскую.Наряду с возрастанием сложности необходимо вести поиск декоративных средств обрамления комбинаций оригинальными позами и телодвижениями, исходными и конечными положениями, жестами, пластик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уменьшения количества женских пар высокого класса является «голое» наращивание сложности силовых и темповых элементов, а также недостаточно отработанная методика подготовки верхней и нижней спортсме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мешанные парные акробатические упражнения</w:t>
      </w:r>
      <w:r>
        <w:rPr>
          <w:rFonts w:cs="Times New Roman" w:ascii="Times New Roman" w:hAnsi="Times New Roman"/>
          <w:sz w:val="28"/>
          <w:szCs w:val="28"/>
        </w:rPr>
        <w:t>. По различным социальным и психологическим причинам пока еще недолог спортивный путь смешанных пар, что создает определенные трудности в прогнозировании спортивных достижений. Высокое мастерство ведущих акробатических дуэтов страны и мира позволяет ориентироваться на дальнейшее развитие этюдности упражнений, которая должна трактоваться как проявление пластики в фиксированных позах и равновесиях, выразительности и хореографичности, устойчивости движения при перемещениях, высокого уровня активной гибкости, создания образа. Исключительно высокие требования предъявляются к акробатической прыжковой подготовке, повышению активности верхней в балансировании, созданию запаса вращательной подготовленности для выполнения переворотов, сальто и их связок в руках партн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ые акробатические упражнения</w:t>
      </w:r>
      <w:r>
        <w:rPr>
          <w:rFonts w:cs="Times New Roman" w:ascii="Times New Roman" w:hAnsi="Times New Roman"/>
          <w:sz w:val="28"/>
          <w:szCs w:val="28"/>
        </w:rPr>
        <w:t>. Двигательная структура этих видов акробатики требует от исполнителя умения балансировать, наличия координационных способностей и скоростно-силовых проявлений, в том числе статической и динамической силы, пространственно-временной точности движений, эмоциональности и выразительности, слияния телодвижений с музыкальным аккомпанементом. В общем решении возникающих двигательных задач по групповому взаимодействию, совместимости спортсменов индивидуальные функциональные обязанности акробатов различ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енских групповых упражнениях ведущих спортсменов отличает повышенная сложность соревновательных программ, психологическое и двигательное взаимодействие, стабильность спортивной техники, новизна музыкально-акробатических композиций. Вместе с тем при подготовке спортсменов возникают свои проблемы. Сложность упражнений достигается в основном за счет работы верхних акробатов. Силобалансовый репертуар упражнений характеризуется однообразием пирамид. Так, женские тройки демонстрируют на соревнованиях две-три пирамиды. В подготовке спортсменов ведущим остается метод проб и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оревнований акробат "сражается ", по пути, сам с собой и не вступает в прямой контакт с соперниками. Победителя определяют суди, которые оценивают мастерство спортсменов по качеству исполнения упражнений, с учётом их содержания и компози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сравнивать акробатику сегодняшнего дня с акробатикой прошлого, то надо отметить такие черты, которые показывают наиболее ярко, в каком направлении происходит развитие этого вида спор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чертами современного этапа в развитии акробатики можно назвать следующ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е усложнение композиций. Повышение трудности происходит не только за счёт увеличения количества сложных элементов, но в основном за счёт совершенствования композиций, включения оригинальных элементов, сложных поддержек, в том числе связанных с риск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системы многолетней подготовки акробатов высокого класса, выделение специфических этапов с учётом возрастных особенностей акроб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характера упражнений в сторону динамичности и синхронности выполнения [3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ятиях спортивной акробатикой тренер-преподаватель обязан требовать от учеников строжайшей дисциплины. Невнимательное отношение к занятиям может привести к ушибам и травмам. Преподаватель должен внимательно следить за исполнением упражнений и сразу же устранять каждую, даже незначительную ошибку. Не замеченную и не устраненную вовремя ошибку в дальнейшем исправить намного труднее. Преподаватель должен развить в ученике смелость и настойчив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имающихся в группе спортсменов различно. Оно зависит от этапа подготовки. Акробатические элементы приходится неоднократно повторять с каждым учеником, что занимает много времени. В чрезмерно большой группе медленнее усваиваются упражнения, и ученики теряют интерес к занятиям. Поэтому чем выше класс спортсменов, тем меньше их количество в группе, поскольку они требуют повышенного внимания со стороны трене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акробатикой со спортивной направленностью предъявляют специфические требования к анатомическому строению тела, здоровью и способностям занимающихся. Акробаты должны обладать красивыми формами тела, крепким здоровьем, высоким уровнем общей и специальной физической подготовленности. Ведущими способностями являются: координация движений, мышечная сила, гибкость, быстрота двигательных действий. Скоростная и силовая выносливость, ориентировка в пространстве, внимание, память на движения, эмоциональная устойчивость, решительность и смелость. Главной способностью на всех уровнях подготовки акробата является его отношение к учебно-тренировочным занятиям. Педагог дожжен знать способности каждого своего учени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роведения секционных занятий с девушк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е средней школы акробатические упражнения используются почти во всех разделах учебного материала по физической культуре. Следовательно, акробатические упражнения являются основой, базисом для формирования двигательных умений и навы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екционных занятий  у учащихся формируется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в секции по акробатике с девушка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ов, решаются задачи эстетического воспитания, формирования гармоничного телосложения девушек, уверенности в себе, умение выполнять танцевальные движения различного вида. Это особенно актуально, учитывая возраст занимающихся, относящийся к подростковому периоду.    Физиологические изменения, происходящие в этот период в организме девушек, приводят к тому, что они бывают не совсем уверены в себе, теряют интерес к учебе, спорту, ухудшаются отношения со сверстниками, семьей. Кроме этого, подростковый возраст характеризуется резким скачком в физическом развитии детей, что отражается на отставании в уровне развития физических качеств одних девушек и опережении других. В то же время это период, когда могут закладываться любовь к труду, добросовестное отношение к учебе, чему могут способствовать систематические занятия в секции по акробатик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экспериментальной методики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особенностью методики является приоритетное направление при обучении девушек пирамидковым упражнениям. В акробатических упражнениях такого рода могут принимать участие большое количество девушек. Нами были разработаны различные виды пирамид для 5 и 8 участниц, в отличие от классических, состоящих из 2,3, и 4 человек. Функции участниц пирамид могут быть самыми разными и зависеть от уровня подготовленности занимающихся, физических данных. Более подготовленные девушки могут исполнять парные упражнения (в основном балансирования), менее подготовленные выполняют преимущественно статические и динамические упражнения, танцевальные движения различ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доступности пирамидковыхупражнений для девушек различного уровня физической подготовленности важными являются следующие особен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рамидами легко управлять руководителю с помощью сигналов и команд,музыкального сопрово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широкий диапазон трудности и сложности пирамид, что делает возможным участие в них большого количества девушек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тсутствие необходимости в специальном оборудовании и возможность построения пирамид на естественных травяных лужайках и площадк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достаточно высокая эффективность как средства общефизической подготовки и формирования должной мотивации к регулярным занятия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возможность художественного оформления, выразительности и зрелищности как средства воспитания эстетических вкусов и творч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ь девушек в занятиях акробатикой зависит также от разнообразия предлагаемых на тренировках средств, уровень воздействия этих упражнений на формирование гармоничного телосложения.  Секционные занятия состоят из подготовительной, основной и заключительной част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части занятия применяются упражнения аэробики (классическая аэробика, стэп-аэробика, танцевальная аэробика). Здесь применялись следующие упражнения: различные шаги, связки шагов и прыжков, беговые упражнения, танцевальные связки с элементами народных танцев, классического танца, латинских танцев, силовые упражнения для ног. Упражнения аэробики использовались как обще-подготовительные, а также специально-подготовительные, так как содержали танцевальные упражнения. Продолжительность подготовительной части – 10-15 минут. Упражнения выполняются под музы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половине основной части занятия разучивались непосредственно акробатические упражнения. Во второй половине основной части занятия выполнялись упражнения для усиленного развития физических качеств. В основном применялись упражнения нетрадиционных видов гимнастики, а именно йога. Упражнения йоги направлены на развитие статической силы, необходимой в акробатике, а также статической выносливости, статической гибкости. Продолжительность основной части занятия – 1 час и 40 мину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занятия применялись дыхательные упражнения и упражнения на расслабление. Продолжительность заключительной части 5-7 минут и зависит от полученной нагруз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показатели уровня развития физических качеств девушек за 2012 - 2013 учебный год с предыдущими годами, можно отметить значительный прирост во всех тестах. Наиболее значительные приросты были получены в тестах на гибкость («мост» и наклон вперед) и силу (пресс за 30 сек) – прирост составил 25%. Показатели в тестах на  выносливость (бег 500м) и ловкость (челночный бег 3х10м) – 20%. Меньше показатели в быстроте (бег 30м) – около10% в среднем у занимающихся школьн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заинтересованности занимающихся, можно отметить увеличение посещаемости на секционных занятиях, уменьшение пропусков тренировок без уважительных прич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нами методика может быть рекомендована для применения в общеобразовательных школах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Брыкин А. Т. Гимнастическая терминология. – М.: Физкультура и спорт, 1969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Гимнастика: Учебник для института физкультуры / Под общ.ред. док. пед. наук, проф. А.М. Шлемина и канд. пед. наук А.Т.Брыкина. – М.: Физкультура и спорт, 1979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4.   Гимнастика: Учебник для техникумов физкультуры / под общ.ред. А.Т. Брыкина и В.М. Смоленского. – М,:  Физкультура и спорт, 1988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5.   Коркин В.П. Начинайте с акробатики. – М.: Физкультура и спорт. 197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6.   Коркин В.П. Акробатика для спортсменов. М,: Физкультура и спорт 197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7.   Коркин В.П. Акробатика. – М.: Физкультура и спорт, 199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8. Классификационная программа по акробатике категории «Б» - М.: Госкомспрот, 198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9. Спортивная акробатика : Учебник для институтов физкультуры  /    Под ред. В.П.  Коркина  – М.: Физкультура и спорт, 1981</w:t>
      </w:r>
    </w:p>
    <w:p>
      <w:pPr>
        <w:pStyle w:val="ListParagraph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4:00Z</dcterms:created>
  <dc:creator>XP GAME 2007</dc:creator>
  <dc:description/>
  <cp:keywords/>
  <dc:language>en-US</dc:language>
  <cp:lastModifiedBy>Бронич</cp:lastModifiedBy>
  <dcterms:modified xsi:type="dcterms:W3CDTF">2013-05-30T09:08:00Z</dcterms:modified>
  <cp:revision>5</cp:revision>
  <dc:subject/>
  <dc:title>Работа </dc:title>
</cp:coreProperties>
</file>