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 - хореограф дополнительного образования   ДДЮТ г. Тирасполь,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ыщенко Т.П. </w:t>
      </w:r>
    </w:p>
    <w:p>
      <w:pPr>
        <w:pStyle w:val="Heading1"/>
        <w:spacing w:before="480" w:after="7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ль хореографии в творческом развитии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овом этапе развития социально-экономической сферы, культуры и образования особую значимость приобретают вопросы художественно-творческого развития подрастающего поколения. В обществе возрастает потребность в высокоинтеллектуальных творческих личностях, способных самостоятельно решать возникающие трудности, принимать нестандартные решения и воплощать их в жизнь. Всё это требует разработки новых методов воспитания подрастающего поколения и влечёт за собой нетрадиционность подходов к художественному воспитанию - как основе дальнейшего совершенствования личности. Наибольший интерес в этом плане представляют младшие школьники, так как именно в этом возрасте закладывается основа личности, происходит ориентация на развитие духовности, самореализации, самовыражения и формируются мироощущения, необходимые в последующей жизни. Хореографическое творчество является одним из средств всестороннего развития младших школьников. Продуктивность художественного воспитания детей средствами хореографии обусловлена синтезирующим характером хореографии, которая объединяет в себе музыку, ритмику, изобразительное искусство, театр и пластику движений. Анализ практики художественного воспитания младших школьников свидетельствует о противоречии между потенциальной возможностью хореографии в художественном воспитании детей и недостаточно эффективном практическом её использовании. Отчасти это объясняется тем, что возможности художественного воспитания используются не в полной мере. А в искусстве хореографии как раз и заложены многие формы художественного воспитания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 хореографическое искусство успешнее всего реализует развитие зрительных, слуховых и двигательных форм чувственного и эмоционального восприятия мира, снимает умственное утомление и даёт дополнительный импульс для мыслительной деятельности.  С психологической точки зрения начальная школа является благоприятным периодом для развития творческих способностей. Потому что в этом возрасте дети чрезвычайно любознательны, у них есть огромное желание познавать окружающий мир. И родители, поощряя любознательность, сообщая детям знания, вовлекая их в различные виды деятельности, способствуют расширению детского опыта. А накопление опыта и знаний - это необходимая предпосылка для будущей творческой деятельности. Кроме того, мышление младших школьников более свободно, чем мышление более взрослых детей. Оно еще не задавлено догмами и стереотипами, оно более независимо. А это качество необходимо всячески развивать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й активности младших школь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е влияние на их творческий рост проходит более успешно, если деятельность учителя основ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важении и эмпатическом понимании учащихся и умении использовать игровую педагогическую технологию, как инструментарий развития творческой активности младших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и тонко и деликатно обращаться с младшими школьниками, следовать природе ребенка, обеспечивать их свобод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ощрении при развитии способности учащихся быть самостоятельными, ответственными людь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питании стремления к своб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построения занятий творческого типа лежит диалектическая взаимосвязь жизни и искусства, искусства и жизни. В основе уроков ритмики заложены принципы хореографии, отражающие творческую направленность, к ним относятс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дуктивное развитие способ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стетического постижения действительности и искусства как умения вступать в особую форму духовного общения с эстетически преображенным и этически содержательным миром человеческих чувств, эмоций жизненных реал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авленность на формирование образного 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важнейшего фактора художественного освоения бытия. Именно образное мышление оптимизирует у ребенка понимание эстетической многомерности окружающей дей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тимизация способности художественного синтез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условия для пластически-чувственного и эстетически многопланового освоения явлени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навыков художественного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основы для целостного восприятия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ние нравственно-эстетических ситу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ак важнейшего условия для возникновения эмоционально-творческого переживания действи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ние навыков импров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ак основы для формирования художественно-самобытного отношения к окружающему мир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провизация - первооснова художественного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ей. Импровизация позволяет развивать умение видеть целое, постигаемое в единстве продуктивных и репродуктивных сторон мышления, дает возможность осознать процесс творчества в педагог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, обеспечивающие эффективность развития творческой активности младших шко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овладения детей опыта самостоятельной разнообразной для них деятельности через использование тренинго-игрового метода в учеб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огащенной информационной и досугово-развив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ние образовательного процесса, как процесса взаимодействия индивидуального, уникального учителя и индивидуального, уникального учени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педагога и учащегося, где особое значение приобретает мировоззрение и компетентность педагога в воспитании творческой личности с учетом ее индивиду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развивающего потенциала хореографии в различных видах танцевального искусства (классический, народный, бальный и историко-бытовой танец) отражена в творчестве известных деятелей: А.Я. Вагановой, Н.П. Базарова, Р.В. Захаровой, К. Зацепиной и др. Т</w:t>
      </w:r>
      <w:r>
        <w:rPr>
          <w:rFonts w:cs="Times New Roman" w:ascii="Times New Roman" w:hAnsi="Times New Roman"/>
          <w:color w:val="000000"/>
          <w:sz w:val="28"/>
          <w:szCs w:val="28"/>
        </w:rPr>
        <w:t>анец является богатейшим источником эстетических впечатлений ребенка, его творческих возможностей. 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танцем формируют правильную осанку, прививают основы этикета и грамотной манеры поведения в обществе, дают представление об актерском мастерстве. Танец имеет огромное значение как средство воспитания национального самосознания. Получение сведений о танцах разных народов и различных эпох столь же необходимо, как изучение всемирной истории и этапов развития мировой художественной культуры, ибо каждый народ имеет свои, только ему присущие танцы, в которых отражены его душа, его история, его обычаи и характер. Изучение танцев своего народа должно стать такой же потребностью, как изучение родного языка, мелодий, песен, традиций, ибо в этом заключены основы национального характера, этнической самобытности, выработанные в течение многих ве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0:00Z</dcterms:created>
  <dc:creator>User</dc:creator>
  <dc:description/>
  <dc:language>en-US</dc:language>
  <cp:lastModifiedBy>Андрей</cp:lastModifiedBy>
  <dcterms:modified xsi:type="dcterms:W3CDTF">2013-05-30T08:10:00Z</dcterms:modified>
  <cp:revision>2</cp:revision>
  <dc:subject/>
  <dc:title/>
</cp:coreProperties>
</file>