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«Роль педагога в инновационной деятельности ОДО на примере МОУ ДО «ЦДЮТ» г. Рыбница»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43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новационная деятельность педагога дополнительного образования становится обязательным компонентом личной педагогической системы и приобретает избирательный исследовательский характер. Это предполагает переоценку педагогом своего профессионального труда, выход за пределы традиционной исполнительской деятельности и смену ее на проблемно-поисковую, рефлексивно-аналитическую, отвечающую запросам общества и создающую условия для самосовершенствования личности. В педагогическом коллективе возрастает потребность в новом педагогическом знании, изменении образовательных и социальных функций педагог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дним из перспективных источников инноваций в сфере дополнительного образования является  развитие межрегиональных и международных проектов как средства повышения открытости образования, знакомства воспитанников со сверстниками из других регионов стран, развития соревновательности, патриотизма, гордости за результаты собственной деятельности и, как следствие, мотивации воспитанников к творчеств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 2003 года научно - технический отдел МОУ ДО «ЦДЮТ» принимает самое активное участие  в Международном проекте  </w:t>
      </w:r>
      <w:r>
        <w:rPr>
          <w:rFonts w:cs="Times New Roman" w:ascii="Times New Roman" w:hAnsi="Times New Roman"/>
          <w:sz w:val="28"/>
          <w:szCs w:val="28"/>
          <w:lang w:val="en-US"/>
        </w:rPr>
        <w:t>SPARE</w:t>
      </w:r>
      <w:r>
        <w:rPr>
          <w:rFonts w:cs="Times New Roman" w:ascii="Times New Roman" w:hAnsi="Times New Roman"/>
          <w:sz w:val="28"/>
          <w:szCs w:val="28"/>
        </w:rPr>
        <w:t xml:space="preserve"> . Следует отметить, что до текущего года Центр детского и юношеского творчества г.Рыбница  являлся единственной организацией дополнительного образования в Приднестровье, на базе которой осуществлялся данный проект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PARE</w:t>
      </w:r>
      <w:r>
        <w:rPr>
          <w:rFonts w:cs="Times New Roman" w:ascii="Times New Roman" w:hAnsi="Times New Roman"/>
          <w:sz w:val="28"/>
          <w:szCs w:val="28"/>
        </w:rPr>
        <w:t xml:space="preserve"> –это образовательная программа об энергетике и окружающей среде для детей и молодежи 10-18 лет. Программа SPARE/ШПИРЭ была создана Норвежским обществом охраны природы «Друзья Земли» в 1996 году.  Сегодня </w:t>
      </w:r>
      <w:r>
        <w:rPr>
          <w:rFonts w:cs="Times New Roman" w:ascii="Times New Roman" w:hAnsi="Times New Roman"/>
          <w:sz w:val="28"/>
          <w:szCs w:val="28"/>
          <w:lang w:val="en-US"/>
        </w:rPr>
        <w:t>SPARE</w:t>
      </w:r>
      <w:r>
        <w:rPr>
          <w:rFonts w:cs="Times New Roman" w:ascii="Times New Roman" w:hAnsi="Times New Roman"/>
          <w:sz w:val="28"/>
          <w:szCs w:val="28"/>
        </w:rPr>
        <w:t xml:space="preserve"> работает в 17 странах Европы, Кавказа и Средней Аз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я программы SPARE — перейти от обсуждения глобальных проблем к практическим действиям школьников, их семей и местных сообществ. SPARE работает для снижения потребления энергии, получаемой сжиганием ископаемого топлива, путем множества местных акций во многих странах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ARE помогает найти ответ на вопрос: как можно удовлетворить потребность человечества в энергетических услугах (для отопления, освещения, транспорта и т. д.) без чрезмерных и опасных последствий для природы. Это частично зависит от доступных энергосресурсов, но также зависит от стиля жизни, технологий использования энергии (в том числе в коммунальном сервисе) и от просвещенности пользователей энергетическими услугам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щиеся, принимая участие в программе SPARE, представляют свои результаты и достижения в области рационального использования энергии не только в школах, но также дома, для родственников, друзей и соседей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SPARE — образование школьников в области энерго-эффективности через междисциплинарное обучение и практическую деятельность. На идеологической основе проекта - девиз «Думай глобально, действуй локально», который с 2004 г. является и девизом работы районного штаба «Юный эколог Приднестровья» г.Рыбницы,  базируются специально разработанные для SPARE беззатратные энергосберегающие меры и мероприятия. Эти меры актуальны для решения проблем, характерных для большинства регионов в комплексе или частичн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обилие энергии и как результат — излишнее потреблен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эффективная централизованная система и как результат — большие энергопотер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або развитая энергосистема и как результат — острый дефицит энергии на местах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ARE дает основу для поиска решений этих проблем в интересах сегодняшнего и будущих поколени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PARE –это гораздо больше, чем обычная школьная программа, так как не только дает знание, но и приглашает школьников к проведению самостоятельных исследований, стимулирует интерес к применению разных научных достижений. SPARE помогает на практике повысить эффективность использования энергии в школе,  в ОДО и дома. Результаты исследования и практических находок школьников в области энергоэффективности могут быть полезны родителям, друзьям и соседя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включает внедрение новых подходов к образованию, распространения образовательных материалов, опыта педагогов, разнообразные формы деятельности по вовлечению детей и взрослых в практическую деятельность по энергосбереж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2 году обучающаяся  экологического кружка Цвигун Ирина принимала участие в  национальном конкурсе школьных проектов по энергоэффективности «Энергия и среда обитания» в номинации «Информирование общества». На конкурс был представлен информационный мультимедийный продукт «Сохраним климат - начнем с простых энергетических решений», в качестве рекламы показанный на одном из каналов  европейского телевидения, а также был продемонстрирован участникам городского экологического конкурса «Юные исследователи окружающей среды».  В  конкурсе среди стран ближнего зарубежья Ирина Цвигун заняла первое место, на международном уровне у Ирины- 2 мест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3 году член штаба «Юный эколог Приднестровья» Шеремет Алина принимала участие в  национальном конкурсе школьных проектов по энергоэффективности «Энергия и среда обитания» в номинации «Теоретическая работа (проект)». На конкурс была представлена работа «Энергосбережение- как фактор сохранения окружающей среды». В  проект были вовлечены взрослые родственники, члены семьи, которые участвовали в измерении энергопотребления дома, в обсуждении результатов, в поисках путей экономии тепла и электричества. О своих результатах  исследования Алина поделилась на родительском собрании в школе, с одноклассниками  и членами штаба «Юный эколог Приднестровья». Учащиеся обсудили,  какие меры энергосбережения они могут применить у себя дома, в школе и в ОДО, какой эффект это принесет. В конкурсе среди стран ближнего зарубежья Алина Шеремет заняла третье место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и межрегионального и международного конкурса SPARE были награждены дипломами, ценными призами и путевками в детский экологический лагерь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работы МОУ ДО «ЦДЮТ» по участию в международных проектах неоднократно обобщался на муниципальном,  республиканском и международном уровне. В ноябре 2012 г. результаты деятельности экологического штаба г.Рыбница были представлены на Европейской встрече по проекту SPARE (г.Киев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 SPARE на региональном уровне осуществляется нами в сотрудничестве со школами, с отделом природопользования при Управлении сельского хозяйства, природных ресурсов и экологии г.Рыбницы и Рыбницкого района и другими общественными институтами,   что позволяет внедрять новые подходы к образованию, научно – исследовательской и практической деятельности обучающихся в учрежден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ами деятельности являются достижения юных экологов Рыбницкого ЦДЮТ в научно – практической конференции исследовательского общества учащихся. Так, в 2011 г. воспитанница кружка «Юный эколог» заня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 на городском и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поощрительное место на республиканском уровне. В 2013 г. участница штаба «Юный эколог» заня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 на городском и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поощрительное место на республиканском уровне. Основное внимание в представленных учащимися проектах уделено возможности использования в Приднестровье биологического земледелия как рационального, экологически чистого и безопасного для окружающей сред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актической деятельности штаба «Юный эколог» доказывают, что развитие мотивации  обучающихся к исследовательско – творческой деятельности  происходит благодаря интенсивной коммуникации педагога и детей, тесному взаимодействию педагога с отдельным ребенком, т.е. индивидуальному и личностно – ориентированному подход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необходимыми предпосылками инновационной деятельности в дополнительном образовании выступают потенциал и профессионализм педагога, его чувствительность к новому, открытость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1:07:00Z</dcterms:created>
  <dc:creator>Коваль Зоя</dc:creator>
  <dc:description/>
  <cp:keywords/>
  <dc:language>en-US</dc:language>
  <cp:lastModifiedBy>Андрей</cp:lastModifiedBy>
  <dcterms:modified xsi:type="dcterms:W3CDTF">2013-06-04T15:06:00Z</dcterms:modified>
  <cp:revision>3</cp:revision>
  <dc:subject/>
  <dc:title/>
</cp:coreProperties>
</file>