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ясецкая Елена Викторовна.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ая категория – первая.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ректор Муниципального образовательного учреждения дополнительного образования «Центр детского и юношеского творчества» г.Рыбница.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. (0555) – 3 – 06 – 38, моб. 077781978, эл.адрес: </w:t>
      </w:r>
      <w:hyperlink r:id="rId2">
        <w:r>
          <w:rPr>
            <w:rStyle w:val="InternetLink"/>
            <w:sz w:val="28"/>
            <w:szCs w:val="28"/>
            <w:lang w:val="en-US"/>
          </w:rPr>
          <w:t>gibiskus</w:t>
        </w:r>
        <w:r>
          <w:rPr>
            <w:rStyle w:val="InternetLink"/>
            <w:sz w:val="28"/>
            <w:szCs w:val="28"/>
          </w:rPr>
          <w:t>75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: Работаем в инновационном режиме.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28005" cy="4218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005" cy="421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ем в инновационном режиме.</w:t>
      </w:r>
    </w:p>
    <w:p>
      <w:pPr>
        <w:pStyle w:val="Style16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.В.Пясецкая</w:t>
      </w:r>
    </w:p>
    <w:p>
      <w:pPr>
        <w:pStyle w:val="Style16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Муниципальное образовательное учреждение дополнительного образования «Центр детского и юношеского творчества» г.Рыбница Приднестровской Молдавской Республики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годня система образования претерпевает существенные изменения: предлагается новое содержание и  новые подходы, т.е. развиваются инновационные процессы. Дополнительное образование, как часть системы общего образования, также обновляется, причем роль педагога как участника всех преобразований существенно возрастае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Инновационная  деятельность педагога дополнительного образования предполагает выход за пределы традиционной деятельности и замена ее на проблемно – поисковую, аналитическую, создающую условия для самосовершенствования  личности и социализации воспитанников. 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 целью повышения качества образования в соответствии с требованиями времени педагогический коллектив Центра детского и юношеского творчества с 2004 года  начал свою инновационную деятельность, осуществляемую  по следующим направлениям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тизация Центра на основе использования новых информационных технологий, ориентированных на развитие личности учащихс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и внедрение в практику современных педагогических технологи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работы с одаренными детьм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управл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новационная деятельность в учреждении осуществляется путем совершенствования современных педагогических технологий на основе личностно – ориентированного подхода, дифференциации и индивидуализации, проектных технологий, предполагающих включение детей в социально – значимую деятельность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чется подробнее остановиться на проектной деятельности, имеющей сегодня огромное значение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Технология  проектирования апробировалась в Центре детского и юношеского творчества еще с 2005 г., в основном в кружках научно – технической направленности, и начиналась с развития творческой активности личности учащегося.  Для выявления  оптимальных условий этого развития в рамках  методического  совета  Центра   работала  творческая группа педагогов, осуществляющая проектирование стратегических и тактических управленческих действий, направленных на повышение творческого потенциала педагогов и методистов учрежд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вышения эффективности управленческих действий регулярно проводились семинары – практикумы, деловые игры и тренинги, индивидуальные и групповые консультации, основная цель которых – расширение знаний педагогов по методологии развития познавательной и творческой активности учащихся, методике изучения их личности. Педагоги повышали свою квалификацию по новым педагогическим и информационным технологиям  как в учреждении, так и на курсах Приднестровского Института развития образования, на базе Рыбницкого филиала Приднестровского государственного университета им. Т.Г.Шевченко, Республиканских методических объединениях, международных семинарах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 2010 г. проектный метод  используется в учреждении по всем направлениям деятельности: художественно – массовому, декоративно – прикладному, научно – техническому и  краеведческому с воспитанниками разного возраста, в том числе и с дошкольниками.  Кружковцы, участвующие в проектной деятельности, проявляют самостоятельность  в принятии решений, творческую активность и умение понимать окружающий мир.  В практике нашего учреждения используются  исследовательские, игровые, практико – ориентированные и творческие проекты. Результаты деятельности оформляются в виде творческих и исследовательских работ,  драматизации, различных социально направленных акци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в 2011 г. обучающиеся творческих объединений учреждения впервые приняли участие в научно – практической конференции исследовательского общества учащихся, представив 4  проекта  на городском  и 2 - на республиканском уровне и завоевав в общей сложности 6 призовых мес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3 г. в городском туре научно – исследовательской конференции приняли участие 6  воспитанников учреждения, завоевав 2 призовых и 4 поощрительных места, на республиканском уровне – 1 поощрительное мест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чреждении с 2004 года  действуют детско – юношеские общественные организации – штабы «Юный патриот», «Юный эколог», с 2007 года - «Юный инспектор дорожного движения», «Тимуровское движение»,  с 2010 года – Совет ученического соуправления,   работа  которых заключается в  организации  практической, социально значимой деятельности, которая является,  по сути, социальной стажировкой.   В многочисленных акциях  и  мероприятиях, организуемых участниками штабов, четко обозначена </w:t>
      </w:r>
      <w:r>
        <w:rPr>
          <w:rStyle w:val="Emphasis"/>
          <w:i w:val="false"/>
          <w:sz w:val="28"/>
          <w:szCs w:val="28"/>
        </w:rPr>
        <w:t xml:space="preserve">цель:  воспитание гражданина, т.е. воспитание активной гражданской позиции,  формирование творца настоящего и будущего страны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егодня в учреждении организована подготовка педагогов по использованию интерактивных методов в образовательно – воспитательном процессе. Это стало возможным благодаря подключению ЦДЮТ  к Интернет.  Все методисты учреждения обеспечены компьютерной техникой, создана локальная информационная сеть, что обеспечивает связь структурных подразделений с администрацией, способствует организации работы по обмену документами между ЦДЮТ, Управлением народного образования, Приднестровским Государственным институтом развития образования, Министерством просвещения, организациями общего и дополнительного образования города и республики, общественными организациями.  Благодаря выходу в Интернет ЦДЮТ осуществляет связь с различными учреждениями и организациями за пределами Приднестровской Молдавской Республи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Организация инновационной деятельности в учреждении невозможна без сотрудничества с общеобразовательными и высшими учебными заведениями. Педагоги Центра творчества приглашаются для участия в научно – практических конференциях, семинарах для руководителей и педагогов образовательных организаций города и республики. На базе ЦДЮТ работают экспериментальные площадки; педагоги участвуют в различных конкурсах и проектах. Так, в учреждении работают лауреаты  Государственного  конкурса  «Человек года»  (Н.И.Скорова, З.В.Коваль), лауреаты городских и республиканских конкурсов «Педагог года», дипломанты  Международного  конкурса  «Энергия и среда обитания» в рамках международного проекта «ШПИРЭ» и  д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спитанники  Центра творчества – победители и призеры международных конкурсов и проектов, лауреаты и дипломанты республиканских и международных конкурсов и фестивалей. В  их числе -  12  обладателей специальной Государственной стипендии Президента Приднестровской Молдавской Республики в области дополнительного образ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ктика показывает, что инновационные процессы в сфере дополнительного образования положительно влияют на качество обучения и воспитания детей в учреждениях дополнительного образования, повышают профессиональный уровень педагогов дополнительного образования, способствуют  духовному развитию воспитанников и позволяют осуществлять личностно – ориентированный поход к ни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biskus75@mail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0:34:00Z</dcterms:created>
  <dc:creator>Admin</dc:creator>
  <dc:description/>
  <cp:keywords/>
  <dc:language>en-US</dc:language>
  <cp:lastModifiedBy>Андрей</cp:lastModifiedBy>
  <dcterms:modified xsi:type="dcterms:W3CDTF">2013-05-30T08:05:00Z</dcterms:modified>
  <cp:revision>3</cp:revision>
  <dc:subject/>
  <dc:title/>
</cp:coreProperties>
</file>