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зрождение декоративно-прикладного искусства на уроках технолог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возрождения и развития декоративно-прикладного искусства, как никогда, набирает актуальности хотя бы потому, что именно оно объединяет в себе культурный и экономический аспект. С одной стороны, возрождение традиций  является тем культурно- историческим фундаментом , на котором основывается дальнейшее развитие государства, и является для Приднестровья визитной карточкой  для мировой общественности, а с другой- это продуктивная ниша для развития малого бизнеса. Современные тенденции в республике дают возможность каждому мастеру своего дела заложить  и свой кирпичик  в фундамент государства. А от силы фундамента зависит и прочность зд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 это особый мир художественного творчества, бесконечно разнообразная область художественных предметов, создаваемых на протяжении многовековой истории развития человеческой цивилизации. Это сфера, вне которой невозможно представить себе жизнь человека. Каждая вещь, будь то мебель, посуда или одежда, занимает определенное место не только в организованной человеком среде жизнедеятельности, но прежде всего — в его  духовном мире.      Для того чтоб продуктивно реализовать это направление, одних указов мало. Нужна огромная армия  инициативных , творческих людей, которые в совершенстве владеют своим ремеслом и готовы поставить его на предпринимательские рельсы.</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педагогами стоит одна из почётнейших задач – передавать школьникам необъятное поле народной мудрости, раскрывать душу великих народов Приднестровья, передавать сведения о его прошлом, связывать его историю с современностью  и объяснять важность обычаев для будущего.</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у « Технология» и кружковой работе в этом принадлежит первенство. На уроках ученики знакомятся  с различными методами обработки материалов, используя наиболее доступные местные материалы, а на их основе усваиваются народные традиции. Не случайно  К. Ушинский подчёркивал, что лучший способ привести ребёнка к живому источнику народной культуры - это изучать традиции народа, его фольклор, быт, истор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процессе трудового обучения происходит формирование личности, направленной на выработку деятельности в условиях рыночных отношений, развитие необходимых для него качест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я стараюсь довести до сознания детей, что труд- источник всех ценностей и богатств, что каждый человек трудом вносит свой вклад  в  развитие народного хозяйства, преумножает богатство своей страны  и закладывает основу собственного благополуч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труд детей в школьной мастерской отличается от работы взрослых, потому что последние создают материальные и духовные  богатства, а ученики  только учатся  это делать. И всё же ребёнок очень гордится  тем, что изделия ( вышитая салфетка, цветочек, сплетённая ваза и т.д.), сделанные его руками, могут быть полезным предметом интерьера или замечательным подарком близкому человеку.</w:t>
      </w:r>
    </w:p>
    <w:p>
      <w:pPr>
        <w:pStyle w:val="Normal"/>
        <w:spacing w:lineRule="auto" w:line="360"/>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Я реализую стратегическую цель и основное задание национального воспитания двумя путями:</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культурных сведений в организационную структуру занятий, на которых изучаются различные виды декоративно- прикладного искусства;</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кружковых занятий для более глубокого ознакомления учеников с элементами  этнокультуры и более глубокого изучения  декоративно-прикладного искус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практической деятельности  я  обращаюсь к работам учёных, которые анализируют отдельные виды народных ремёсел и декларативно-прикладного искусства  как составляющие  части трудового обучения и воспитания. Они составили определённый перечень ремёсел для того, чтоб усовершенствовать занятия, вывели критерии дидактической ценности занятий народными ремёслами и декоративно - прикладным творчеств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ледовательно, результатом совместных усилий учителей-практиков и учёных  стало введение в программу тем , которые предполагают изучение основных видов рукоделия  и ознакомится с разными видами ремёсел. Они дают широкие возможности для ученического творчеств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работе я использую следующие виды декоративно-прикладного искусства:</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народная вышивка;</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нетканый гобелен;</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анзаши;</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гануте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 этих занятиях прививаю детям интерес к культурным ценностям других народо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я культурно-эстетическое развитие детей в процессе занятий разными видами рукоделия, я убедилась, что погружение в источник национальной культуры создаёт условия для преобразования выполненных изделий в настоящие произведения декоративно - прикладного искусства. В свою очередь успешные занятия тем или иным видом декоративно-прикладного искусства  способны разжечь интерес детей ко всем проявлениям национальной культуры, стать основой  этнического самосознания. Привыкнув приводить в движение все духовные и физические силы во время разработки композиции и непосредственно изготовления изделия, ученик не может замыкаться в тех сферах этнокультуры, которые связаны лишь с декоративно-прикладным искусством, а стремится всеми силами расширить горизонты  своего национально-культурного развит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каждый учитель должен укоренить  в сознании учеников гордость  за свою национальную историю, культуру, искусство, формировать стремление приумножать культурно-исторические  достижения народа.</w:t>
      </w:r>
    </w:p>
    <w:p>
      <w:pPr>
        <w:pStyle w:val="Normal"/>
        <w:spacing w:lineRule="auto" w:line="360"/>
        <w:ind w:left="219" w:hanging="0"/>
        <w:jc w:val="both"/>
        <w:rPr>
          <w:rFonts w:ascii="Times New Roman" w:hAnsi="Times New Roman" w:cs="Times New Roman"/>
          <w:sz w:val="24"/>
          <w:szCs w:val="24"/>
        </w:rPr>
      </w:pPr>
      <w:r>
        <w:rPr>
          <w:rFonts w:cs="Times New Roman" w:ascii="Times New Roman" w:hAnsi="Times New Roman"/>
          <w:sz w:val="24"/>
          <w:szCs w:val="24"/>
        </w:rPr>
        <w:t>В своей педагогической деятельности  я изучаю влияние декоративно-прикладного искусства на формирование национального самосознания. Эти виды народного искусства являются невидимым элементом традиционно-бытовой культуры народа, природным и повседневным окружением людей, средой, которая не только захватывает, а  и с ранних лет учить видеть красоту, вызывает стремление прикоснуться к прекрасному. Опыт показал, что позитивных результатов в воспитании учеников можно достичь в случае объединения таких путей реализации этой цели:</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сведений национальной направленности непосредственно в структуру занятий.</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кружковых занятий, НОУ, а так же соответствующих занятий  с целью углублённого ознакомления с элементами национальной культуры;</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учеников на самостоятельное изучение культуры народа.</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В своей практике я использую разнообразные способы формирования национального сознания во время организации внеклассной работы, например;</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онных сведений о декоративно-прикладном искусстве народов, его истории, национальных особенностях;</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оставление народоведческих сведений;</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осещение музеев;</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встреч с народными мастерами декоративно-прикладного искусства;</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выставок.</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Опыт показал, что изучение декоративно-прикладного искусства  стаёт делом, которое отвечает вкусам и потребностям детей.</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Анализируя тематическое планирование к народному искусству можно отнести такие виды рукоделия:</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вышитых изделий»;</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вытынанок»</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Нетканый гобелен».</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Эти темы дают возможность сделать коротенький экскурс  в историю народа, прикоснуться к культуре, традициям и обычаям.</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Вышивка- уникальное и самое распространённое декоративно-прикладное искусство. Работа по вышивке не только интересна, но и полезна для детей, она имеет общеобразовательное и воспитательное  значение. Во время занятия ученики получают определённые трудовые навыки, овладевают доступными им приёмами  шитья, учатся осмысливать свою работу, работая индивидуально. Это способствует развитию художественного вкуса, учит оценивать художественное качество вещей.</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 xml:space="preserve">Очень важно, чтоб ученики понимали, что их задание- не повторить показанный учителем образец, а на его основе создать свой собственный орнамент. Таким образом у ребёнка развивается творческое мышление, фантазия, формируется хороший вкус.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тканый гобелен   - увлекательная, но достаточно трудоёмкая работа.                         В процессе изготовления изделий в ковровой технике у учащихся развивается художественный вкус. Появляются творческие способности, воспитывается трудолюбие, умение доводить начатое до конца, преодолевать трудности и другие ценные качества личности. Ручное ткачество способствует приобщению учащихся к многовековым народным традициям и ремёслам, осуществлению эстетического (развитие вкуса), физического (тренировка мелкой мускулатуры рук), экономического (дешевизна производства) воспитания; установлению меж- и внутрипредметных связей, профориентации учащихс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канзаши способствует гармоничному развитию школьников, восприятию у них трудолюбия, коллективизма, высоких нравственных качеств. Эти занятия отвечают духовным запросам и интересам, удовлетворяют их тягу к знаниям, развивают художественные и творческие способности. Взяв в руки квадрат из атласной ленты, сделав первый лепесток, учащиеся испытывают радостное  изумление, обнаруживая, что они могут сделать вещи, казавшиеся ранее нерукотворными. Школьники становятся участниками увлекательного процесса, создания полезных и красивых изделий.  Это способствует формированию эстетического вкуса, осуществляет практическую подготовку к труду, к выбору професс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нутель (англ. Ganutell) - это искусство изготовления цветов из тонкой спиральной проволоки и шёлковой нити, а также бисера, бусинок и жемчужинок. Оно пришло к нам из монастырей острова Мальты, который находится в Средиземном море, недалеко от Италии. Искусственные цветы всегда использовались в интерьере, ими украшают одежду, особенный шарм цветы придают модным дамским шляпкам. Искусственные цветы более долговечны, чем живые, а созданные из них икебаны простоят много лет, радуя глаз.</w:t>
      </w:r>
      <w:r>
        <w:rPr>
          <w:rFonts w:cs="Times New Roman" w:ascii="Times New Roman" w:hAnsi="Times New Roma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ты, выполненные в данной технике украшают причёски моих учениц и одежду. Эта техника позволили им самостоятельно изучить этот вид рукоделия, оформив работу на научно- практическую конференц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так, занятия декоративно-прикладным искусством:</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несут развивающую, воспитательную направленность;</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выступают эффективным способом формирования у детей моральных качеств и художественно-эстетической культуры;</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собствуют обновлению творческого потенциала  учеников и дают возможность реализовать индивидуальность ребёнка.</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Последнее наиболее важно в воспитании, потому что труд выступает  как способ всестороннего  и гармоничного развития личности, как основа воспитания национального самосознания, условий физического, эстетического и духовного его становления.</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На своих занятиях я стремлюсь воспитать гражданина, который любит свою Родину, свой народ отстаивает и приумножает его культурно-исторические ценности, человека, который умеет жить и работать.</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Возрождение декоративно-прикладного  искусства на уроках технологии.</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Автор Матюшенко Е.В. учитель технологии город Тирасполь МОУ  ТСШ№2.</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9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10:00Z</dcterms:created>
  <dc:creator>Белоглазова</dc:creator>
  <dc:description/>
  <cp:keywords/>
  <dc:language>en-US</dc:language>
  <cp:lastModifiedBy>Андрей</cp:lastModifiedBy>
  <dcterms:modified xsi:type="dcterms:W3CDTF">2013-05-30T10:42:00Z</dcterms:modified>
  <cp:revision>3</cp:revision>
  <dc:subject/>
  <dc:title/>
</cp:coreProperties>
</file>