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ПМ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«Приднестровский государственный институт развития образования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СМОТРЕНО  И  ОДОБРЕН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 НМЦ ИРО ГОУ «ПГИРО»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токол   № 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» ___________  2014  г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.о.руководителя НМЦ ИР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 В.В. Ивано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Формы организации учебной деятельности учащихся в практике учителя начальной школы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7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рамма Республиканского учебно-практического семинара </w:t>
      </w:r>
    </w:p>
    <w:p>
      <w:pPr>
        <w:pStyle w:val="Style17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92375" cy="1870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 февраля 2014 г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ирасполь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Республиканского учеб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 учащихся в практике учителя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25  февраля 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еминара:      </w:t>
      </w:r>
      <w:r>
        <w:rPr>
          <w:rFonts w:cs="Times New Roman" w:ascii="Times New Roman" w:hAnsi="Times New Roman"/>
          <w:b/>
          <w:i/>
          <w:sz w:val="24"/>
          <w:szCs w:val="24"/>
        </w:rPr>
        <w:t>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стерство просвещения ПМР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ференц-за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 </w:t>
      </w:r>
      <w:r>
        <w:rPr/>
        <w:drawing>
          <wp:inline distT="0" distB="0" distL="0" distR="0">
            <wp:extent cx="556260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НО, курирующие вопросы нач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и городских и школьных МО учителей начальных классов ООО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ООО республики, педагоги, участвующие в экспериментальной апробации ГОС НОО ПМР в 2013/14 учебном г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МЦ ИРО ГОУ «ПГИ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НМЦ ИРО ГОУ «ПГИ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5626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егламент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-1726565</wp:posOffset>
                </wp:positionV>
                <wp:extent cx="934720" cy="4610100"/>
                <wp:effectExtent l="19050" t="95250" r="952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4560" cy="46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-136pt;width:73.55pt;height:362.95pt;mso-wrap-style:none;v-text-anchor:middle;rotation:90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086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288"/>
        <w:gridCol w:w="2868"/>
      </w:tblGrid>
      <w:tr>
        <w:trPr/>
        <w:tc>
          <w:tcPr>
            <w:tcW w:w="6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4" w:leader="none"/>
              </w:tabs>
              <w:spacing w:lineRule="auto" w:line="24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онно-мотивационная ча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94" w:leader="none"/>
              </w:tabs>
              <w:spacing w:lineRule="auto" w:line="24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 програм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куссии, обсуждения, обмен мнени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семинара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ч.30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98500</wp:posOffset>
                </wp:positionV>
                <wp:extent cx="4874895" cy="5596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4585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-10.1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страция  участников Республиканского семинар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ламарчук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ециалист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0-10.2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тупительное  слово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ение цели и задач Республиканского семинара; ознакомление с программой работы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.В. Иванова, руководитель НМЦ ИРО ГОУ «ПГИ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20-10.3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 формирования учебной деятельности в младшем школьном возрасте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.Г. Кучерян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.о.зав кафедрой ПМиП ГОУ «ПГИ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30-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одика разработки проектной зада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зентация интегрированной проектной задачи для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асс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.В. Улитк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учный сотрудник НМЦ ИРО ГОУ «ПГИ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0-11.3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я проектной деятельности на уроках окружающ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ставление позитивного опыт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.Л. Стеф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итель начальных класс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в.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У «ТСШ №1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0-12.0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хнология развития критического мышления через чтение и письмо и условия ее реализации в школе первой ступе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тер-класс для учителей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.А. Волчинская, учитель 1 кв. кат., руководитель школьного М/О 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У «ТСШ №1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63550" cy="4635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-12.2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скуссия рефлексивного характера. Подведение итогов семинар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.В. Иванова, руководитель НМЦ ИРО ГОУ «ПГИРО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 семин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40.7pt;mso-wrap-distance-left:9pt;mso-wrap-distance-right:0pt;mso-wrap-distance-top:0pt;mso-wrap-distance-bottom:0pt;margin-top:55pt;mso-position-vertical-relative:page;margin-left:3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4585"/>
                        <w:gridCol w:w="1849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00-10.1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  участников Республиканского семинар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Паламарчук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специалист МП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10-10.2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тупительное  слово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ение цели и задач Республиканского семинара; ознакомление с программой работы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.В. Иванова, руководитель НМЦ ИРО ГОУ «ПГИР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20-10.3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бенности формирования учебной деятельности в младшем школьном возрасте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.Г. Кучеряну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и.о.зав кафедрой ПМиП ГОУ «ПГИРО»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30-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одика разработки проектной задач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зентация интегрированной проектной задачи для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асс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В.В. Улитк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научный сотрудник НМЦ ИРО ГОУ «ПГИРО»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.00-11.3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проектной деятельности на уроках окружающе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ие позитивного опыт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А.Л. Стефан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итель начальных класс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в. ка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ОУ «ТСШ №17»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.30-12.0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хнология развития критического мышления через чтение и письмо и условия ее реализации в школе первой ступе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тер-класс для учителей начальных классов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.А. Волчинская, учитель 1 кв. кат., руководитель школьного М/О 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МОУ «ТСШ №17»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3550" cy="4635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.00-12.20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скуссия рефлексивного характера. Подведение итогов семинар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.В. Иванова, руководитель НМЦ ИРО ГОУ «ПГИРО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участники семин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70" w:right="678" w:gutter="0" w:header="0" w:top="360" w:footer="0" w:bottom="36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2"/>
        </w:tabs>
        <w:ind w:left="2982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6:00Z</dcterms:created>
  <dc:creator>Вита</dc:creator>
  <dc:description/>
  <cp:keywords/>
  <dc:language>en-US</dc:language>
  <cp:lastModifiedBy>Бронич</cp:lastModifiedBy>
  <cp:lastPrinted>2014-01-20T17:43:00Z</cp:lastPrinted>
  <dcterms:modified xsi:type="dcterms:W3CDTF">2014-03-07T14:16:00Z</dcterms:modified>
  <cp:revision>25</cp:revision>
  <dc:subject/>
  <dc:title/>
</cp:coreProperties>
</file>