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ДЕЯТЕЛЬНОСТЬ  ИНСТ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РЕАЛИЗУЕТСЯ В ИНТЕРАКТИВНЫХ ТЕХНОЛОГ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ЕРЕНЦИ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ГРЕСС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ПОЗИУМ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ЛЫЕ  СТОЛ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ТЕР – КЛАСС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КУМ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МАСТЕРСК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ЯТЕЛЬНОС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ЕЙН – РИНГ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ИФИНГ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(ПСИХОЛОГИЧЕКСИЕ) ГОСТИНЫ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РМАРКИ МЕТОДИЧЕСКИХ (ПЕДАГОГИЧЕСКИХ, ПСИХОЛОГИЧЕСКИХ) ИД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ЛАТНЫЕ ОБРАЗОВАТЕЛЬНЫЕ УСЛУГ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КОНСУЛЬТАЦ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ПРОГРАММ, МЕТОДИЧЕСКИХ ПОСОБ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БОТКА ДИДАКТИЧЕСКИХ РЕКОМЕНДАЦ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ПРОЕКТОВ ИННОВАЦИЗННОГО РАЗВИТИЯ ОРГАНИЗАЦИЙ ОБРАЗОВА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ИРОВАНИЕ УПРАВЛЕНЧЕСКОГО АППАРАТА ПО ВОПРОСАМ СОВЕРШЕНСТВОВАНИЯ ПЕДЕГОГИЧЕСКОГО МЕНЕДЖМЕН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МЕТОДИЧЕСКИХ КЕЙСОВ ПО АКТУАЛЬНЫМ ПРОБЛЕМАМ ОБРАЗОВА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УЧЕБНЫХ СЕМИНАРАХ ПО ПОВЫШЕНИЮ ПРОФЕССИОНАЛЬНОЙ КОМПЕТЕНЦИИ РАБОТНИКОВ СИСТЕМЫ ПРОСВЕЩЕ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РАЗНООБРАЗНОГО ДИАГНОСТИЧЕСКОГО ИНСТРУМЕНТАР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МОНИТОРИНГОВЫХ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ОНТАКТНЫЙ АДРЕ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ирасполь, ул. Каховская, 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/факс  +373-533-4-75-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gi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dk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: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giro</w:t>
      </w:r>
      <w:r>
        <w:rPr>
          <w:rFonts w:cs="Times New Roman" w:ascii="Times New Roman" w:hAnsi="Times New Roman"/>
          <w:b/>
          <w:sz w:val="28"/>
          <w:szCs w:val="28"/>
        </w:rPr>
        <w:t>.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 «ПРИДНЕСТРОВСКИЙ  ГОСУДАРСТВЕННЫЙ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непрерыв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НО И 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заседании кафедры Н/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» _______________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о. зав. кафедры непреры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 С.Н. Го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о. руководителя ФПК и П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ГИР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 /Л.С. Ващук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» ___________ 2014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РЕСПУБЛИКАНСКОГО СПЕЦСЕМИН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курсов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хим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ОДЕРЖАТЕЛЬНО – ТЕХНОЛОГ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КАЧЕСТВА ОБРАЗОВАТЕЛЬН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94205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располь 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Программа проведения республиканского спец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для слушателей курсов повышения квалификации, учителе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120"/>
        <w:gridCol w:w="1897"/>
        <w:gridCol w:w="1611"/>
        <w:gridCol w:w="1606"/>
        <w:gridCol w:w="2452"/>
        <w:gridCol w:w="61"/>
      </w:tblGrid>
      <w:tr>
        <w:trPr/>
        <w:tc>
          <w:tcPr>
            <w:tcW w:w="28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:</w:t>
            </w:r>
          </w:p>
        </w:tc>
        <w:tc>
          <w:tcPr>
            <w:tcW w:w="76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4.2014г.</w:t>
            </w:r>
          </w:p>
        </w:tc>
      </w:tr>
      <w:tr>
        <w:trPr/>
        <w:tc>
          <w:tcPr>
            <w:tcW w:w="28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:</w:t>
            </w:r>
          </w:p>
        </w:tc>
        <w:tc>
          <w:tcPr>
            <w:tcW w:w="76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Тирасполь, ул. Советская, 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У «Тираспольская средняя школа №2 им. А.С.Пушкина»</w:t>
            </w:r>
          </w:p>
        </w:tc>
      </w:tr>
      <w:tr>
        <w:trPr/>
        <w:tc>
          <w:tcPr>
            <w:tcW w:w="28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 семинара:</w:t>
            </w:r>
          </w:p>
        </w:tc>
        <w:tc>
          <w:tcPr>
            <w:tcW w:w="76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3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ая ча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8.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а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ячук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 кафедры н/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МОУ «Тираспольская средняя школа №2 им. А.С. Пушкин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а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лизнюк И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УВ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ча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 и его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9 «А»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а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знюк И.И., 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"/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ая доска – инструмент создания информационно - образовательной среды урока    </w:t>
            </w: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(из опыта рабо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а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знюк И.И., 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 xml:space="preserve">Основы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созданию проекта  электронного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2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знюк И.И., учитель хим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"/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ая ча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 – технологическое обеспечение качества образовательного процесса по хим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ячук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афедры н/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электронных уро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курс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ча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 «Железо и его соединения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ячук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 кафедры н/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ЗАМЕТОК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ro@idknet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5:00Z</dcterms:created>
  <dc:creator>Инна</dc:creator>
  <dc:description/>
  <dc:language>en-US</dc:language>
  <cp:lastModifiedBy>kaiu</cp:lastModifiedBy>
  <dcterms:modified xsi:type="dcterms:W3CDTF">2014-04-04T12:35:00Z</dcterms:modified>
  <cp:revision>2</cp:revision>
  <dc:subject/>
  <dc:title/>
</cp:coreProperties>
</file>