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хой учитель преподносит истину, хороший учит ее находить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ервег А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кое знание остается мертвым, если в учащихся не развивается инициатива и самодеятельность: учащихся нужно приучать не только к мышлению, но и к хот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в Н. А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40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бучения ребенка состоит в том, чтобы сделать его способным развиваться дальше без помощи учителя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ббард 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дагогической деятельности необходимо, чтобы, во-первых, воспитатель знал своего воспитанника вдоль и поперек и чтобы, во-вторых, между воспитателем и воспитанником существовало полное доверие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рев Д. И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СВЕЩЕНИЯ ПМР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У СПО «ПРИДНЕСТРОВСКИЙ ПРОМЫШЛЕННО-ЭКОНОМИЧЕСКИЙ ТЕХНИКУМ»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967"/>
      </w:tblGrid>
      <w:tr>
        <w:trPr>
          <w:trHeight w:val="2029" w:hRule="atLeast"/>
        </w:trPr>
        <w:tc>
          <w:tcPr>
            <w:tcW w:w="387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: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ППЭТ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В.В.Соколов</w:t>
              <w:tab/>
              <w:t xml:space="preserve">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95275</wp:posOffset>
                  </wp:positionV>
                  <wp:extent cx="4772025" cy="3009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2014г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  <w:tab/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О и КП МП ПМ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Л.К. Тануркова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__   2014г.          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36"/>
          <w:szCs w:val="24"/>
        </w:rPr>
      </w:pPr>
      <w:r>
        <w:rPr>
          <w:rFonts w:cs="Book Antiqua" w:ascii="Book Antiqua" w:hAnsi="Book Antiqua"/>
          <w:b/>
          <w:i/>
          <w:sz w:val="36"/>
          <w:szCs w:val="24"/>
        </w:rPr>
        <w:t>ПРОГРАММА</w:t>
      </w:r>
    </w:p>
    <w:p>
      <w:pPr>
        <w:pStyle w:val="Normal"/>
        <w:spacing w:lineRule="auto" w:line="240" w:before="0" w:after="0"/>
        <w:ind w:right="-8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lang w:eastAsia="ru-RU"/>
        </w:rPr>
        <w:t>РЕСПУБЛИКАНСКОГО МЕТОДИЧЕСКОГО ОБЪЕДИН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еподавателей менеджмента и экономических дисциплин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40"/>
        <w:rPr>
          <w:rFonts w:ascii="Book Antiqua" w:hAnsi="Book Antiqua" w:cs="Book Antiqua"/>
          <w:b/>
          <w:b/>
          <w:i/>
          <w:i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4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на тему «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ка преподавания спецдисциплин экономического блока в условиях перехода образовательной системы ППЭТ на стандар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коления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40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7 апреля 2014 г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о проведения: ГОУ СПО </w:t>
      </w:r>
      <w:r>
        <w:rPr>
          <w:rFonts w:cs="Times New Roman" w:ascii="Times New Roman" w:hAnsi="Times New Roman"/>
          <w:sz w:val="24"/>
          <w:szCs w:val="24"/>
        </w:rPr>
        <w:t xml:space="preserve"> «ППЭТ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Начало: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  830</w:t>
      </w:r>
    </w:p>
    <w:tbl>
      <w:tblPr>
        <w:tblW w:w="7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3922"/>
      </w:tblGrid>
      <w:tr>
        <w:trPr>
          <w:trHeight w:val="1380" w:hRule="atLeast"/>
        </w:trPr>
        <w:tc>
          <w:tcPr>
            <w:tcW w:w="392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: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ГОУ «ПГИРО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С.Г.Кучеряну</w:t>
              <w:tab/>
            </w:r>
            <w:r>
              <w:rPr/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2014г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: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Т.С.Несмеянова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2014г.</w:t>
            </w:r>
          </w:p>
        </w:tc>
      </w:tr>
      <w:tr>
        <w:trPr>
          <w:trHeight w:val="670" w:hRule="atLeast"/>
        </w:trPr>
        <w:tc>
          <w:tcPr>
            <w:tcW w:w="7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споль, 2014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160655</wp:posOffset>
            </wp:positionV>
            <wp:extent cx="9753600" cy="63474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Ы Р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9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 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</w:rPr>
        <w:t>регистрация участников Р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</w:rPr>
        <w:t>открытие заседания РМ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.С.Несмеянова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  <w:r>
        <w:rPr>
          <w:rFonts w:cs="Times New Roman" w:ascii="Times New Roman" w:hAnsi="Times New Roman"/>
        </w:rPr>
        <w:t>руководитель Р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- 9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– презентация учебного за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.И. Щукин, </w:t>
      </w:r>
      <w:r>
        <w:rPr>
          <w:rFonts w:cs="Times New Roman" w:ascii="Times New Roman" w:hAnsi="Times New Roman"/>
        </w:rPr>
        <w:t>зам. директора по УР ГОУ СПО «Промышленно-экономический технику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0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Открытый интегрированный урок по дисциплинам:</w:t>
      </w:r>
      <w:r>
        <w:rPr>
          <w:rFonts w:cs="Times New Roman" w:ascii="Times New Roman" w:hAnsi="Times New Roman"/>
          <w:sz w:val="24"/>
          <w:szCs w:val="24"/>
        </w:rPr>
        <w:t xml:space="preserve"> «Бухгалтерский учет», «Налоги и налогообложение», «Анализ финансово-хозяйственной деятельности» на тему «</w:t>
      </w:r>
      <w:r>
        <w:rPr>
          <w:rFonts w:cs="Times New Roman" w:ascii="Times New Roman" w:hAnsi="Times New Roman"/>
          <w:b/>
          <w:sz w:val="24"/>
          <w:szCs w:val="24"/>
        </w:rPr>
        <w:t>Учет, анализ и налоговая проверка финансовой отчетности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.В.Вольф,Т.С.Несмеян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преподаватели спецдисциплин,      группа 311, специальность: «Экономика и бухгалтерский учет», аудитория № 202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0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й интегрированный урок по дисциплинам: </w:t>
      </w:r>
      <w:r>
        <w:rPr>
          <w:rFonts w:cs="Times New Roman" w:ascii="Times New Roman" w:hAnsi="Times New Roman"/>
          <w:sz w:val="24"/>
          <w:szCs w:val="24"/>
        </w:rPr>
        <w:t xml:space="preserve">«Экономика организации», «Информатика» на тему «Определение показателей кадрового состава предприятия с использованием электронных таблиц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.Р.Блажиевская, О.Ю.Емельяно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преподаватели спецдисциплин,      группа 212, специальность: «Финансы», аудитория № 303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 xml:space="preserve">  -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– чайная пауз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1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ткрытое внеаудиторное мероприятие по дисциплине: «Бухгалтерский учет» на тему: «</w:t>
      </w:r>
      <w:r>
        <w:rPr>
          <w:rFonts w:cs="Times New Roman" w:ascii="Times New Roman" w:hAnsi="Times New Roman"/>
          <w:b/>
          <w:sz w:val="24"/>
          <w:szCs w:val="24"/>
        </w:rPr>
        <w:t>Исторические вехи учетной работ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.С.Несмеянова, Т.В.Воль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преподаватели спецдисциплин, группа 211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пециальность: «Экономика и бухгалтерский учет», аудитория № 20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– Обсуждения  открытых мероприятий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РМО.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Из опыта работы ГОУ СПО «ППЭТ»: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Т.С. Несмеянова, Т.В. Вольф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подаватели спецдисциплин «</w:t>
      </w:r>
      <w:r>
        <w:rPr>
          <w:rFonts w:cs="Times New Roman" w:ascii="Times New Roman" w:hAnsi="Times New Roman"/>
          <w:b/>
          <w:sz w:val="24"/>
          <w:szCs w:val="24"/>
        </w:rPr>
        <w:t>Из опыта применения практико-ориентированных технологий в процессе перехода на ГОС третьего поколения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.Р.Блажиев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подаватель спецдисциплин «</w:t>
      </w:r>
      <w:r>
        <w:rPr>
          <w:rFonts w:cs="Times New Roman" w:ascii="Times New Roman" w:hAnsi="Times New Roman"/>
          <w:b/>
          <w:sz w:val="24"/>
          <w:szCs w:val="24"/>
        </w:rPr>
        <w:t>Организация самостоятельной работы студентов при изучении экономических дисциплин в ГОУ СПО "ППЭТ" в условиях перехода на стандарты 3 поколения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.Р. Блажиев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спецдисциплин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тавление рабочей тетради для самостоятельной работы по дисциплине «</w:t>
      </w:r>
      <w:r>
        <w:rPr>
          <w:rFonts w:cs="Times New Roman" w:ascii="Times New Roman" w:hAnsi="Times New Roman"/>
          <w:b/>
          <w:sz w:val="24"/>
          <w:szCs w:val="24"/>
        </w:rPr>
        <w:t>Экономическая теор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.С.Несмея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подаватель спецдисципли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учебного пособия по дисциплине «</w:t>
      </w:r>
      <w:r>
        <w:rPr>
          <w:rFonts w:cs="Times New Roman" w:ascii="Times New Roman" w:hAnsi="Times New Roman"/>
          <w:b/>
          <w:sz w:val="24"/>
          <w:szCs w:val="24"/>
        </w:rPr>
        <w:t>Статистика</w:t>
      </w:r>
      <w:r>
        <w:rPr>
          <w:rFonts w:cs="Times New Roman" w:ascii="Times New Roman" w:hAnsi="Times New Roman"/>
          <w:sz w:val="24"/>
          <w:szCs w:val="24"/>
        </w:rPr>
        <w:t>», рабочей тетради по дисциплине «</w:t>
      </w:r>
      <w:r>
        <w:rPr>
          <w:rFonts w:cs="Times New Roman" w:ascii="Times New Roman" w:hAnsi="Times New Roman"/>
          <w:b/>
          <w:sz w:val="24"/>
          <w:szCs w:val="24"/>
        </w:rPr>
        <w:t>Статис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.В. Вольф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подаватель спецдисципли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задачника  по дисциплине «</w:t>
      </w:r>
      <w:r>
        <w:rPr>
          <w:rFonts w:cs="Times New Roman" w:ascii="Times New Roman" w:hAnsi="Times New Roman"/>
          <w:b/>
          <w:sz w:val="24"/>
          <w:szCs w:val="24"/>
        </w:rPr>
        <w:t>Теория бухгалтерского уче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подведение итогов РМО, принятие решения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Т.С.Несмеянова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РМО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398" w:gutter="0" w:header="709" w:top="765" w:footer="709" w:bottom="765"/>
      <w:pgNumType w:fmt="decimal"/>
      <w:cols w:num="2" w:equalWidth="false" w:sep="false">
        <w:col w:w="6931" w:space="708"/>
        <w:col w:w="7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55:00Z</dcterms:created>
  <dc:creator>Admin</dc:creator>
  <dc:description/>
  <cp:keywords/>
  <dc:language>en-US</dc:language>
  <cp:lastModifiedBy>user</cp:lastModifiedBy>
  <cp:lastPrinted>2014-04-02T20:43:00Z</cp:lastPrinted>
  <dcterms:modified xsi:type="dcterms:W3CDTF">2014-04-02T17:43:00Z</dcterms:modified>
  <cp:revision>15</cp:revision>
  <dc:subject/>
  <dc:title/>
</cp:coreProperties>
</file>