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аметок: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________________________________________________________</w:t>
      </w: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е вопросы, связанные с организацией, проведением и участием в РМО – по тел 0(533)9-46-26</w:t>
      </w:r>
      <w:r>
        <w:br w:type="page"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029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1650</wp:posOffset>
            </wp:positionH>
            <wp:positionV relativeFrom="paragraph">
              <wp:posOffset>-175260</wp:posOffset>
            </wp:positionV>
            <wp:extent cx="93853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инистерство просвещения ПМР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ПМР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У СПО «Тираспольский медицинский колледж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м. Л.А.Тарасевич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Начальник УПО и КТ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___________ Л.К.Тануркова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«______»____________201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i/>
          <w:i/>
          <w:iCs/>
          <w:shadow/>
          <w:color w:val="000080"/>
          <w:sz w:val="52"/>
          <w:szCs w:val="52"/>
        </w:rPr>
      </w:pPr>
      <w:r>
        <w:rPr>
          <w:rFonts w:cs="Bookman Old Style" w:ascii="Bookman Old Style" w:hAnsi="Bookman Old Style"/>
          <w:b/>
          <w:i/>
          <w:iCs/>
          <w:shadow/>
          <w:color w:val="000080"/>
          <w:sz w:val="52"/>
          <w:szCs w:val="52"/>
        </w:rPr>
        <w:t>Программа засед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hadow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hadow/>
          <w:color w:val="000080"/>
          <w:sz w:val="40"/>
          <w:szCs w:val="40"/>
        </w:rPr>
        <w:t xml:space="preserve">Республиканского методическог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hadow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hadow/>
          <w:color w:val="000080"/>
          <w:sz w:val="40"/>
          <w:szCs w:val="40"/>
        </w:rPr>
        <w:t xml:space="preserve">объединения заместителей директор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hadow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/>
          <w:iCs/>
          <w:shadow/>
          <w:color w:val="000080"/>
          <w:sz w:val="40"/>
          <w:szCs w:val="40"/>
        </w:rPr>
        <w:t>по воспитательной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hadow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i/>
          <w:iCs/>
          <w:shadow/>
          <w:color w:val="C00000"/>
          <w:sz w:val="48"/>
          <w:szCs w:val="48"/>
        </w:rPr>
        <w:t>«Профессиональная социализация будущих медицинских работников на этапе обучения в колледже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hadow/>
          <w:color w:val="C0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hadow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92075</wp:posOffset>
            </wp:positionV>
            <wp:extent cx="2773680" cy="163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 23 апреля 201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ГОУ ТМК им. Л.А.Тарасевича</w:t>
      </w:r>
    </w:p>
    <w:p>
      <w:pPr>
        <w:pStyle w:val="Normal"/>
        <w:rPr/>
      </w:pPr>
      <w:r>
        <w:rPr>
          <w:sz w:val="32"/>
          <w:szCs w:val="32"/>
        </w:rPr>
        <w:t>Адрес: г.Тирасполь, ул. К.Маркса, 1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26479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3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25336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ОУ СПО Т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Е.Н.Кули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73.5pt;mso-wrap-distance-left:9.05pt;mso-wrap-distance-right:9.05pt;mso-wrap-distance-top:0pt;mso-wrap-distance-bottom:0pt;margin-top:2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ОУ СПО ТМ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Е.Н.Кулич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Тирасполь, 201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48"/>
          <w:szCs w:val="48"/>
        </w:rPr>
        <w:t xml:space="preserve">Залог успешной социализации – </w:t>
      </w:r>
    </w:p>
    <w:p>
      <w:pPr>
        <w:pStyle w:val="Normal"/>
        <w:ind w:left="3539" w:firstLine="709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равильная адаптац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деляют следующие стадии социализации: 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 Стадия адаптации (от рождения до подросткового возраста, когда ребёнок усваивает социальный опыт некритически, адаптируется, приспосабливается, подражает). 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Стадия индивидуализации (проявляется желание выделить себя среди других, критическое отношение к общественным нормам поведения). «Уже не ребёнок и ещё не взрослый», - так говорят о подростке. 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3. Стадия интеграции (появляется желание найти своё место в обществе – «вписаться» в него). Не всегда на стадии интеграции молодому человеку понятна взрослая жизнь и её законы, особенно, противоречия возрастают при нестабильности социальной среды. В таких условиях группы молодёжи тяготеют к различным формам асоциального поведения – курение, алкоголь, наркотики. Речь идёт о негативной социализации, когда молодые люди выбирают криминальный пут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Трудовая стадия социализации (охватывает весь период зрелости человека, его трудовой деятельности, когда человек не только усваивает социальный опыт, но и воспроизводит его путём активного воздействия на среду через свою деятельность)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5. После трудовая стадия социализации (происходит в пожилом возрасте, который вносит вклад в процесс воспроизводства социального опыта и передачу его новым поколениям)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 ДНЯ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09.30</w:t>
      </w:r>
      <w:r>
        <w:rPr>
          <w:sz w:val="36"/>
          <w:szCs w:val="36"/>
        </w:rPr>
        <w:t xml:space="preserve"> – Регистрация участников РМО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10.00</w:t>
      </w:r>
      <w:r>
        <w:rPr>
          <w:sz w:val="36"/>
          <w:szCs w:val="36"/>
        </w:rPr>
        <w:t xml:space="preserve"> – Визитная карточка ТМК им. Л.А.Тарасевича. </w:t>
      </w:r>
    </w:p>
    <w:p>
      <w:pPr>
        <w:pStyle w:val="Normal"/>
        <w:rPr/>
      </w:pPr>
      <w:r>
        <w:rPr>
          <w:b/>
          <w:sz w:val="36"/>
          <w:szCs w:val="36"/>
        </w:rPr>
        <w:t>10.15- 11.45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 xml:space="preserve">Внеклассное мероприятие «Поезд милосердия» 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ветственный – председатель ЦМК основ сестринского дела, выс. кв. кат., </w:t>
      </w:r>
      <w:r>
        <w:rPr>
          <w:b/>
          <w:i/>
          <w:sz w:val="32"/>
          <w:szCs w:val="32"/>
        </w:rPr>
        <w:t>Л.В. Мельничук</w:t>
      </w:r>
    </w:p>
    <w:p>
      <w:pPr>
        <w:pStyle w:val="Normal"/>
        <w:ind w:left="2676" w:firstLine="1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 – актовый з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50 – 12.20 - Научно-практическая конференция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оклад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Профессиональная социализация будущих медицинских работников на этапе обучения в колледже</w:t>
      </w:r>
      <w:r>
        <w:rPr>
          <w:b/>
          <w:i/>
          <w:sz w:val="32"/>
          <w:szCs w:val="32"/>
        </w:rPr>
        <w:t xml:space="preserve">»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аместитель директора по ВР С.А. Попо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Доклад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«Роль преподавателя в процессе социализации студента-медика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Е.А. Рыщакова, преподаватель основ сестринского дела, II кв. кат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оклад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«Факторы, влияющие на социализацию студентов в период  обучения в колледже» </w:t>
      </w:r>
      <w:r>
        <w:rPr>
          <w:i/>
          <w:sz w:val="32"/>
          <w:szCs w:val="32"/>
        </w:rPr>
        <w:t xml:space="preserve">-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.А. Шаронова, преподаватель основ сестринского дел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Доклад</w:t>
      </w:r>
      <w:r>
        <w:rPr>
          <w:sz w:val="32"/>
          <w:szCs w:val="32"/>
        </w:rPr>
        <w:t xml:space="preserve"> «</w:t>
      </w:r>
      <w:r>
        <w:rPr>
          <w:b/>
          <w:bCs/>
          <w:i/>
          <w:sz w:val="32"/>
          <w:szCs w:val="32"/>
        </w:rPr>
        <w:t>Особенности социализации студентов-сирот и оставшихся без попечения родителей»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Л.В. Мельничук, общественный опекун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 – актовый за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2.3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– 13.15</w:t>
      </w:r>
      <w:r>
        <w:rPr>
          <w:sz w:val="36"/>
          <w:szCs w:val="36"/>
        </w:rPr>
        <w:t xml:space="preserve"> - </w:t>
      </w:r>
      <w:r>
        <w:rPr>
          <w:b/>
          <w:sz w:val="36"/>
          <w:szCs w:val="36"/>
        </w:rPr>
        <w:t>Круглый стол</w:t>
      </w:r>
      <w:r>
        <w:rPr>
          <w:sz w:val="36"/>
          <w:szCs w:val="36"/>
        </w:rPr>
        <w:t xml:space="preserve">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ессиональная 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/>
      </w:pPr>
      <w:r>
        <w:rPr>
          <w:sz w:val="28"/>
          <w:szCs w:val="28"/>
        </w:rPr>
        <w:t>Попова С.А. - зам. дир. по В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бец И.И. – зам. дир. по НМ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ярова И.Е. – педагог-псих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чук И.И. - председатель ЦМК основ сестринского дела,</w:t>
      </w:r>
    </w:p>
    <w:p>
      <w:pPr>
        <w:pStyle w:val="Normal"/>
        <w:rPr/>
      </w:pPr>
      <w:r>
        <w:rPr>
          <w:sz w:val="28"/>
          <w:szCs w:val="28"/>
        </w:rPr>
        <w:t>Шаронова М.А. – преподаватель основ сестринского дела,</w:t>
      </w:r>
    </w:p>
    <w:p>
      <w:pPr>
        <w:pStyle w:val="Normal"/>
        <w:rPr/>
      </w:pPr>
      <w:r>
        <w:rPr>
          <w:sz w:val="28"/>
          <w:szCs w:val="28"/>
        </w:rPr>
        <w:t>Рыщакова Е.А. - преподаватель основ сестринского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кульский А.В. - преподаватель терап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Э.С. – председатель санитарно-гигиенических дисцип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ТМК им. Л.А. Тарасевича</w:t>
      </w:r>
    </w:p>
    <w:p>
      <w:pPr>
        <w:pStyle w:val="Normal"/>
        <w:ind w:left="2676" w:firstLine="1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 – ауд. 20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3.20 - </w:t>
      </w:r>
      <w:r>
        <w:rPr>
          <w:sz w:val="36"/>
          <w:szCs w:val="36"/>
        </w:rPr>
        <w:t>Подведение ит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13.40 - </w:t>
      </w:r>
      <w:r>
        <w:rPr>
          <w:sz w:val="36"/>
          <w:szCs w:val="36"/>
        </w:rPr>
        <w:t>Кофе-брейк.</w:t>
      </w:r>
    </w:p>
    <w:sectPr>
      <w:type w:val="nextPage"/>
      <w:pgSz w:w="11906" w:h="16838"/>
      <w:pgMar w:left="1077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9:00Z</dcterms:created>
  <dc:creator>user</dc:creator>
  <dc:description/>
  <cp:keywords/>
  <dc:language>en-US</dc:language>
  <cp:lastModifiedBy>kaiu</cp:lastModifiedBy>
  <cp:lastPrinted>2014-04-10T14:42:00Z</cp:lastPrinted>
  <dcterms:modified xsi:type="dcterms:W3CDTF">2014-04-16T15:29:00Z</dcterms:modified>
  <cp:revision>11</cp:revision>
  <dc:subject/>
  <dc:title/>
</cp:coreProperties>
</file>